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Общества с ограниченной ответственностью «Управление» </w:t>
              <w:br/>
              <w:t>на 2024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13.09.2023 № 36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Общества с ограниченной ответственностью «Управление»</w:t>
      </w:r>
      <w:r>
        <w:rPr/>
        <w:t xml:space="preserve">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ества с ограниченной ответственностью «Управление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зовая ставка тарифа на подключаемую нагруз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0335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овая ставка тарифа на протяженность с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219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агдиева Алина Ришатовна</cp:lastModifiedBy>
  <cp:lastPrinted>2023-09-13T10:14:00Z</cp:lastPrinted>
  <dcterms:modified xsi:type="dcterms:W3CDTF">2023-09-13T07:14:00Z</dcterms:modified>
  <cp:revision>140</cp:revision>
  <dc:subject>Бланк РЭК</dc:subject>
  <dc:title> </dc:title>
</cp:coreProperties>
</file>