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Атнинское ЖКХ» </w:t>
              <w:br/>
              <w:t>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Муниципального унитарного предприятия «Атнинское ЖКХ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Атнинское ЖК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0:49:00Z</cp:lastPrinted>
  <dcterms:modified xsi:type="dcterms:W3CDTF">2023-09-13T07:00:00Z</dcterms:modified>
  <cp:revision>112</cp:revision>
  <dc:subject>Бланк РЭК</dc:subject>
  <dc:title> </dc:title>
</cp:coreProperties>
</file>