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</w:t>
            </w:r>
            <w:r>
              <w:rPr>
                <w:b w:val="false"/>
              </w:rPr>
              <w:t xml:space="preserve">Общества с ограниченной </w:t>
            </w:r>
            <w:r>
              <w:rPr>
                <w:b w:val="false"/>
                <w:spacing w:val="-6"/>
              </w:rPr>
              <w:t>ответственностью «Инженерные сети»</w:t>
            </w:r>
            <w:r>
              <w:rPr>
                <w:b w:val="false"/>
              </w:rPr>
              <w:t xml:space="preserve"> Алькеевского муниципального района </w:t>
              <w:br/>
              <w:t>на 2024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3.09.2023 № 36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Инженерные сети» Алькеевского муниципального района</w:t>
      </w:r>
      <w:r>
        <w:rPr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А.С.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>Общества с ограниченной ответственностью «Инженерные сети» Алькеевского муниципальн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770"/>
        <w:gridCol w:w="2257"/>
        <w:gridCol w:w="230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1111</w:t>
            </w:r>
            <w:r>
              <w:rPr>
                <w:szCs w:val="28"/>
              </w:rPr>
              <w:t>*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3,0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Наиля Аглулловна</cp:lastModifiedBy>
  <cp:lastPrinted>2022-10-13T15:58:00Z</cp:lastPrinted>
  <dcterms:modified xsi:type="dcterms:W3CDTF">2023-09-13T11:30:00Z</dcterms:modified>
  <cp:revision>51</cp:revision>
  <dc:subject>Бланк РЭК</dc:subject>
  <dc:title> </dc:title>
</cp:coreProperties>
</file>