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 xml:space="preserve">Общества с ограниченной </w:t>
            </w:r>
            <w:r>
              <w:rPr>
                <w:b w:val="false"/>
                <w:spacing w:val="-12"/>
              </w:rPr>
              <w:t>ответственностью «Алькеевские Коммунальные</w:t>
            </w:r>
            <w:r>
              <w:rPr>
                <w:b w:val="false"/>
                <w:spacing w:val="-6"/>
              </w:rPr>
              <w:t xml:space="preserve"> сети»</w:t>
            </w:r>
            <w:r>
              <w:rPr>
                <w:b w:val="false"/>
              </w:rPr>
              <w:t xml:space="preserve"> на 2024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Общества с ограниченной ответственностью «Алькеевские коммунальные сети» согласно приложению </w:t>
        <w:br/>
        <w:t>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Алькеевские Коммунальные се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033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21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76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</w:t>
        <w:br/>
        <w:t>закона от 7 декабря 2011 года № 416-ФЗ «О водоснабжении и водоотведении».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агдиева Алина Ришатовна</cp:lastModifiedBy>
  <cp:lastPrinted>2023-09-13T10:32:00Z</cp:lastPrinted>
  <dcterms:modified xsi:type="dcterms:W3CDTF">2023-09-13T07:32:00Z</dcterms:modified>
  <cp:revision>108</cp:revision>
  <dc:subject>Бланк РЭК</dc:subject>
  <dc:title> </dc:title>
</cp:coreProperties>
</file>