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холодного водоснабжения </w:t>
            </w:r>
            <w:r>
              <w:rPr>
                <w:b w:val="false"/>
              </w:rPr>
              <w:t xml:space="preserve">Общества с ограниченной ответственностью «Водоканал» Агрызского муниципального района </w:t>
            </w:r>
          </w:p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на 2024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 468, протоколом заседания Правления Государственного комитета Республики Татарстан по тарифам от 13.09.2023 № 36-ПР Государственный комитет Республики Татарстан по тарифам ПОСТАНОВЛЯЕТ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Установить тарифы на подключение (технологическое присоединение) </w:t>
        <w:br/>
        <w:t>к централизованной системе холодного водоснабжения Общества с ограниченной ответственностью «Водоканал» Агрызского муниципального района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4 года по 31 декабря 2024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>Общества с ограниченной ответственностью «Водоканал» Агрыз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006"/>
        <w:gridCol w:w="2151"/>
        <w:gridCol w:w="222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0335*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4 219,6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Слюсарева Наиля Аглулловна</cp:lastModifiedBy>
  <cp:lastPrinted>2022-10-13T15:48:00Z</cp:lastPrinted>
  <dcterms:modified xsi:type="dcterms:W3CDTF">2023-09-13T06:53:00Z</dcterms:modified>
  <cp:revision>105</cp:revision>
  <dc:subject>Бланк РЭК</dc:subject>
  <dc:title> </dc:title>
</cp:coreProperties>
</file>