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8"/>
      </w:tblGrid>
      <w:tr>
        <w:trPr/>
        <w:tc>
          <w:tcPr>
            <w:tcW w:w="4961" w:type="dxa"/>
            <w:tcBorders/>
          </w:tcPr>
          <w:p>
            <w:pPr>
              <w:pStyle w:val="2"/>
              <w:tabs>
                <w:tab w:val="clear" w:pos="708"/>
                <w:tab w:val="left" w:pos="-250" w:leader="none"/>
              </w:tabs>
              <w:spacing w:before="0" w:after="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установления регулируемых тарифов </w:t>
              <w:br/>
              <w:t xml:space="preserve">на регулярные перевозки пассажиров </w:t>
              <w:br/>
              <w:t xml:space="preserve">и багажа автомобильным транспортом </w:t>
              <w:br/>
              <w:t xml:space="preserve">и городским наземным электрическим транспортом по маршрутам регулярных перевозок на территории Республики Татарстан, утвержденный постановлением Государственного комитета Республики Татарстан </w:t>
              <w:br/>
              <w:t>по тарифам от 07.06.2019 № 7-1/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5385" w:firstLine="9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инятием Закона Республики Татарстан от 3 мая 2023 года </w:t>
        <w:br/>
        <w:t xml:space="preserve">№ 35-ЗРТ «О внесении изменений в Закон Республики Татарстан </w:t>
        <w:br/>
        <w:t xml:space="preserve">«Об исполнительных органах государственной власти Республики Татарстан», </w:t>
        <w:br/>
        <w:t xml:space="preserve">в соответствии с протоколом заседания Правления Государственного комитета Республики Татарстан по тарифам от 01.09.2023 № 34-ПР </w:t>
      </w:r>
      <w:r>
        <w:rPr>
          <w:rFonts w:cs="Times New Roman" w:ascii="Times New Roman" w:hAnsi="Times New Roman"/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, утвержденный постановлением Государственного комитета Республики Татарстан по тарифам от 07.06.2019 № 7-1/т (с изменениями, внесенными постановлениями Государственного комитета Республики Татарстан </w:t>
        <w:br/>
        <w:t>по тарифам от 07.10.2020 № 106-3/т-2020, от 03.02.2021 № 1-1/т-2021, от 09.12.2021 № 478-17/т-2021, от 25.05.2022 № 69-8/т-2022, от 24.08.2022 № 143-21/т-2022) следующие изменения: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ом абзаце пункта 2 слова «орган исполнительной власти Республики Татарстан» заменить словами «республиканский орган исполнительной власти»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7 дополнить абзацем следующего содержания: 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ление об установлении тарифов регистрируется в день обращения </w:t>
        <w:br/>
        <w:t>(в течение рабочего дня). В случае поступления заявления в выходной (праздничный) день регистрируется на следующий за выходным (праздничным) рабочий день.»;</w:t>
      </w:r>
    </w:p>
    <w:p>
      <w:pPr>
        <w:pStyle w:val="Style2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абзаце пункта 23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: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3 слова «орган исполнительной власти субъекта» заменить словами «республиканский орган исполнительной власти»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4 слова «орган исполнительной власти субъекта» заменить словами «республиканский орган исполнительной власти»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7 слова «орган исполнительной власти субъекта» заменить словами «республиканский орган исполнительной власти»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8 слова «орган исполнительной власти субъекта» заменить словами «республиканский орган исполнительной власт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9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                                                                                 Л.В. Хабибулл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9:00Z</dcterms:created>
  <dc:creator>Гайнуллина</dc:creator>
  <dc:description/>
  <cp:keywords/>
  <dc:language>en-US</dc:language>
  <cp:lastModifiedBy>Магдиева Алина Ришатовна</cp:lastModifiedBy>
  <cp:lastPrinted>2023-08-31T15:55:00Z</cp:lastPrinted>
  <dcterms:modified xsi:type="dcterms:W3CDTF">2023-08-31T13:21:00Z</dcterms:modified>
  <cp:revision>44</cp:revision>
  <dc:subject/>
  <dc:title>П Р А В Л Е Н И Е</dc:title>
</cp:coreProperties>
</file>