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йУслуги» - «Жилой комплекс по ул.Н.Ершова в Советском районе г.Казани. Жилой дом №3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СтройУслуги» - «Жилой комплекс по ул.Н.Ершова в Советском районе г.Казани. Жилой дом №3» к централизованной системе водоотведения Муниципального унитарного предприятия города Казани «Водоканал» с подключаемой нагрузкой 24,09 куб.метров/час в индивидуальном порядке в размере 992 317,78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СтройУслуги» - «Жилой комплекс по ул.Н.Ершова в Советском районе г.Казани. Жилой дом №3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 165,9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 165,9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95 791,4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992 317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5T15:53:00Z</dcterms:modified>
  <cp:revision>73</cp:revision>
  <dc:subject>Бланк РЭК</dc:subject>
  <dc:title> </dc:title>
</cp:coreProperties>
</file>