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РУДА,  ЗАНЯТОСТИ И  СО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pacing w:val="-10"/>
                <w:sz w:val="28"/>
                <w:szCs w:val="26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widowControl/>
              <w:ind w:right="318" w:hanging="0"/>
              <w:jc w:val="center"/>
              <w:rPr>
                <w:sz w:val="26"/>
              </w:rPr>
            </w:pPr>
            <w:r>
              <w:rPr>
                <w:b/>
                <w:sz w:val="32"/>
                <w:szCs w:val="32"/>
              </w:rPr>
              <w:t xml:space="preserve">ПРИКАЗ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b/>
                <w:sz w:val="32"/>
                <w:szCs w:val="32"/>
              </w:rPr>
              <w:t>БОЕРЫК</w:t>
              <w:tab/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20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контроля, учитываемых при формировании ежегодного плана контрольных (надзорных) мероприятий в рамках осуществления регионального государственного контроля (надзора) в сфере социального обслуживания в Республике Татарстан</w:t>
      </w:r>
    </w:p>
    <w:p>
      <w:pPr>
        <w:pStyle w:val="Normal"/>
        <w:tabs>
          <w:tab w:val="clear" w:pos="708"/>
          <w:tab w:val="left" w:pos="1820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части 3 статьи 46 Федерального закона от 31 июля 2020 года № 248-ФЗ «О государственном контроле (надзоре) и муниципальном контроле в Российской Федерации», пунктом 2 части 2 статьи 33 Федерального закона от 28 декабря 2013 года № 442-ФЗ «Об основах социального обслуживания граждан в Российской Федерации»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бъектов контроля, учитываемых при формирования ежегодного плана контрольных (надзорных) мероприятий в рамках осуществления регионального государственного контроля (надзора) в сфере социального обслуживания в Республике Татарстан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sz w:val="28"/>
          <w:szCs w:val="28"/>
        </w:rPr>
        <w:t>2. Начальнику отдела управления качеством социального обслуживания Министерства труда, занятости и социальной защиты Республики Татарстан обеспечить размещение Перечня объектов контроля, учитываемых при формирования ежегодного плана контрольных (надзорных) мероприятий в рамках осуществления регионального государственного контроля (надзора) в сфере социального обслуживания в Республике Татарстан, на официальном сайте Министерства труда, занятости и социальной защиты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риказ Министерства труда, занятости и социальной защиты Республики Татарстан от 27.09.2021 № 694 «Об утверждении перечня объектов контроля, учитываемых при формировании ежегодного плана контрольных (надзорных) мероприятий в рамках регионального государственного контроля (надзора) в сфере социального обслуживания в Республике Татарстан»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Ю.И.Абдрееву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р  </w:t>
        <w:tab/>
        <w:tab/>
        <w:tab/>
        <w:tab/>
        <w:tab/>
        <w:tab/>
        <w:tab/>
        <w:tab/>
        <w:tab/>
        <w:t xml:space="preserve">      Э.А.Зарипова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, занятости и социальной защиты Республики Татарстан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«___» ______ 20___ г. № ___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троля, учитываемых при формирования ежегодного плана контрольных (надзорных) мероприятий в рамках осуществления регионального государственного контроля (надзора) в сфере социального обслуживания в Республике Татарстан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36"/>
        <w:gridCol w:w="2316"/>
        <w:gridCol w:w="1896"/>
        <w:gridCol w:w="3849"/>
        <w:gridCol w:w="1923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 лиц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Н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места нахождения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иска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города Набережные Челны «Пансионат для ветеранов труда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6160042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165004589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00, Республика Татарстан, город Набережные Челны, проспект им. Мусы Джалиля, дом 4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втономная некоммерческая организация дополнительного профессионального образования Центр лечебной педагогики «Чудо-дет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1416000031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5048485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14, Республика Татарстан, город Набережные Челны, проспект Мира, дом 6а, квартира 9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анаторий Крутушка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6900058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0352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130, Республика Татарстан, город Казань, поселок городского типа санаторий Крутушка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Нижнекамская школа-интернат «Надежда» для детей с ограниченными возможностями здоровья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6025122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01935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3570, Республика Татарстан, район Нижнекамский, город Нижнекамк, проспект Строителей, дом 58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3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анаторий-профилакторий КМПО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061683041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610159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27, Республика Татарстан, город Казань, улица Максимова, дом 34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творительный фонд помощи детям с ограниченными возможностями здоровья «Сила в детях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1416000005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552592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59, Республика Татарстан, город Казань, улица Павлюхина, дом 102, помещение 10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общественная организация помощи детям «Центр диагностики и консультирования «Поиск» города Казан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0216000104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580400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80, Республика Татарстан, город Казань, улица Восстания, дом 4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социальной помощи «Шатлык» («Радость»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6900445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4701806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20, Республика Татарстан, Заинский муниципальный район, город Заинск, улица Тукая, дом 5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социальной помощи «Камские зор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1716900456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220022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820, Республика Татарстан, Камско-Устьинский муниципальный район, поселок городского типа Камское Устье, улица Карла Маркса, дом 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социальной помощи «Салават купере» («Радуга»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1816900512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4503298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37,  Республика Татарстан, Бугульминский муниципальный район, город Бугульма, улица Советская дом 84а, кабинет 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социальной помощи «Наз» («Ласка»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1816900511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230143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11, Республика Татарстан, Кукморский муниципальный район, город Кукмор, улица Степана Разина, дом 63, кабинет 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ы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социальной помощи «Саулык» («Здоровье»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1816900511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270174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650, Республика Татарстан, Менделеевский муниципальный район, город Менделеевск, улица Бурмистрова, дом 7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ы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социальной помощи «Красноборская дубрава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1816900553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010095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216, Республика Татарстан, Агрызский муниципальный район, село Красный бор, улица Молодежная, дом 3а, кабинет 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Реабилитационный центр «Балкыш» («Сияние»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1816900541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3501237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50, Республика Татарстан, Сабинский муниципальный район, село Шемордан, улица Фрунзе, дом 6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социальной помощи «Долголетие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1816900542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1649037453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50, Республика Татарстан, Лениногорский муниципальный район, город Лениногорск, улица Кутузова, дом 20, кабинет 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Казанский центр развития реабилитации и абилитации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60000507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069020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98, Республика Татарстан, город Казань, улица Проспект Победы, дом 142, офис 12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ТИМА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69000195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035100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37, Республика Татарстан , город Казань, улица Айдарова, дом 22, помещение 101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Средн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помощи семьям с детьми с нарушениями и особенностями развития «Звезда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6901609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044426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88, город Казань, ул. Краснооктябрьская, д.17, помещ. 10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Рубаха» для людей с ограниченными возможностями здоровь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69008757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080907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70, город Нижнекамск, улица 30 лет Победы, дом 2/39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70, город Нижнекамск, ул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ки Урманче, дом 2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для людей с повышенными потребностями здоровья «Дарим ангелам радость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690040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084813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70, Республика Татарстан, город Нижнекамск, пр. Шинников, дом 38, помещение 1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социальной помощи «Содействие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30000014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9080904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3815, Республика Татарста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 Набережные Челны, пр. Московский, дом 159 г, офис 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для помощи престарелым, тяжелобольным и людям, оказавшимся в трудной жизненной ситуации «Теплые руки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6900931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076347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59, Республика Татарстан, Нижнекамский район, село Сухарево, улица Пролетарская, дом 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оциальная служба помощник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7463390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705865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0044, Республика Татарстан, город Казань, улица Волгоградская, дом 49, помещение 16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6, город Москва, вн.тер.г. муниципальный округ Тверской, ул. Дмитровка М., дом 16, стр. 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молодежной политики города Казани «Социально-реабилитационный центр для детей и подростков с девиантным поведением «Дуслык»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60328114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030253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0095,</w:t>
            </w:r>
            <w:r>
              <w:rPr>
                <w:sz w:val="28"/>
                <w:szCs w:val="28"/>
              </w:rPr>
              <w:t xml:space="preserve"> Республика Татарстан,  </w:t>
            </w:r>
            <w:r>
              <w:rPr>
                <w:color w:val="000000"/>
                <w:sz w:val="28"/>
                <w:szCs w:val="28"/>
              </w:rPr>
              <w:t>город Казань, улица Восстания, дом 99 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Почта России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60282497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06613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11, Республика Татарстан, город Казань, улица Рахматуллина, дом 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оциальный гериатрический центр «ОПЕКА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84740942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7321540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43, город Санкт-Петербург, пос. Понтонный, улица Клубная, дом 5, литер 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Центр социальной адаптации «БлагоДарю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69008086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336295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42009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публика Татарстан,  город Казань, улица Исаева (Большие Дербышки), дом 22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12, Республика Татарстан, город Казань, улица Агрызская, дом 78, оф. 1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Кадрового Менеджмент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6000043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258884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420097, Республика Татарстан, город Казань, улица Достоевского, дом 78, помещение 2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61, Республика Татарстан, город Казань, улица Сеченова, дом 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Гилялов Азат Наилевич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6900009246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05273122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5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0021, Республика Татарстан, город Казань, ​улица Тази Гиззата, дом 1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ая некоммерческая организация помощи пожилым людям, лицам с ограниченными возможностями здоровья и инвалидам «Сердце гармонии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6900479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227836600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54, Республика Татарстан, город Казань, улица Авангардная, дом 90 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Доманская Елена Владимировн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16900010064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03313634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41, Республика Татарстан, город Казань, ​улица Юлиуса Фучика, дом 8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Никишин Сергей Александрович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690000253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18149960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054, Республика Татарстан, город Казань, улица Складская, дом 2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ая некоммерческая организация помощи пожилым людям, лицам с ограниченными возможностями здоровья и инвалидам «Добрые истории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69001255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24111137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55, Республика Татарстан, город Казань, улица Свободная, дом 7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2773, Республика Татарстан, Пестречинский муниципальный район, д. Куюки улица Овражная, дом 110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Сорошкин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1690001773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16647582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30, Республика Татарстан, город Казань, улица, Мало-Московская улица, 24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2:00Z</dcterms:created>
  <dc:creator>lib</dc:creator>
  <dc:description/>
  <cp:keywords/>
  <dc:language>en-US</dc:language>
  <cp:lastModifiedBy>Гинсбург Мария Владимировна</cp:lastModifiedBy>
  <cp:lastPrinted>2018-01-25T09:57:00Z</cp:lastPrinted>
  <dcterms:modified xsi:type="dcterms:W3CDTF">2023-09-14T16:35:00Z</dcterms:modified>
  <cp:revision>13</cp:revision>
  <dc:subject/>
  <dc:title>МИНИСТЕРСТВО ТАТАРСТАН РЕСПУБЛИКАСЫ</dc:title>
</cp:coreProperties>
</file>