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рядок проведения антикоррупционной экспертизы нормативных правовых актов</w:t>
        <w:br/>
        <w:t>и проектов нормативных правовых актов Министерства по делам молодежи Республики Татарстан, утвержденный приказом Министерства по делам молодежи Республики Татарстан</w:t>
        <w:br/>
        <w:t>от 30.01.2019 № 21 «Об утверждении Порядка проведения антикоррупционной экспертизы нормативных правовых актов и проектов нормативных правовых актов Министерства по делам молодежи Республики Татарстан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Татарстан от 3 мая 2023 года № 35-ЗРТ «О внесении изменений в Закон Республики Татарстан «Об исполнительных органах государственной власти Республики Татарстан» приказываю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оведения антикоррупционной экспертизы нормативных правовых актов и проектов нормативных правовых актов Министерства по делам молодежи Республики Татарстан, утвержденный приказом Министерства по делам молодежи Республики Татарстан от 30.01.2019 № 21</w:t>
        <w:br/>
        <w:t>«Об утверждении Порядка проведения антикоррупционной экспертизы нормативных правовых актов и проектов нормативных правовых актов Министерства по делам молодежи Республики Татарстан», изменение, заменив</w:t>
        <w:br/>
        <w:t>в пункте 3.2 слова «исполнительные органы государственной власти Республики Татарстан» словами «республиканские органы исполнительной в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</w:t>
        <w:tab/>
        <w:t xml:space="preserve">  Р.Н.Сады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9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8">
    <w:name w:val="1CStyle3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9:00Z</dcterms:created>
  <dc:creator>adel</dc:creator>
  <dc:description/>
  <cp:keywords/>
  <dc:language>en-US</dc:language>
  <cp:lastModifiedBy>Шайхинурова Лиана Рифатовна</cp:lastModifiedBy>
  <cp:lastPrinted>2023-07-26T10:10:00Z</cp:lastPrinted>
  <dcterms:modified xsi:type="dcterms:W3CDTF">2023-09-14T14:00:00Z</dcterms:modified>
  <cp:revision>49</cp:revision>
  <dc:subject/>
  <dc:title/>
</cp:coreProperties>
</file>