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«СтройУслуги» - «Жилой комплекс по ул.Н.Ершова в Советском районе г.Казани. Жилой дом №3» </w:t>
            </w:r>
            <w:r>
              <w:rPr>
                <w:rFonts w:eastAsia="Calibri"/>
                <w:b w:val="false"/>
              </w:rPr>
              <w:t xml:space="preserve">к централизованной системе холодного водоснабжения Муниципального унитарного предприятия города Казани «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становить плату за подключение (технологическое присоединение) объекта Общества с ограниченной ответственностью «СтройУслуги» - «Жилой комплекс по ул.Н.Ершова в Советском районе г.Казани. Жилой дом №3» к централизованной системе холодного водоснабжения Муниципального унитарного предприятия города Казани «Водоканал» с подключаемой нагрузкой </w:t>
      </w:r>
      <w:r>
        <w:rPr>
          <w:lang w:val="tt-RU"/>
        </w:rPr>
        <w:t>24,09</w:t>
      </w:r>
      <w:r>
        <w:rPr/>
        <w:t xml:space="preserve"> куб.метров/час в индивидуальном порядке в размере 1 763 800,03 рублей (без учета НДС), с разбивкой по мероприятиям, осуществляемым при подключен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та за подключение (технологическое присоединение) объекта Общества с ограниченной ответственностью «СтройУслуги» - «Жилой комплекс по ул.Н.Ершова в Советском районе г.Казани. Жилой дом №3» к централизованной системе холодного водоснабжения Муниципального унитарного предприятия города Казани «Водоканал», с разбивкой по мероприятиям, осуществляемым при подключ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дключению к централизованной системе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мероприятий по подключению, не связанных со строи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360,4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строительство и модернизацию существующих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00 351,7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создание водопровод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конструкцию сооружений очистки питьевой воды Волжского водоза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 351,7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87,93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лата за под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3 800,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7T09:34:00Z</cp:lastPrinted>
  <dcterms:modified xsi:type="dcterms:W3CDTF">2016-10-25T15:54:00Z</dcterms:modified>
  <cp:revision>88</cp:revision>
  <dc:subject>Бланк РЭК</dc:subject>
  <dc:title> </dc:title>
</cp:coreProperties>
</file>