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5102" w:hanging="0"/>
        <w:rPr>
          <w:sz w:val="28"/>
        </w:rPr>
      </w:pPr>
      <w:r>
        <w:rPr>
          <w:sz w:val="28"/>
        </w:rPr>
        <w:t xml:space="preserve">О признании утратившим силу постановления Кабинета Министров Республики Татарстан </w:t>
      </w:r>
      <w:r>
        <w:rPr>
          <w:bCs/>
          <w:sz w:val="28"/>
        </w:rPr>
        <w:t>от 27.09.2007 № 511 «О ходе реализации в 2006 году Закона Республики Татарстан от 21.10.2005 № 105-ЗРТ «Об утверждении Программы поддержки малого предпринимательства в Республике Татарстан на 2005 - 2010 годы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2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Кабинета Министров Республики Татарстан </w:t>
      </w:r>
      <w:r>
        <w:rPr>
          <w:bCs/>
          <w:sz w:val="28"/>
          <w:szCs w:val="28"/>
        </w:rPr>
        <w:t>от 27.09.2007 № 511 «О ходе реализации в 2006 году Закона Республики Татарстан от 21.10.2005 № 105-ЗРТ «Об утверждении Программы поддержки малого предпринимательства в Республике Татарстан на 2005 - 2010 годы».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>А.В. Песошин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spacing w:lineRule="atLeast" w:line="22"/>
        <w:ind w:right="-1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бинета Министров Республики Татарстан </w:t>
        <w:br/>
        <w:t xml:space="preserve">«О признании утратившим силу постановления Кабинета Министров Республики Татарстан от 27.09.2007 № 511 «О ходе реализации в 2006 году Закона Республики Татарстан от 21.10.2005 № 105-ЗРТ «Об утверждении Программы поддержки малого предпринимательства в Республике Татарстан на 2005 - 2010 годы» </w:t>
      </w:r>
    </w:p>
    <w:p>
      <w:pPr>
        <w:pStyle w:val="Normal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 w:val="28"/>
          <w:szCs w:val="28"/>
        </w:rPr>
        <w:t xml:space="preserve">Проект постановления Кабинета Министров Республики Татарстан </w:t>
      </w:r>
      <w:r>
        <w:rPr>
          <w:sz w:val="28"/>
          <w:szCs w:val="28"/>
          <w:lang w:val="kk-KZ"/>
        </w:rPr>
        <w:t xml:space="preserve">«О признании утратившим силу постановления Кабинета Министров Республики Татарстан </w:t>
      </w:r>
      <w:r>
        <w:rPr>
          <w:bCs/>
          <w:sz w:val="28"/>
          <w:szCs w:val="28"/>
        </w:rPr>
        <w:t xml:space="preserve">от 27.09.2007 № 511 «О ходе реализации в 2006 году Закона Республики Татарстан от 21.10.2005 № 105-ЗРТ «Об утверждении Программы поддержки малого предпринимательства в Республике Татарстан на 2005 - 2010 годы» </w:t>
      </w:r>
      <w:r>
        <w:rPr>
          <w:sz w:val="28"/>
          <w:szCs w:val="28"/>
        </w:rPr>
        <w:t>предлагается признать утратившим силу в связи с утратой его актуальности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сударственная политика по поддержке малого и среднего предпринимательства в Республике Татарстан регламентирована постановлением Кабинета Министров Республики Татарстан от 31.10.2013 </w:t>
        <w:br/>
        <w:t>№ 823 «Об утверждении государственной программы «Экономическое развитие и инновационная экономика Республики Татарстан»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проекта постановления не повлечет выделения дополнительных средств из бюджета Республики Татарстан.</w:t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5:00Z</dcterms:created>
  <dc:creator>Файзуллина Альбина Фаязовна</dc:creator>
  <dc:description/>
  <cp:keywords/>
  <dc:language>en-US</dc:language>
  <cp:lastModifiedBy>Шарафиева Эльвира Ильмасовна</cp:lastModifiedBy>
  <cp:lastPrinted>2023-09-04T10:06:00Z</cp:lastPrinted>
  <dcterms:modified xsi:type="dcterms:W3CDTF">2023-09-11T07:55:00Z</dcterms:modified>
  <cp:revision>3</cp:revision>
  <dc:subject/>
  <dc:title/>
</cp:coreProperties>
</file>