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«Управляющая строительная компания «УнистройДом» - «Жилой дом №1 в составе жилого комплекса по ул.Даурская-А.Кутуя» 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left="-249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  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Управляющая строительная компания «УнистройДом» - «Жилой дом №1 в составе жилого комплекса по ул.Даурская-А.Кутуя» к централизованной системе холодного водоснабжения Муниципального унитарного предприятия города Казани «Водоканал» с подключаемой нагрузкой 14,81 куб.метров/час в индивидуальном порядке в размере 1</w:t>
      </w:r>
      <w:r>
        <w:rPr>
          <w:lang w:val="en-US"/>
        </w:rPr>
        <w:t> </w:t>
      </w:r>
      <w:r>
        <w:rPr/>
        <w:t>089</w:t>
      </w:r>
      <w:r>
        <w:rPr>
          <w:lang w:val="en-US"/>
        </w:rPr>
        <w:t> </w:t>
      </w:r>
      <w:r>
        <w:rPr/>
        <w:t>492,03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Управляющая строительная компания «УнистройДом» - «Жилой дом №1 в составе жилого комплекса по ул.Даурская-А.Кутуя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 905,3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 905,3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 226,3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9 492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8-24T09:22:00Z</cp:lastPrinted>
  <dcterms:modified xsi:type="dcterms:W3CDTF">2016-10-25T09:39:00Z</dcterms:modified>
  <cp:revision>66</cp:revision>
  <dc:subject>Бланк РЭК</dc:subject>
  <dc:title> </dc:title>
</cp:coreProperties>
</file>