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иема, обработки и проверки сведений об адресах сайтов и (или) страниц сайтов</w:t>
        <w:br/>
        <w:t>в информационно-телекоммуникационной сети «Интернет», на которых граждане, претендующие на замещение должностей государственной гражданской службы Республики Татарстан в Министерстве</w:t>
        <w:br/>
        <w:t>по делам молодежи Республики Татарстан, и государственные гражданские служащие Республики Татарстан в Министерстве</w:t>
        <w:br/>
        <w:t>по делам молодежи Республики Татарстан размещали общедоступную информацию,</w:t>
        <w:br/>
        <w:t>а также данные, позволяющие</w:t>
        <w:br/>
        <w:t>их идентифицировать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 июля </w:t>
        <w:br/>
        <w:t xml:space="preserve">2004 года № 79-ФЗ «О государственной гражданской службе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1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Республики Татарстан от 16 января </w:t>
        <w:br/>
        <w:t>2003 года № 3-ЗРТ «О государственной гражданской службе Республики Татарстан»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приема, обработки и проверки сведений об адресах сайтов и (или) страниц сайтов в информационно-телекоммуникационной сети «Интернет», на которых граждане, претендующие на замещение должностей государственной гражданской службы Республики Татарстан в Министерстве</w:t>
        <w:br/>
        <w:t>по делам молодежи Республики Татарстан, и государственные гражданские служащие Республики Татарстан в Министерстве по делам молодежи Республики Татарстан размещали общедоступную информацию, а также данные, позволяющие их идентифицирова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</w:t>
        <w:tab/>
        <w:t xml:space="preserve">  Р.Н.Садыков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tabs>
          <w:tab w:val="clear" w:pos="709"/>
          <w:tab w:val="left" w:pos="6828" w:leader="none"/>
        </w:tabs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 </w:t>
      </w:r>
    </w:p>
    <w:p>
      <w:pPr>
        <w:pStyle w:val="Normal"/>
        <w:tabs>
          <w:tab w:val="clear" w:pos="709"/>
          <w:tab w:val="left" w:pos="6828" w:leader="none"/>
        </w:tabs>
        <w:autoSpaceDE w:val="false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/>
        <w:autoSpaceDE w:val="false"/>
        <w:ind w:left="6804" w:hanging="0"/>
        <w:jc w:val="left"/>
        <w:rPr>
          <w:sz w:val="28"/>
          <w:szCs w:val="28"/>
        </w:rPr>
      </w:pPr>
      <w:r>
        <w:rPr>
          <w:sz w:val="28"/>
          <w:szCs w:val="28"/>
        </w:rPr>
        <w:t>от «___»______ 20____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приема, обработки и проверки сведений об адресах сайтов </w:t>
        <w:br/>
        <w:t>и (или) страниц сайтов в информационно-телекоммуникационной сети «Интернет», на которых граждане, претендующие на замещение должностей государственной гражданской службы Республики Татарстан в Министерстве по делам молодежи Республики Татарстан, и государственные гражданские служащие Республики Татарстан в Министерстве по делам молодежи Республики Татарстан размещали общедоступную информацию, а также данные, позволяющие их идентифицировать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редставления гражданами, претендующими на замещение должностей государственной гражданской службы Республики Татарстан </w:t>
        <w:br/>
        <w:t xml:space="preserve">в Министерстве по делам молодежи Республики Татарстан (далее – гражданин), </w:t>
        <w:br/>
        <w:t xml:space="preserve">и государственными гражданскими служащими Республики Татарстан </w:t>
        <w:br/>
        <w:t xml:space="preserve">в Министерстве по делам молодежи Республики Татарстан (далее соответственно – гражданский служащий, Министерство) сведений об адресах сайтов и (или) страниц сайтов  в информационно-телекоммуникационной сети «Интернет», на которых они размещали общедоступную информацию, а также данные, позволяющие </w:t>
        <w:br/>
        <w:t>их идентифицировать (далее соответственно – Сведения о сайтах, сеть «Интернет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и обработки Сведений о сай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рки достоверности и полноты Сведений о сай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д общедоступной информацией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1 статьи 7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 июля 2006 года № 149-ФЗ «Об информации, информационных технологиях и о защите информации» понимаются общеизвестные сведения и иная информация, доступ к которой не ограничен. </w:t>
        <w:br/>
        <w:t>При этом отсутствие ограничения 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гражданского служащего или гражданина.</w:t>
      </w:r>
    </w:p>
    <w:p>
      <w:pPr>
        <w:pStyle w:val="ConsPlus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качестве данных, позволяющих идентифицировать личность гражданского служащего или гражданина, может выступать совокупность или одно из следующих сведений: фамилия и имя, фотография, место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иема и обработки Сведений о сайт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 о сайтах пред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 – при поступлении на государственную гражданскую службу Республики Татарстан (далее – гражданская служба) за три календарных года, предшествующих году поступления на гражданск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– ежегодно не позднее 1 апреля года, следующего </w:t>
        <w:br/>
        <w:t>за отчетным, за предшествующий календарн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сайтах представляются гражданами и гражданскими служащими по форме, установленной Правительством Российской Федерации (далее – Форм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доступная информация не подлежит отражению в Форме, если она размещалась в рамках исполнения должностных обязанностей гражданск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Форма заполняется гражданскими служащими и распечатывается через внутренний контур Электронного Правительства Республики Татарстан. Гражданскими служащими или гражданами заполненная Форма представляется сотруднику отдела государственной службы, кадровой и юридической работы, назначенному ответственным за осуществление обработки Сведений о сайтах</w:t>
        <w:br/>
        <w:t>(далее – ответственное лицо) приказом министра по делам молодежи Республики Татарстан (лица, исполняющего обязанности министра по делам молодежи Республики Татарстан) (далее – минист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ветственное лицо проверяет полноту заполнения Формы, достоверность указанных в ней сведений с использованием сети «Интернет», ставит личную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Форма, содержащая незаполненные поля, не подлежит при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 В случае обнаружения недостоверных сведений в представленной гражданином Форме отдел государственной службы, кадровой и юридической работы уведомляет </w:t>
      </w:r>
      <w:r>
        <w:rPr>
          <w:rFonts w:cs="Times New Roman" w:ascii="Times New Roman" w:hAnsi="Times New Roman"/>
          <w:sz w:val="28"/>
          <w:szCs w:val="28"/>
        </w:rPr>
        <w:t>незамедлительно его об отказе в назначении на должность гражданск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 Ответственное лицо осуществляет контроль заполнения сведений о сайтах в личных карточках гражданских служащих в государственной информационной системе Республики Татарстан «Единая информационная система кадрового состава государственной гражданской службы в Республике Татарстан и муниципальной службы Республики Татарста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ормы, представленные гражданскими служащими и гражданами, хранятся в отделе государственной службы, кадровой и юридической работы </w:t>
        <w:br/>
        <w:t>в течение пяти лет, после чего подлежат уничтожению в порядке, установленном Правилами обработки персональных данных в Министерст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Порядок проверки достоверности и полноты Сведений о сайт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рка достоверности и полноты Сведений о сайтах, представленных гражданскими служащими, осуществляется по приказу минис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м для проверки является достаточная информация, представленная в письменном ви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 действующими руководящими органами политических партий </w:t>
        <w:br/>
        <w:t>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еспублики Татарст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и республиканскими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ственное лицо уведомляет в письменной форме гражданского служащего о начале в отношении его проверки в течение двух рабочих дней со дня издания приказа о проведении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рка достоверности и полноты Сведений о сайтах, представленных гражданским служащим, осуществляется ответственным лицом посредством поиска размещенной им в сети «Интернет» общедоступной информации и создания электронных копий (скриншотов) указанной информации.</w:t>
      </w:r>
    </w:p>
    <w:p>
      <w:pPr>
        <w:pStyle w:val="ConsPlusNormal"/>
        <w:ind w:firstLine="709"/>
        <w:jc w:val="both"/>
        <w:rPr/>
      </w:pPr>
      <w:bookmarkStart w:id="1" w:name="P83"/>
      <w:bookmarkEnd w:id="1"/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вправе давать пояснения в письменной форме </w:t>
        <w:br/>
        <w:t>в ходе и по результатам проверки, представлять дополнительны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яснения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17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, приобщаются </w:t>
        <w:br/>
        <w:t>к материала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териалы проверки и собранная в ходе проверки информация представляются министру в срок, не превышающий 10 рабочих дней со дня издания приказа о проведении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 результатам проверки в 5-дневный срок министр принимает реш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к гражданскому служащему мер юридической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к гражданскому служащему мер юридической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материалов проверки в государственные органы в соответствии с их компетенцией при наличии признаков правонарушения, преступления, причастности к экстремист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 принятом решении министра ответственное лицо письменно уведомляет гражданского служащего, в отношении которого проводилась проверка, в течение двух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ведения о сайтах с письменного согласия министра могут быть предоставлены с одновременным уведомлением об этом гражданского служащего, </w:t>
        <w:br/>
        <w:t xml:space="preserve">в отношении которого проводилась проверка, правоохранительным органам, постоянно действующим руководящим органам политических партий </w:t>
        <w:br/>
        <w:t xml:space="preserve">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Общественной палате Республики Татарстан, общероссийским и республиканским средствам массовой информации, предоставившим информацию, явившуюся основанием для проведения проверки, </w:t>
        <w:br/>
        <w:t xml:space="preserve">с соблюдением законодательства Российской Федерации о персональных данных </w:t>
        <w:br/>
        <w:t>и государственной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атериалы проверки хранятся в отделе государственной службы, кадровой и юридической работы в течение трех лет со дня ее окончания, после чего передаются в архи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за непредставление Сведений о сайт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непредставления Сведений о сайтах гражданин не может быть принят на гражданскую службу, а гражданский служащий не может находиться</w:t>
        <w:br/>
        <w:t>на гражданской служб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представление гражданским служащим Сведений о сайтах является правонарушением, влекущим увольнение с гражданской службы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5pt1pt">
    <w:name w:val="Колонтитул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Blk">
    <w:name w:val="blk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26"/>
      <w:jc w:val="center"/>
    </w:pPr>
    <w:rPr>
      <w:szCs w:val="24"/>
    </w:rPr>
  </w:style>
  <w:style w:type="paragraph" w:styleId="Style31">
    <w:name w:val="Style3"/>
    <w:basedOn w:val="Normal"/>
    <w:qFormat/>
    <w:pPr>
      <w:autoSpaceDE w:val="false"/>
      <w:spacing w:lineRule="exact" w:line="323"/>
      <w:ind w:firstLine="840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21"/>
      <w:ind w:firstLine="677"/>
    </w:pPr>
    <w:rPr>
      <w:szCs w:val="24"/>
    </w:rPr>
  </w:style>
  <w:style w:type="paragraph" w:styleId="Style51">
    <w:name w:val="Style5"/>
    <w:basedOn w:val="Normal"/>
    <w:qFormat/>
    <w:pPr>
      <w:autoSpaceDE w:val="false"/>
      <w:spacing w:lineRule="exact" w:line="320"/>
      <w:ind w:firstLine="542"/>
    </w:pPr>
    <w:rPr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autoSpaceDE w:val="false"/>
      <w:jc w:val="left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226"/>
      <w:ind w:firstLine="595"/>
      <w:jc w:val="left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autoSpaceDE w:val="false"/>
      <w:spacing w:lineRule="exact" w:line="226"/>
      <w:ind w:firstLine="398"/>
      <w:jc w:val="left"/>
    </w:pPr>
    <w:rPr>
      <w:rFonts w:ascii="Arial" w:hAnsi="Arial" w:cs="Arial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226"/>
      <w:ind w:firstLine="514"/>
    </w:pPr>
    <w:rPr>
      <w:rFonts w:ascii="Arial" w:hAnsi="Arial" w:cs="Arial"/>
      <w:szCs w:val="24"/>
    </w:rPr>
  </w:style>
  <w:style w:type="paragraph" w:styleId="Style161">
    <w:name w:val="Style16"/>
    <w:basedOn w:val="Normal"/>
    <w:qFormat/>
    <w:pPr>
      <w:autoSpaceDE w:val="false"/>
      <w:spacing w:lineRule="exact" w:line="226"/>
      <w:ind w:firstLine="2333"/>
      <w:jc w:val="left"/>
    </w:pPr>
    <w:rPr>
      <w:rFonts w:ascii="Arial" w:hAnsi="Arial" w:cs="Arial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widowControl/>
      <w:shd w:fill="FFFFFF" w:val="clear"/>
      <w:spacing w:lineRule="exact" w:line="319"/>
      <w:ind w:hanging="2000"/>
      <w:jc w:val="center"/>
    </w:pPr>
    <w:rPr>
      <w:sz w:val="25"/>
      <w:szCs w:val="25"/>
      <w:lang w:val="en-US"/>
    </w:rPr>
  </w:style>
  <w:style w:type="paragraph" w:styleId="Style25">
    <w:name w:val="Колонтитул"/>
    <w:basedOn w:val="Normal"/>
    <w:qFormat/>
    <w:pPr>
      <w:widowControl/>
      <w:shd w:fill="FFFFFF" w:val="clear"/>
      <w:jc w:val="lef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22:00Z</dcterms:created>
  <dc:creator>Мария Павлова</dc:creator>
  <dc:description/>
  <cp:keywords/>
  <dc:language>en-US</dc:language>
  <cp:lastModifiedBy>Шайхинурова Лиана Рифатовна</cp:lastModifiedBy>
  <cp:lastPrinted>2021-12-02T14:02:00Z</cp:lastPrinted>
  <dcterms:modified xsi:type="dcterms:W3CDTF">2023-09-08T10:21:00Z</dcterms:modified>
  <cp:revision>29</cp:revision>
  <dc:subject/>
  <dc:title/>
</cp:coreProperties>
</file>