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23 года</w:t>
        <w:tab/>
        <w:tab/>
        <w:tab/>
        <w:tab/>
        <w:tab/>
        <w:tab/>
        <w:tab/>
        <w:tab/>
        <w:t>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отдельные  постановления Кабинета Министров Республики Татарстан и о признании утратившим силу постановления Кабинета Министров Республики Татарстан от 31.10.2016 № 797 «О совершенствовании деятельности исполнительных органов государственной власти Республики Татарстан по реализации Концепции развития и реализации интеллектуально-творческого потенциала детей и молодежи Республики Татарстан «Перспектива» и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Кабинета Министров Республики Татарстан от 21.03.2016 № 153 «Об утверждении Порядка выдачи направления для временного помещения в образовательные организации, медицинские организации, организации, оказывающие социальные услуги, находящиеся в ведении исполнительных органов государственной власти Республики Татарстан, в которые помещаются под надзор дети-сироты и дети, оставшиеся без попечения родителей, дети, имеющие законных представителей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становление пунктом 1.1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Установить, что действие положения не распространяется на профессиональные образовательные организации и образовательные организации высшего образования в случае обучения в них детей-сирот и детей, оставшихся без попечения родителей, по очной форме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 и должностям служащих, переподготовки и повышения квалификации за счет средств бюджетов субъектов Российской Федерации или местных бюджетов и принятия акта органа опеки и попечительства о помещении этих детей под надзор в указанные организации.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выдачи направления для временного помещения в образовательные организации, медицинские организации, организации, оказывающие социальные услуги, находящиеся в ведении исполнительных органов государственной власти Республики Татарстан, в которые помещаются под надзор дети-сироты и дети, оставшиеся без попечения родителей, дети, имеющие законных представителей, утвержденном указанным постановление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1 к указанному Порядку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умерационном заголовке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2 к указанному Порядку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умерационном заголовке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атайстве о временном помещении ребенка, имеющего законного представителя, в образовательные организации, медицинские организации, организации, оказывающие социальные услуги, находящиеся в ведении исполнительных, органов государственной власти Республики Татарстан, в которые помещаются под надзор дети-сироты и дети, оставшиеся без попечения родителе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Ф.И.О.» заменить словами «Ф.И.О. (последнее - при наличии)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3 к указанному Порядку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умерационном заголовке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правлении для временного помещения ребенка, имеющего законного представителя, в образовательные организации, медицинские организации, организации, оказывающие социальные услуги, находящиеся в ведении исполнительных органов государственной власти Республики Татарстан, в которые помещаются под надзор дети-сироты и дети, оставшиеся без попечения родителе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Ф.И.О.» заменить словами «Ф.И.О. (последнее - при наличии)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а «Отчество» дополнить словами «(последнее - при наличии)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рядок размещения органами местного самоуправления муниципальных образований Республики Татарстан сведений о находящихся в границах муниципального образования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, утвержденного постановлением Кабинета Министров Республики Татарстан от 21.04.2022 № 379 «Об утверждении Порядка размещения органами местного самоуправления муниципальных образований Республики Татарстан сведений о находящихся в границах муниципального образования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» изменение, заменив пункте 6 слова «исполнительными органами государственной власти Республики Татарстан» словами «республиканскими органами исполнительной власт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ти в постановление Кабинета Министров Республики Татарстан от 23.06.2022 № 603 «Об утверждении Программы развития детско-юношеского спорта в Республике Татарстан до 2030 года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 слова «Исполнительным органам государственной власти Республики Татарстан» заменить словами «Республиканским органам исполнительной власт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тридцать шестом раздела 2 Программы развития детско-юношеского спорта в Республике Татарстан до 2030 года, утвержденной указанным постановлением, слова «школы иного ведом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ловом «и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Кабинета Министров Республики Татарстан от 31.10.2016 № 797 «О совершенствовании деятельности исполнительных органов государственной власти Республики Татарстан по реализации Концепции развития и реализации интеллектуально-творческого потенциала детей и молодежи Республики Татарстан «Перспектива» и государственной программы «Стратегическое управление талантами в Республике Татарстан на 2015-2020 годы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 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Sendnya"/>
      <w:sz w:val="20"/>
      <w:szCs w:val="20"/>
      <w:lang w:val="en-US" w:bidi="or-I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Footer">
    <w:name w:val="Foot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4:00Z</dcterms:created>
  <dc:creator>Мингалеева</dc:creator>
  <dc:description/>
  <cp:keywords/>
  <dc:language>en-US</dc:language>
  <cp:lastModifiedBy>Пользователь Windows</cp:lastModifiedBy>
  <cp:lastPrinted>2021-12-16T15:55:00Z</cp:lastPrinted>
  <dcterms:modified xsi:type="dcterms:W3CDTF">2023-09-07T09:31:00Z</dcterms:modified>
  <cp:revision>12</cp:revision>
  <dc:subject/>
  <dc:title/>
</cp:coreProperties>
</file>