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ЮИТ Казань» - «Жилые дома №1 и №2 со встроенными нежилыми помещениями по ул.Магистральная» </w:t>
            </w:r>
            <w:r>
              <w:rPr>
                <w:rFonts w:eastAsia="Calibri"/>
                <w:b w:val="false"/>
              </w:rPr>
              <w:t>к централизованной системе водоотведения                       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ЮИТ Казань» - «Жилые дома №1 и №2 со встроенными нежилыми помещениями по ул.Магистральная» к централизованной системе водоотведения Муниципального унитарного предприятия города Казани «Водоканал» с подключаемой нагрузкой 17,78 куб.метров/час в индивидуальном порядке в размере 735 895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</w:t>
        <w:tab/>
        <w:tab/>
        <w:tab/>
        <w:tab/>
        <w:tab/>
        <w:t xml:space="preserve">                    </w:t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ЮИТ Казань» - «Жилые дома №1 и №2 со встроенными нежилыми помещениями по ул.Магистральная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 027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8 027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 506,9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5 895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5T08:56:00Z</dcterms:modified>
  <cp:revision>68</cp:revision>
  <dc:subject>Бланк РЭК</dc:subject>
  <dc:title> </dc:title>
</cp:coreProperties>
</file>