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3840" w:hRule="atLeast"/>
        </w:trPr>
        <w:tc>
          <w:tcPr>
            <w:tcW w:w="5353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Царицынский бугор» - «Жилой дом со встроенными помещениями на 1-м этаже, подземная стоянка и банно-оздоровительный комплекс по ул.Фучика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 «Царицынский бугор» - «Жилой дом со встроенными помещениями на 1-м этаже, подземная стоянка и банно-оздоровительный комплекс по ул.Фучика» к централизованной системе холодного водоснабжения Муниципального унитарного предприятия  города Казани «Водоканал» с подключаемой нагрузкой </w:t>
      </w:r>
      <w:r>
        <w:rPr>
          <w:lang w:val="tt-RU"/>
        </w:rPr>
        <w:t>22,82</w:t>
      </w:r>
      <w:r>
        <w:rPr/>
        <w:t xml:space="preserve"> куб.метров/час в индивидуальном  порядке  в  размере  1 671 518,65 рублей  (без учета НДС), 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Царицынский бугор» - «Жилой дом со встроенными помещениями на 1-м этаже, подземная стоянка и банно-оздоровительный комплекс по ул.Фучика» к централизованной системе холодного водоснабжения Муниципального унитарного предприятия 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26 526,6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26 526,6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 631,6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1 518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10-27T12:31:00Z</cp:lastPrinted>
  <dcterms:modified xsi:type="dcterms:W3CDTF">2016-10-27T09:31:00Z</dcterms:modified>
  <cp:revision>62</cp:revision>
  <dc:subject>Бланк РЭК</dc:subject>
  <dc:title> </dc:title>
</cp:coreProperties>
</file>