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Жилой Комплекс «Молодежный» - «Жилой комплекс по ул.Ноксинский спуск» к централизованной системе водоотвед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Общества с ограниченной ответственностью «Жилой Комплекс «Молодежный» - «Жилой комплекс по ул.Ноксинский спуск» к централизованной системе водоотведения Муниципального унитарного предприятия города Казани «Водоканал» с подключаемой нагрузкой </w:t>
      </w:r>
      <w:r>
        <w:rPr>
          <w:lang w:val="tt-RU"/>
        </w:rPr>
        <w:t>73,47</w:t>
      </w:r>
      <w:r>
        <w:rPr/>
        <w:t xml:space="preserve"> куб.метров/час в индивидуальном порядке   в   размере   2 998 997,53   рублей   (без учета НДС),   с   разбивкой  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Жилой Комплекс «Молодежный» - «Жилой комплекс по ул.Ноксинский спуск» к централизованной системе водоотвед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подключению к централизованной системе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88 509,7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биологических 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88 509,7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троительство КНС «Заречная» с напорными колле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7 127,43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8 997,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6-10-27T09:45:00Z</dcterms:modified>
  <cp:revision>67</cp:revision>
  <dc:subject>Бланк РЭК</dc:subject>
  <dc:title> </dc:title>
</cp:coreProperties>
</file>