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ткрытого акционерного общества «Завод ЖБИ-3» - «20-ти этажный жилой дом с пристраиваемой автостоянкой по ул.Гвардейская, д.59А Советского района г.Казани» </w:t>
            </w:r>
            <w:r>
              <w:rPr>
                <w:rFonts w:eastAsia="Calibri"/>
                <w:b w:val="false"/>
              </w:rPr>
              <w:t>к централизованной системе водоотведения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ткрытого акционерного общества «Завод ЖБИ-3» - «20-ти этажный жилой дом с пристраиваемой автостоянкой по ул.Гвардейская, д.59А Советского района г.Казани» к централизованной системе водоотведения Муниципального унитарного предприятия города Казани «Водоканал» с подключаемой нагрузкой 14,87 куб.метров/час в индивидуальном порядке в размере 617 640,03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остановления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ткрытого акционерного общества «Завод ЖБИ-3» - «20-ти этажный жилой дом с пристраиваемой автостоянкой по ул.Гвардейская, д.59А Советского района г.Казани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 423,7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 423,7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 855,9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 640,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10-27T12:09:00Z</cp:lastPrinted>
  <dcterms:modified xsi:type="dcterms:W3CDTF">2016-10-27T09:10:00Z</dcterms:modified>
  <cp:revision>68</cp:revision>
  <dc:subject>Бланк РЭК</dc:subject>
  <dc:title> </dc:title>
</cp:coreProperties>
</file>