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ткрытого акционерного общества «Завод ЖБИ-3» - «20-ти этажный жилой дом с пристраиваемой автостоянкой по ул.Гвардейская, д.59А Советского района г.Казани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ткрытого акционерного общества «Завод ЖБИ-3» - «20-ти этажный жилой дом с пристраиваемой автостоянкой по ул.Гвардейская, д.59А Советского района г.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 xml:space="preserve">14,87 </w:t>
      </w:r>
      <w:r>
        <w:rPr/>
        <w:t>куб.метров/час в индивидуальном порядке в размере 1 093 851,78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ткрытого акционерного общества «Завод ЖБИ-3» - «20-ти этажный жилой дом с пристраиваемой автостоянкой по ул.Гвардейская, д.59А Советского района г.Казани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4 393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4 393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98,2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3 851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21T17:04:00Z</cp:lastPrinted>
  <dcterms:modified xsi:type="dcterms:W3CDTF">2016-10-25T07:52:00Z</dcterms:modified>
  <cp:revision>63</cp:revision>
  <dc:subject>Бланк РЭК</dc:subject>
  <dc:title> </dc:title>
</cp:coreProperties>
</file>