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rPr>
          <w:sz w:val="28"/>
        </w:rPr>
      </w:pPr>
      <w:r>
        <w:rPr>
          <w:sz w:val="28"/>
        </w:rPr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от 23.06.2005 № 303 «Об утверждении Плана мероприятий Кабинета Министров Республики Татарстан в 2005 году по реализации основных положений Послания Президента Российской Федерации Федеральному Собранию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05 № 306 «О Комплексном плане действий Правительства Республики Татарстан в 2005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5.2006 № 235 «О Комплексном плане действий Правительства Республики Татарстан в 2006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>от 17.07.2006 № 361 «Об утверждении Плана мероприятий Кабинета Министров Республики Татарстан в 2006 году по реализации основных положений Послания Президента Российской Федерации Федеральному Собранию Российской Федерации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6.2007 № 218 «О Комплексном плане действий Правительства Республики Татарстан в 2007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.07.2007 № 331 «Об утверждении Плана мероприятий Кабинета Министров Республики Татарстан в 2007 году по реализации основных положений Послания Президента Российской Федерации Федеральному Собранию Российской Федерации»; 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6.2008 № 374 «О Комплексном плане действий Правительства Республики Татарстан в 2008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08 № 807 «О ходе выполнения Послания Президента Республики Татарстан Государственному Совету Республики Татарстан в 2008 году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02.2009 № 63 «О Комплексном плане действий Правительства Республики Татарстан в 2009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/>
      </w:pPr>
      <w:r>
        <w:rPr>
          <w:bCs/>
          <w:sz w:val="28"/>
          <w:szCs w:val="28"/>
        </w:rPr>
        <w:t>от 23.12.2009 № 868 «О внесении изменений в Комплексный план действий Правительства Республики Татарстан в 2009 году по реализации Послания Президента Республики Татарстан Государственному Совету Республики Татарстан, утвержденный постановлением Кабинета Министров Республики Татарстан от 02.02.2009 № 63 «О Комплексном плане действий Правительства Республики Татарстан в 2009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.12.2010 № 1054 «О Комплексном плане действий Правительства Республики Татарстан в 2011 году по реализации основных положений Послания Президента Российской Федерации Федеральному Собранию 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8.09.2011 № 751 «О внесении изменений в Комплексный план действий Правительства Республики Татарстан в 2011 году по реализации основных положений Послания Президента Российской Федерации Федеральному Собранию Российской Федерации и Послания Президента Республики Татарстан Государственному Совету Республики Татарстан, утвержденный постановлением Кабинета Министров Республики Татарстан от 14.12.2010 № 1054 «О Комплексном плане действий Правительства Республики Татарстан в 2011 году по реализации основных положений Послания Президента Российской Федерации Федеральному Собранию Российской Федерации 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1 № 820 «О Комплексном плане действий Правительства Республики Татарстан в 2012 году по реализации Послания Президента Республики Татарстан Государственному Совету Республики Татарстан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1 № 1117 «О внесении изменений в Комплексный план действий Правительства Республики Татарстан в 2011 году по реализации основных положений Послания Президента Российской Федерации Федеральному Собранию и Послания Президента Республики Татарстан Государственному Совету Республики Татарстан, утвержденный постановлением Кабинета Министров Республики Татарстан от 14.12.2010 № 1054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3.12.2012 № 1056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3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3 № 1039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4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.09.2014 № 638 «О внесении изменения в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4 год, утвержденный постановлением Кабинета Министров Республики Татарстан от 24.12.2013 № 1039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4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4 № 1016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5 год»;</w:t>
      </w:r>
    </w:p>
    <w:p>
      <w:pPr>
        <w:pStyle w:val="1"/>
        <w:ind w:firstLine="540"/>
        <w:jc w:val="both"/>
        <w:rPr/>
      </w:pPr>
      <w:r>
        <w:rPr>
          <w:bCs/>
          <w:sz w:val="28"/>
          <w:szCs w:val="28"/>
        </w:rPr>
        <w:t>от 20.08.2015 № 606 «О внесении изменения в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5 год, утвержденный постановлением Кабинета Министров Республики Татарстан от 24.12.2014 № 1016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5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15 № 903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6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6 № 935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7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7 № 1128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8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1.2018 № 1014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19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19 № 1158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0 год»;</w:t>
      </w:r>
    </w:p>
    <w:p>
      <w:pPr>
        <w:pStyle w:val="1"/>
        <w:ind w:firstLine="540"/>
        <w:jc w:val="both"/>
        <w:rPr/>
      </w:pPr>
      <w:r>
        <w:rPr>
          <w:bCs/>
          <w:sz w:val="28"/>
          <w:szCs w:val="28"/>
        </w:rPr>
        <w:t>от 01.06.2020 № 447 «О внесении изменения в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0 год, утвержденный постановлением Кабинета Министров Республики Татарстан от 17.12.2019 № 1158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0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20 № 1044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1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21 № 1313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2 год»;</w:t>
      </w:r>
    </w:p>
    <w:p>
      <w:pPr>
        <w:pStyle w:val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08.2022 № 795 «О внесении изменения в Комплексный план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2 год, утвержденный постановлением Кабинета Министров Республики Татарстан от 29.12.2021 № 1313 «О Комплексном плане действий Правительства Республики Татарстан по реализации Послания Президента Республики Татарстан Государственному Совету Республики Татарстан на 2022 год»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;Century Gothic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Файзуллина Альбина Фаязовна</dc:creator>
  <dc:description/>
  <cp:keywords/>
  <dc:language>en-US</dc:language>
  <cp:lastModifiedBy>Ибрагимова Снежана Владимировна</cp:lastModifiedBy>
  <cp:lastPrinted>2023-09-04T10:06:00Z</cp:lastPrinted>
  <dcterms:modified xsi:type="dcterms:W3CDTF">2023-09-04T08:06:00Z</dcterms:modified>
  <cp:revision>6</cp:revision>
  <dc:subject/>
  <dc:title/>
</cp:coreProperties>
</file>