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платы за подключение (технологическое присоединение) объекта Открытого акционерного общества «Завод ЖБИ-3» - «9-ти этажный жилой дом со встроенными помещениями и подземной автостоянкой по ул.Отрадная, 15» к централизованной системе водоотвед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4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    «О водоснабжении     и     водоотведении»,    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ткрытого акционерного общества «Завод ЖБИ-3» - «9-ти этажный жилой дом со встроенными помещениями и подземной автостоянкой по ул.Отрадная, 15» к централизованной системе водоотведения Муниципального унитарного предприятия города Казани «Водоканал» с подключаемой нагрузкой 10,384 куб.метров/час в индивидуальном порядке в размере 435 340,2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 xml:space="preserve">          </w:t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Проект постановления подготовил: </w:t>
      </w:r>
      <w:r>
        <w:rPr>
          <w:sz w:val="22"/>
          <w:szCs w:val="24"/>
          <w:lang w:val="en-US"/>
        </w:rPr>
        <w:t>C</w:t>
      </w:r>
      <w:r>
        <w:rPr>
          <w:sz w:val="22"/>
          <w:szCs w:val="24"/>
        </w:rPr>
        <w:t>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ткрытого акционерного общества «Завод ЖБИ-3» - «9-ти этажный жилой дом со встроенными помещениями и подземной автостоянкой по ул.Отрадная, 15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 583,8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 583,84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 395,96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5 340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7-08T09:15:00Z</cp:lastPrinted>
  <dcterms:modified xsi:type="dcterms:W3CDTF">2016-10-25T07:35:00Z</dcterms:modified>
  <cp:revision>55</cp:revision>
  <dc:subject>Бланк РЭК</dc:subject>
  <dc:title> </dc:title>
</cp:coreProperties>
</file>