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670" w:hanging="0"/>
        <w:jc w:val="both"/>
        <w:rPr>
          <w:sz w:val="28"/>
        </w:rPr>
      </w:pPr>
      <w:r>
        <w:rPr>
          <w:sz w:val="28"/>
        </w:rPr>
        <w:t>Об утверждении Порядка  предоставления информации</w:t>
        <w:br/>
        <w:t>о деятельности Министерства</w:t>
        <w:br/>
        <w:t>по делам молодежи Республики Татарстан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firstLine="709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9 февраля 2009 года № 8-ФЗ</w:t>
        <w:br/>
        <w:t>«Об обеспечении доступа к информации о деятельности государственных органов</w:t>
        <w:br/>
        <w:t>и органов местного самоуправления» и во исполнение постановления Кабинета Министров Республики Татарстан от 8 декабря 2012 года № 1068 «Об утверждении Примерного порядка предоставления информации о деятельности исполнительного органа государственной власти Республики Татарстан пользователю информацией по его запросу» приказыва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едоставления информации</w:t>
        <w:br/>
        <w:t>о деятельности Министерства по делам молодежи Республики Татарстан пользователю информацией по его запросу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76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Р.Н.Садыков </w:t>
      </w:r>
    </w:p>
    <w:p>
      <w:pPr>
        <w:pStyle w:val="Normal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«___»______ 20____№ 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>предоставления информации о деятельности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по делам молодежи Республики Татарстан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Настоящий Порядок разработан в целях реализации Федерального закона от 9 февраля 2009 года № 8-ФЗ «Об обеспечении доступа к информации</w:t>
        <w:br/>
        <w:t>о деятельности государственных органов и органов местного самоуправления»</w:t>
        <w:br/>
        <w:t>и во исполнение постановления Кабинета Министров Республики Татарстан</w:t>
        <w:br/>
        <w:t>от 8 декабря 2012 года № 1068 «Об утверждении Примерного порядка предоставления информации о деятельности исполнительного органа государственной власти Республики Татарстан пользователю информацией по его запросу» и устанавливает процедуру предоставления информации о деятельности Министерства по делам молодежи Республики Татарстан (далее – Министерство) пользователю информацией по его запрос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термины и определения, используемые в целях настоящего Порядк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информация о деятельности Министерства – информация (в том числе документированная), созданная в пределах своих полномочий Министерством или организациями, подведомственными Министерству, либо поступившая</w:t>
        <w:br/>
        <w:t>в Министерство и указанные организации. К информации о деятельности Министерства относятся также законы и иные нормативные правовые акты, устанавливающие структуру, полномочия, порядок формирования и деятельности Министерства и указанных организаций, иная информация, касающаяся</w:t>
        <w:br/>
        <w:t>их деятельности (далее – информация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пользователь информацией – гражданин (физическое лицо), организация (юридическое лицо), государственный орган, орган местного самоуправления, общественное объединение, осуществляющие поиск информации о деятельности Министерств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запрос – обращение пользователя информацией в устной или письменной форме, в том числе в виде электронного документа, поступившее в Министерство либо к его должностному лицу, о предоставлении информации о деятельности Министер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ициальный сайт – сайт в информационно-телекоммуникационной сети «Интернет», содержащий информацию о деятельности Министер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информации пользователю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ей по запросу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Запрос, поступивший в Министерство в письменной форме, подлежит регистрации в трехдневный срок со дня его поступления. Запрос, составленный</w:t>
        <w:br/>
        <w:t>в устной форме, подлежит регистрации в день его поступления с указанием даты</w:t>
        <w:br/>
        <w:t>и времени поступ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рос подлежит рассмотрению Министерством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лучае если предоставление запрашиваемой информации невозможно</w:t>
        <w:br/>
        <w:t>в указанный срок, в семидневный срок со дня регистрации запроса Министерство уведомляет пользователя информацией об отсрочке ответа на запрос с указанием</w:t>
        <w:br/>
        <w:t>ее причины и срока предоставления запрашиваемой информации, который не может превышать пятнадцати дней сверх установленного настоящим Порядком срока для ответа на запрос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 Министерство вправе уточнять содержание запроса в целях предоставления пользователю информацией необходимой информации</w:t>
        <w:br/>
        <w:t>о деятельности Министер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предоставляется пользователю информацией в виде ответа на запрос, в котором содержится или к которому прилагается запрашиваемая информация либо в котором в соответствии с пунктом 2.8 настоящего Порядка содержится мотивированный отказ в предоставлении указанной информ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Министерства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вет на запрос регистрируется в Министерстве в установленном</w:t>
        <w:br/>
        <w:t>в Министерстве порядк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 По желанию пользователя информацией запрашиваемая информация предоставляется ему в устной форме или в виде документированной информации,</w:t>
        <w:br/>
        <w:t>в том числе в виде документа на бумажном носителе по почте либо электронного документа в информационно-телекоммуникационной сети «Интернет», а также</w:t>
        <w:br/>
        <w:t>по сетям связи общего пользова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лучае если пользователь информацией желает получить ее на бумажном носителе либо на компьютерном накопительном устройстве непосредственно</w:t>
        <w:br/>
        <w:t>в Министерстве, то Министерство в соответствии со сроками, предусмотренными пунктом 2.2 настоящего Порядка, в ответе на запрос дополнительно информирует пользователя информации о структурном подразделении и его должностном лице,</w:t>
        <w:br/>
        <w:t>у которого необходимо получить запрашиваемую информацию, с указанием адреса, телефона, режима работы структурного подразделения или точной даты прием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этих целях в Министерстве установлен специальный пропускной режим, в ответе информация о нем также доводится до пользователя информаци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6. Информация предоставляется на безвозмездной основе в соответствии</w:t>
        <w:br/>
        <w:t>с законодательством, регламентирующим порядок предоставления такой информ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едоставления Министерством информации, содержащей неточные сведения, Министерство обязано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8. Основания, исключающие возможность предоставления информации</w:t>
        <w:br/>
        <w:t>о деятельности Министерств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Министер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Министер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 в соответствии с федеральным законодательст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Министерством, проведении анализа его деятельност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нистерство вправе не предоставлять информацию о своей деятельности</w:t>
        <w:br/>
        <w:t>по запросу, если эта информация опубликована в средствах массовой информации или размещена на официальном сайте. В данном случае в ответе на запрос Министерство ограничивается указанием названия, даты выхода и номера средства массовой информации, в котором опубликована запрашиваемая информация,</w:t>
        <w:br/>
        <w:t>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9. Если запрос не относится к деятельности Министерства, то в семидневный срок со дня регистрации запроса в Министерстве он направляется</w:t>
        <w:br/>
        <w:t>в государственный орган или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инистерство не располагает сведениями о наличии запрашиваемой информации в другом государственном органе или органе местного самоуправления, об этом также в семидневный срок со дня регистрации запроса сообщается направившему запрос пользователю информаци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0. В случае если запрашиваемая информация относится к информации ограниченного доступа в соответствии с федеральным законодательством, в ответе на запрос указываются вид, наименование, номер и дата принятия акта,</w:t>
        <w:br/>
        <w:t>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</w:t>
        <w:br/>
        <w:t>а остальная информация является общедоступной, Министерство предоставляет запрашиваемую информацию, за исключением информации ограниченного доступ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1. В случае поступления в Министерство запроса на иностранном языке Министерство обеспечивает его перевод на русский язык. Рассмотрение такого обращения осуществляется в соответствии с настоящим Порядком. При ответе</w:t>
        <w:br/>
        <w:t>на запрос используется государственный язык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adel</dc:creator>
  <dc:description/>
  <cp:keywords/>
  <dc:language>en-US</dc:language>
  <cp:lastModifiedBy>Шайхинурова Лиана Рифатовна</cp:lastModifiedBy>
  <cp:lastPrinted>2023-07-26T10:10:00Z</cp:lastPrinted>
  <dcterms:modified xsi:type="dcterms:W3CDTF">2023-09-05T08:39:00Z</dcterms:modified>
  <cp:revision>46</cp:revision>
  <dc:subject/>
  <dc:title/>
</cp:coreProperties>
</file>