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бщества с ограниченной ответственностью «Жилой комплекс «Победа» - «Жилой комплекс по ул.Проспект Победы» к централизованной системе холодного водоснабжения                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Жилой комплекс «Победа» - «Жилой комплекс по ул.Проспект Победы» к централизованной системе холодного водоснабжения Муниципального унитарного предприятия города Казани «Водоканал» с подключаемой нагрузкой 117,62 куб.метров/час в индивидуальном порядке   в   размере   8 559 923,65   рублей   (без учета НДС),   с   разбивкой   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Жилой комплекс «Победа» - «Жилой комплекс по ул.Проспект Победы» к централизованной системе холодного водоснабжения                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37 250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37 250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9 312,6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59 923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8-24T09:22:00Z</cp:lastPrinted>
  <dcterms:modified xsi:type="dcterms:W3CDTF">2016-10-27T08:33:00Z</dcterms:modified>
  <cp:revision>60</cp:revision>
  <dc:subject>Бланк РЭК</dc:subject>
  <dc:title> </dc:title>
</cp:coreProperties>
</file>