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</w:t>
            </w:r>
            <w:r>
              <w:rPr>
                <w:b w:val="false"/>
              </w:rPr>
              <w:t xml:space="preserve">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водоотведения Муниципального унитарного предприятия города Казани «Водоканал» с подключаемой нагрузкой 32,00 куб.метров/час в индивидуальном порядке в размере 14 229 760,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73 12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 040 32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332 800,00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2 843 28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4 229 760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6T08:37:00Z</dcterms:modified>
  <cp:revision>77</cp:revision>
  <dc:subject>Бланк РЭК</dc:subject>
  <dc:title> </dc:title>
</cp:coreProperties>
</file>