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-1862455</wp:posOffset>
                      </wp:positionV>
                      <wp:extent cx="3016250" cy="6642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 внесении изменений в Положение о Комиссии Министерства образования и науки Республики Татарстан по соблюдению требований к служебному поведению государственных гражданских служащих и урегулированию конфликта интересов, утвержденный приказом Министерства образования и науки Республики Татарстан от 11.03.2016 № под-431/16 «О Комиссии Министерства образования и науки Республики Татарстан по соблюдению требований к служебному поведению государственных гражданских служащих и урегулированию конфликта интерес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 июля 2004 года № 79-ФЗ «О государственной гражданской службе Российской Федерации», от 25 декабря 2008 года № 273-ФЗ «О противодействии коррупции», Законом Республики Татарстан от 04 мая 2006 года № 34-ЗРТ «О противодействии коррупции в Республике Татарстан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еспублики Татарстан от 25 августа 2010 года № УП-569 «О комиссиях по соблюдению требований к служебному поведению государственных гражданских служащих Республики Татарстан и урегулированию конфликта интересов»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каз Министерства образования и науки Республики Татарстан от 11.03.2016 № под-431/16 «О Комиссии Министерства образования и науки Республики Татарстан по соблюдению требований к служебному поведению государственных гражданских служащих и урегулированию конфликта интересов» (с изменениями, внесенными приказами Министерства образования и науки Республики Татарстан от 22.03.2018 № под-519/18, от 24.10.2022 № под-1793/22, от 04.04.2023 № под-709/23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Комиссии Министерства образования и науки Республики Татарстан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Комиссии по соблюдению требований к служебному поведению государственных гражданских служащих Министерства образования и науки Республики Татарстан и урегулированию конфликта интересов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тделу развития информационных технологий и безопасности                             Министерства (И.Н.Сарманов) разместить настоящий приказ на официальном сайте Министерства в разделе «Противодействие коррупции», вкладка «Комиссия Министерства образования и науки Республики Татарстан по соблюдению требований к служебному поведению государственных гражданских служащих и урегулированию конфликта интересов» / «Нормативные документ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Отделу кадровой политики (Л.С.Амирова) обеспечить государственную регистрацию настоящего приказа в Министерстве юстиции Республики Татарстан в установленный законодательством Российской Федерации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Настоящий приказ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 И.Г.Хад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852"/>
      </w:tblGrid>
      <w:tr>
        <w:trPr>
          <w:trHeight w:val="1651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autoSpaceDE w:val="false"/>
              <w:spacing w:lineRule="auto" w:line="216"/>
              <w:ind w:left="202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твержден приказом</w:t>
            </w:r>
          </w:p>
          <w:p>
            <w:pPr>
              <w:pStyle w:val="Normal"/>
              <w:autoSpaceDE w:val="false"/>
              <w:spacing w:lineRule="auto" w:line="216"/>
              <w:ind w:left="202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инистерства образования и науки</w:t>
            </w:r>
          </w:p>
          <w:p>
            <w:pPr>
              <w:pStyle w:val="Normal"/>
              <w:autoSpaceDE w:val="false"/>
              <w:spacing w:lineRule="auto" w:line="216"/>
              <w:ind w:left="202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спублики Татарстан</w:t>
            </w:r>
          </w:p>
          <w:p>
            <w:pPr>
              <w:pStyle w:val="Normal"/>
              <w:autoSpaceDE w:val="false"/>
              <w:spacing w:lineRule="auto" w:line="216"/>
              <w:ind w:left="202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т «11» марта 2016 г. № под-431/16</w:t>
            </w:r>
          </w:p>
          <w:p>
            <w:pPr>
              <w:pStyle w:val="Normal"/>
              <w:autoSpaceDE w:val="false"/>
              <w:spacing w:lineRule="auto" w:line="216"/>
              <w:ind w:left="202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(в редакции приказа Министерства образования и науки Республики Татарстан</w:t>
            </w:r>
          </w:p>
          <w:p>
            <w:pPr>
              <w:pStyle w:val="Normal"/>
              <w:autoSpaceDE w:val="false"/>
              <w:spacing w:lineRule="auto" w:line="216"/>
              <w:ind w:left="202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т «___» __________ 2023 № ___________)</w:t>
            </w:r>
          </w:p>
          <w:p>
            <w:pPr>
              <w:pStyle w:val="Normal"/>
              <w:autoSpaceDE w:val="false"/>
              <w:spacing w:lineRule="auto" w:line="216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ind w:firstLine="4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"/>
        <w:jc w:val="center"/>
        <w:rPr>
          <w:sz w:val="27"/>
          <w:szCs w:val="27"/>
        </w:rPr>
      </w:pPr>
      <w:r>
        <w:rPr>
          <w:sz w:val="27"/>
          <w:szCs w:val="27"/>
        </w:rPr>
        <w:t>Состав комиссии по соблюдению требований к служебному поведению государственных гражданских служащих Министерства образования и науки Республики Татарстан и урегулированию конфликта интересов</w:t>
      </w:r>
    </w:p>
    <w:p>
      <w:pPr>
        <w:pStyle w:val="Normal"/>
        <w:ind w:firstLine="4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1"/>
        <w:gridCol w:w="70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редседатель комисс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инов Андрей Иван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министра образования и науки Республики Татарстан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узипов Рамис Гаптраисович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министра образования и науки Республики Татарстан – руководитель департамента надзора и контроля в сфере образования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тауллина Гузель Хайдар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оветник отдела кадровой политики Министерства образования и науки Республики Татарстан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ева Татьяна Георги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общего образования Министерства образования и науки Республики Татарста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оров Андрей Александ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sz w:val="27"/>
                <w:szCs w:val="27"/>
              </w:rPr>
              <w:t>начальник управления профессионального образования Министерства образования и науки республики Татарста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6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ирова Лилия Салимзян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кадровой политики Министерства образования и науки Республики Татарста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6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исова Елена Серге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юридического отдела Министерства образования и науки Республики Татарста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6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рша Равия Бедертдин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 отделом антикоррупционных проверок Управления Раиса Республики Татарстан по вопросам антикоррупционной политик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6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Туфетулов Айдар Миралимович</w:t>
              <w:tab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 кафедрой экономической безопасности и налогообложения федерального государственного автономного образовательного учреждения высшего образования «Казанский (Приволжский) федеральный университет» (по согласованию)</w:t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6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Гибатдинов Марат Мингали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научной работе государственного бюджетного учреждения «Институт истории имени Шигабутдина Марджани Академии наук Республики Татарстан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Яруллин Ильдар Махмут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Татарстанской республиканской организации Общероссийского Профсоюза работников образования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3"/>
      <w:sz w:val="83"/>
      <w:szCs w:val="8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64">
    <w:name w:val="Основной текст6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5">
    <w:name w:val="Основной текст6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6">
    <w:name w:val="Основной текст6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7">
    <w:name w:val="Основной текст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8">
    <w:name w:val="Основной текст6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9">
    <w:name w:val="Основной текст6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70">
    <w:name w:val="Основной текст7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Основной текст81"/>
    <w:basedOn w:val="Normal"/>
    <w:qFormat/>
    <w:pPr>
      <w:shd w:fill="FFFFFF" w:val="clear"/>
      <w:spacing w:lineRule="exact" w:line="1171" w:before="1440" w:after="0"/>
      <w:jc w:val="both"/>
    </w:pPr>
    <w:rPr>
      <w:color w:val="000000"/>
      <w:spacing w:val="20"/>
      <w:sz w:val="83"/>
      <w:szCs w:val="83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pacing w:val="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03:00Z</dcterms:created>
  <dc:creator>SuperAdmin</dc:creator>
  <dc:description/>
  <cp:keywords/>
  <dc:language>en-US</dc:language>
  <cp:lastModifiedBy>Пользователь Windows</cp:lastModifiedBy>
  <cp:lastPrinted>2023-08-22T12:46:00Z</cp:lastPrinted>
  <dcterms:modified xsi:type="dcterms:W3CDTF">2023-08-31T14:20:00Z</dcterms:modified>
  <cp:revision>26</cp:revision>
  <dc:subject/>
  <dc:title>ГОСУДАРСТВЕННОЕ УЧРЕЖДЕНИЕ</dc:title>
</cp:coreProperties>
</file>