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 xml:space="preserve">                </w:t>
      </w: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максимального тарифа на услуги по предоставлению причала, расположенного на территории муниципального образования «город Тетюши», оказываемые Акционерным обществом «Судоходная компания «Татфло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августа 1995 года № 147-ФЗ «О естественных монополиях», постановлениями Правительства Российской Федерации от 23 апреля 2008 г.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и от 10 декабря 2008 г.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максимальный тариф на услуги по предоставлению причала, расположенного на территории муниципального образования «город Тетюши», оказываемые Акционерным обществом «Судоходная компания «Татфлот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Государственного комитета Республики Татарстан по тарифам от 18.04.2014 № 7-8/т «Об установлении предельного максимального тарифа на услуги по предоставлению причала, расположенного на территории г. Тетюши, оказываемые ОАО «Судоходная компания «Татфлот».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по тарифам                                                               М.Р. Зарипов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Республики Татарстан по тарифам 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>от «__» ______2016 года 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максимальный тариф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предоставлению причала, расположенного на территории муниципального образования «город Тетюши», оказываемые Акционерным обществом «Судоходная компания «Татф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причала для стоянки судна без производства грузовых опе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/час за 1 метр габаритной длины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предельного максимального тарифа на услуги по предоставлению причала, расположенного на территории муниципального образования «город Тетюши», оказываемые Акционерным обществом «Судоходная компания «Татфлот» (далее – Общество)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заключении договоров с клиентами Общество вправе применять тарифы на уровне или ниже предельного максим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ельный максимальный тариф указан без учета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тоимость услуг по предоставлению причала, расположенного на территории муниципального образования «город Тетюши», для стоянки судна без производства грузовых операций определяется в соответствии с приложением к настоящему постановлению путем умножения тарифа на время стоянки у причала и на габаритную длину судна.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Гайнуллина</dc:creator>
  <dc:description/>
  <cp:keywords/>
  <dc:language>en-US</dc:language>
  <cp:lastModifiedBy>Штейн Елена Александровна</cp:lastModifiedBy>
  <cp:lastPrinted>2015-09-09T15:58:00Z</cp:lastPrinted>
  <dcterms:modified xsi:type="dcterms:W3CDTF">2016-10-27T09:16:00Z</dcterms:modified>
  <cp:revision>179</cp:revision>
  <dc:subject/>
  <dc:title>П Р А В Л Е Н И Е</dc:title>
</cp:coreProperties>
</file>