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27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регулярные перевозки пассажиров и багажа автомобильным транспортом в пригородном сообщении в муниципальном образовании «Бугульминский муниципальный район» Республики Татарстан, осуществляемые Обществом с ограниченной ответственностью «Бугульминское АТП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в пригородном сообщении в муниципальном образовании «Бугульминский муниципальный район» Республики Татарстан, осуществляемые Обществом с ограниченной ответственностью «Бугульминское АТП», по муниципальным маршрутам регулярных перевозок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6  года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гулярные перевозки пассажиров и багажа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городном сообщении в муниципальном образовании «Бугульминский муниципальный район» Республики Татарстан, осуществляемые Об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 «Бугульминское АТП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617601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1985"/>
                              <w:gridCol w:w="196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зка пассажиров автобус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/пасс./к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з одного места багажа в автобус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67.25pt;mso-wrap-distance-left:9pt;mso-wrap-distance-right:9pt;mso-wrap-distance-top:0pt;mso-wrap-distance-bottom:0pt;margin-top:19.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1985"/>
                        <w:gridCol w:w="196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 (без учета НДС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зка пассажиров автобус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/пасс./км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з одного места багажа в автобус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Гайнуллина</dc:creator>
  <dc:description/>
  <cp:keywords/>
  <dc:language>en-US</dc:language>
  <cp:lastModifiedBy>Халилуллова Лилия Шавкатовна</cp:lastModifiedBy>
  <cp:lastPrinted>2016-10-27T10:10:00Z</cp:lastPrinted>
  <dcterms:modified xsi:type="dcterms:W3CDTF">2016-10-28T06:14:00Z</dcterms:modified>
  <cp:revision>15</cp:revision>
  <dc:subject/>
  <dc:title>П Р А В Л Е Н И Е</dc:title>
</cp:coreProperties>
</file>