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 xml:space="preserve">ГОСУДАР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  <w:r>
              <w:rPr>
                <w:caps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/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  <w:r>
              <w:rPr>
                <w:caps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8.10.2016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            № </w:t>
      </w:r>
      <w:r>
        <w:rPr>
          <w:szCs w:val="28"/>
          <w:u w:val="single"/>
        </w:rPr>
        <w:t>3-1/э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О внесении изменений в постановление Государственного комитета Республики Татарстан по тарифам от 05.12.2014</w:t>
              <w:br/>
              <w:t>№ 3-9/э «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 на 2015-2019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 35-ФЗ «Об</w:t>
      </w:r>
      <w:r>
        <w:rPr>
          <w:szCs w:val="28"/>
          <w:lang w:val="en-US"/>
        </w:rPr>
        <w:t> </w:t>
      </w:r>
      <w:r>
        <w:rPr>
          <w:szCs w:val="28"/>
        </w:rPr>
        <w:t>электроэнергетике», п</w:t>
      </w:r>
      <w:hyperlink r:id="rId4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</w:t>
        <w:br/>
        <w:t>от 29 декабря 2011 г. № 1178 «О ценообразовании в области регулируемых цен (тарифов) в электроэнергетике», приказами Федеральной службы по тарифам от 28 марта 2013 г.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6 августа 2004 г.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и от 17 февраля 2012 г. № 98-э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исьмом Федеральной антимонопольной службы от 18.10.2016 № </w:t>
      </w:r>
      <w:r>
        <w:rPr/>
        <w:t xml:space="preserve">СП/71305/16 </w:t>
      </w:r>
      <w:r>
        <w:rPr>
          <w:rFonts w:eastAsia="Calibri"/>
          <w:szCs w:val="28"/>
          <w:lang w:eastAsia="en-US"/>
        </w:rPr>
        <w:t xml:space="preserve">и в целях пересмотра </w:t>
      </w:r>
      <w:r>
        <w:rPr>
          <w:szCs w:val="28"/>
        </w:rPr>
        <w:t>необходимой валовой выручки и (или) цен (тарифов), установленных на 2016 год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Cs w:val="28"/>
        </w:rPr>
      </w:pPr>
      <w:bookmarkStart w:id="0" w:name="Par7"/>
      <w:bookmarkEnd w:id="0"/>
      <w:r>
        <w:rPr>
          <w:szCs w:val="28"/>
        </w:rPr>
        <w:t>1. Внести в постанов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сударственного комитета Республики Татарстан по тарифам от 05.12.2014 № 3-9/э «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 на 2015-2019 годы» следующие</w:t>
      </w:r>
      <w:r>
        <w:rPr>
          <w:szCs w:val="28"/>
        </w:rPr>
        <w:t xml:space="preserve">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. Установить с 1 января 2015 года по 31 декабря 2019 года индивидуальные </w:t>
      </w:r>
      <w:hyperlink r:id="rId5">
        <w:r>
          <w:rPr>
            <w:rStyle w:val="InternetLink"/>
            <w:szCs w:val="28"/>
          </w:rPr>
          <w:t>тарифы</w:t>
        </w:r>
      </w:hyperlink>
      <w:r>
        <w:rPr>
          <w:szCs w:val="28"/>
        </w:rPr>
        <w:t xml:space="preserve"> на услуги по передаче электрической энергии для взаиморасчетов между сетевыми организациями на территории Республики Татарстан с календарной разбивкой согласно приложению 1 к настоящему постановлению, за исключением пункта 21 приложения 1 и пункта 21 приложения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е пункта 21 приложения 1 и пункта 21 приложения 3 к настоящему постановлению распространяется на отношения, возникшие с 1 декабря 2016 год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1 приложения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8"/>
        <w:gridCol w:w="1134"/>
        <w:gridCol w:w="851"/>
        <w:gridCol w:w="992"/>
        <w:gridCol w:w="1134"/>
        <w:gridCol w:w="851"/>
        <w:gridCol w:w="977"/>
      </w:tblGrid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бличное акционерное общество «Нижнекамскнефтехим» - открытое акционерное общество «Сетев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23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23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677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 56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 33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0369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90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90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772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2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2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82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872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1 приложения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53"/>
        <w:gridCol w:w="1154"/>
        <w:gridCol w:w="1917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Нижнекамскнефтехим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3,76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0,51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0,25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2,75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ab/>
        <w:t>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3255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О внесении изменений в постановление Государственного комитета Республики Татарстан по тарифам от 05.12.2014</w:t>
              <w:br/>
              <w:t>№ 3-9/э «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 на 2015-2019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 35-ФЗ «Об</w:t>
      </w:r>
      <w:r>
        <w:rPr>
          <w:szCs w:val="28"/>
          <w:lang w:val="en-US"/>
        </w:rPr>
        <w:t> </w:t>
      </w:r>
      <w:r>
        <w:rPr>
          <w:szCs w:val="28"/>
        </w:rPr>
        <w:t>электроэнергетике», п</w:t>
      </w:r>
      <w:hyperlink r:id="rId8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</w:t>
        <w:br/>
        <w:t xml:space="preserve">от 29 декабря 2011 г. № 1178 «О ценообразовании в области регулируемых цен (тарифов) в электроэнергетике», приказами Федеральной службы по тарифам </w:t>
        <w:br/>
        <w:t>от 28 марта 2013 г.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6 августа 2004 г.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и от 17 февраля 2012 г. № 98-э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 468, письмом Федеральной антимонопольной службы от 18.10.2016 № </w:t>
      </w:r>
      <w:r>
        <w:rPr/>
        <w:t xml:space="preserve">СП/71305/16 </w:t>
      </w:r>
      <w:r>
        <w:rPr>
          <w:rFonts w:eastAsia="Calibri"/>
          <w:szCs w:val="28"/>
          <w:lang w:eastAsia="en-US"/>
        </w:rPr>
        <w:t xml:space="preserve">и в целях пересмотра </w:t>
      </w:r>
      <w:r>
        <w:rPr>
          <w:szCs w:val="28"/>
        </w:rPr>
        <w:t>необходимой валовой выручки и (или) цен (тарифов), установленных на 2016 год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постанов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сударственного комитета Республики Татарстан по тарифам от 05.12.2014 № 3-9/э «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 на 2015-2019 годы» следующие</w:t>
      </w:r>
      <w:r>
        <w:rPr>
          <w:szCs w:val="28"/>
        </w:rPr>
        <w:t xml:space="preserve">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. Установить с 1 января 2015 года по 31 декабря 2019 года индивидуальные </w:t>
      </w:r>
      <w:hyperlink r:id="rId9">
        <w:r>
          <w:rPr>
            <w:rStyle w:val="InternetLink"/>
            <w:szCs w:val="28"/>
          </w:rPr>
          <w:t>тарифы</w:t>
        </w:r>
      </w:hyperlink>
      <w:r>
        <w:rPr>
          <w:szCs w:val="28"/>
        </w:rPr>
        <w:t xml:space="preserve"> на услуги по передаче электрической энергии для взаиморасчетов между сетевыми организациями на территории Республики Татарстан с календарной разбивкой согласно приложению 1 к настоящему постановлению, за исключением пункта 21 приложения 1 и пункта 21 приложения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е пункта 21 приложения 1 и пункта 21 приложения 3 к настоящему постановлению распространяется на отношения, возникшие с 1 декабря 2016 год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1 приложения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8"/>
        <w:gridCol w:w="1134"/>
        <w:gridCol w:w="851"/>
        <w:gridCol w:w="992"/>
        <w:gridCol w:w="1134"/>
        <w:gridCol w:w="851"/>
        <w:gridCol w:w="977"/>
      </w:tblGrid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бличное акционерное общество «Нижнекамскнефтехим» - открытое акционерное общество «Сетев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23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23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677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 56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33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0369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90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90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772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2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2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82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872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1 приложения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53"/>
        <w:gridCol w:w="1154"/>
        <w:gridCol w:w="1917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Нижнекамскнефтехим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3,76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0,51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0,25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2,75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ab/>
        <w:t>М.Р.Зари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ab/>
        <w:t xml:space="preserve"> 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регулир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рифов на электрическую энергию</w:t>
        <w:tab/>
        <w:tab/>
        <w:tab/>
        <w:tab/>
        <w:tab/>
        <w:tab/>
        <w:tab/>
        <w:t>Д.А.Рус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caps/>
      <w:sz w:val="40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1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Style10">
    <w:name w:val="Основной текст Знак"/>
    <w:qFormat/>
    <w:rPr>
      <w:b/>
      <w:caps/>
      <w:sz w:val="24"/>
    </w:rPr>
  </w:style>
  <w:style w:type="character" w:styleId="21">
    <w:name w:val="Основной текст 2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caps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1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7BD0FF69BCFBA293D10BF8A6BEC3114DDF00A2FB9B3512891A1F4EC0E8T7K" TargetMode="External"/><Relationship Id="rId4" Type="http://schemas.openxmlformats.org/officeDocument/2006/relationships/hyperlink" Target="consultantplus://offline/ref=D07BD0FF69BCFBA293D10BF8A6BEC3114DDE01A1F8933512891A1F4EC0E8T7K" TargetMode="External"/><Relationship Id="rId5" Type="http://schemas.openxmlformats.org/officeDocument/2006/relationships/hyperlink" Target="consultantplus://offline/ref=C0641EF8A9E0E7BFFF88E692145B750F4EED77D187D49771B4323186F997B5C09621138D0F389D9AEAFEEE8831O6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D07BD0FF69BCFBA293D10BF8A6BEC3114DDF00A2FB9B3512891A1F4EC0E8T7K" TargetMode="External"/><Relationship Id="rId8" Type="http://schemas.openxmlformats.org/officeDocument/2006/relationships/hyperlink" Target="consultantplus://offline/ref=D07BD0FF69BCFBA293D10BF8A6BEC3114DDE01A1F8933512891A1F4EC0E8T7K" TargetMode="External"/><Relationship Id="rId9" Type="http://schemas.openxmlformats.org/officeDocument/2006/relationships/hyperlink" Target="consultantplus://offline/ref=C0641EF8A9E0E7BFFF88E692145B750F4EED77D187D49771B4323186F997B5C09621138D0F389D9AEAFEEE8831O6G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7:00Z</dcterms:created>
  <dc:creator>Elena.Shteyn</dc:creator>
  <dc:description/>
  <cp:keywords/>
  <dc:language>en-US</dc:language>
  <cp:lastModifiedBy>Биккузина Лилия Радиковна</cp:lastModifiedBy>
  <cp:lastPrinted>2016-10-31T11:20:00Z</cp:lastPrinted>
  <dcterms:modified xsi:type="dcterms:W3CDTF">2016-10-31T08:22:00Z</dcterms:modified>
  <cp:revision>14</cp:revision>
  <dc:subject>Бланк РЭК</dc:subject>
  <dc:title/>
</cp:coreProperties>
</file>