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29 августа по 05 сентября 2023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686" w:leader="none"/>
        </w:tabs>
        <w:ind w:right="52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 Кабинета Министров Республики Татарстан от 22.05.2023 № 618 «Об изъятии земельных участков для государственных нужд Республики Татарста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Кабинета Министров Республики Татарстан                     от 22.05.2023 № 618 «Об изъятии земельных участков для государственных нужд Республики Татарстан» следующее измен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прилагаемую схему расположения земельного участка площадью 23 103 кв.метра, образуемого из земельного участка с кадастровым номером 16:42:010702:7, указанного в пункте 1 настоящего постановления.»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6:00Z</dcterms:created>
  <dc:creator>rizaeva_ea</dc:creator>
  <dc:description/>
  <cp:keywords/>
  <dc:language>en-US</dc:language>
  <cp:lastModifiedBy>ЛысенкоА.Д.</cp:lastModifiedBy>
  <cp:lastPrinted>2023-08-25T13:25:00Z</cp:lastPrinted>
  <dcterms:modified xsi:type="dcterms:W3CDTF">2023-08-29T11:54:00Z</dcterms:modified>
  <cp:revision>63</cp:revision>
  <dc:subject/>
  <dc:title>КАБИНЕТ МИНИСТРОВ РЕСПУБЛИКИ ТАТАРСТАН</dc:title>
</cp:coreProperties>
</file>