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</w:t>
              <w:br/>
              <w:t xml:space="preserve">по тарифам от 18.11.2022 </w:t>
              <w:br/>
              <w:t xml:space="preserve">№ 616-191/кс-2022 «Об установлении тарифов на горячую воду в закрытой системе горячего водоснабжения </w:t>
              <w:br/>
              <w:t xml:space="preserve">для Акционерного общества «Республиканское производственное объединение «Таткоммунэнерго» на 2023 год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Акционерным обществом </w:t>
      </w:r>
      <w:r>
        <w:rPr>
          <w:sz w:val="28"/>
        </w:rPr>
        <w:t xml:space="preserve">«Республиканское производственное объединение «Таткоммунэнерго» </w:t>
      </w:r>
      <w:r>
        <w:rPr>
          <w:sz w:val="28"/>
          <w:szCs w:val="28"/>
        </w:rPr>
        <w:t xml:space="preserve">осуществления регулируемого вида деятельности по оказанию услуги в сфере горячего водоснабжения, в соответствии с протоколом заседания Правления Государственного комитета Республики Татарстан по тарифам от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осударственного комитета Республики Татарстан по тарифам от 18.11.2022 № 616-191/кс-2022 </w:t>
        <w:br/>
      </w:r>
      <w:r>
        <w:rPr>
          <w:sz w:val="28"/>
          <w:szCs w:val="28"/>
          <w:shd w:fill="FFFFFF" w:val="clear"/>
        </w:rPr>
        <w:t>«Об установлении тарифов на горячую воду в закрытой системе горячего водоснабжения для Акционерного общества «Республиканское производственное объединение «Таткоммунэнерго» на 2023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Л.В. 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водоснабжения и водоотведения                                                                Н.Р. 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Фарисова Гузель Ахнафовна</cp:lastModifiedBy>
  <cp:lastPrinted>2023-08-22T11:19:00Z</cp:lastPrinted>
  <dcterms:modified xsi:type="dcterms:W3CDTF">2023-08-22T08:19:00Z</dcterms:modified>
  <cp:revision>66</cp:revision>
  <dc:subject/>
  <dc:title>П Р А В Л Е Н И Е</dc:title>
</cp:coreProperties>
</file>