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осударственного комитета Республики Татарстан по тарифам от 17.11.2022 № 529-91/тэ-2022 «Об установлении тарифов на тепловую энергию (мощность), поставляемую Акционерным обществом «Республиканское производственное объединение «Таткоммунэнерго» потребителям, другим теплоснабжающим организациям, на 2023 год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екращением Акционерным обществом «Республиканское производственное объединение «Таткоммунэнерго» осуществления регулируемых видов деятельности по оказанию услуг в сфере теплоснабжения, в соответствии с </w:t>
      </w:r>
      <w:r>
        <w:rPr>
          <w:sz w:val="28"/>
          <w:szCs w:val="28"/>
          <w:highlight w:val="yellow"/>
        </w:rPr>
        <w:t>протоколом заседания Правления Государственного комитета Республики Татарстан по тарифам от 07.12.2022 № __-ПР</w:t>
      </w:r>
      <w:r>
        <w:rPr>
          <w:sz w:val="28"/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1. Признать утратившим силу постановление Государственного комитета Республики Татарстан по тарифам от 17.11.2022 № 529-91/тэ-2022 «Об установлении тарифов на тепловую энергию (мощность), поставляемую Акционерным обществом «Республиканское производственное объединение «Таткоммунэнерго» потребителям, другим теплоснабжающим организациям, на 2023 год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А.З. Насырова</w:t>
      </w:r>
    </w:p>
    <w:p>
      <w:pPr>
        <w:pStyle w:val="Normal"/>
        <w:ind w:left="7797" w:hanging="779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Газизова Лиана Нафисовна</cp:lastModifiedBy>
  <cp:lastPrinted>2023-08-22T16:48:00Z</cp:lastPrinted>
  <dcterms:modified xsi:type="dcterms:W3CDTF">2023-08-22T13:52:00Z</dcterms:modified>
  <cp:revision>24</cp:revision>
  <dc:subject/>
  <dc:title>П Р А В Л Е Н И Е</dc:title>
</cp:coreProperties>
</file>