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Муниципальным унитарным предприятием «Управление строительства» Агрызского муниципального района» потребителям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  <w:r>
        <w:rPr>
          <w:sz w:val="28"/>
          <w:szCs w:val="28"/>
          <w:highlight w:val="yellow"/>
        </w:rPr>
        <w:t xml:space="preserve">протоколом заседания Правления Государственного комитета Республики Татарстан по тарифам от 21.06.2023 № 22-ПР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1. Установить тарифы на тепловую энергию (мощность), поставляемую Муниципальным унитарным предприятием «Управление строительства» Агрызского муниципального района» (далее – МУП «Управление строительства» Агрызского муниципального района»)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П «Управление строительства» Агрызского муниципального района» потребителям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2"/>
        <w:gridCol w:w="2076"/>
        <w:gridCol w:w="1269"/>
        <w:gridCol w:w="833"/>
        <w:gridCol w:w="832"/>
        <w:gridCol w:w="832"/>
        <w:gridCol w:w="835"/>
        <w:gridCol w:w="1053"/>
      </w:tblGrid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строительства» Агрызского муниципального района» &lt;*&gt;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highlight w:val="yellow"/>
              </w:rPr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о дня вступления в силу постановления от ____________ №_____________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31.12.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widowControl w:val="false"/>
        <w:ind w:right="-1" w:hanging="0"/>
        <w:jc w:val="both"/>
        <w:rPr>
          <w:highlight w:val="yellow"/>
        </w:rPr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Газизова Лиана Нафисовна</cp:lastModifiedBy>
  <cp:lastPrinted>2023-08-18T14:59:00Z</cp:lastPrinted>
  <dcterms:modified xsi:type="dcterms:W3CDTF">2023-08-22T13:04:00Z</dcterms:modified>
  <cp:revision>133</cp:revision>
  <dc:subject/>
  <dc:title>П Р А В Л Е Н И Е</dc:title>
</cp:coreProperties>
</file>