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spacing w:lineRule="auto" w:line="276"/>
        <w:ind w:right="6237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spacing w:lineRule="auto" w:line="276"/>
        <w:ind w:right="623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spacing w:lineRule="auto" w:line="276"/>
        <w:ind w:right="623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spacing w:lineRule="auto" w:line="276"/>
        <w:ind w:right="623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spacing w:lineRule="auto" w:line="276"/>
        <w:ind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uppressAutoHyphens w:val="true"/>
        <w:spacing w:lineRule="auto" w:line="276"/>
        <w:ind w:right="467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Комиссии Министерства по делам молодежи Республики Татарстан </w:t>
        <w:br/>
        <w:t>по соблюдению требований к служебному поведению государственных гражданских служащих Республики Татарстан и урегулированию конфликта интересов</w:t>
      </w:r>
    </w:p>
    <w:p>
      <w:pPr>
        <w:pStyle w:val="Normal"/>
        <w:widowControl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04 года № 79-ФЗ </w:t>
        <w:br/>
        <w:t xml:space="preserve">«О государственной гражданской службе Российской Федерации»,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</w:t>
        <w:br/>
        <w:t xml:space="preserve">и урегулированию конфликта интересов», Законом Республики Татарстан </w:t>
        <w:br/>
        <w:t xml:space="preserve">от 16 января 2003 года № 3-ЗРТ «О государственной гражданской службе Республики Татарстан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</w:t>
        <w:br/>
        <w:t>и урегулированию конфликта интересов» приказываю:</w:t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right="340" w:firstLine="709"/>
        <w:rPr/>
      </w:pPr>
      <w:r>
        <w:rPr>
          <w:sz w:val="28"/>
          <w:szCs w:val="28"/>
        </w:rPr>
        <w:t xml:space="preserve">1. Образовать в Министерстве по делам молодежи Республики Татарстан Комиссию Министерства по делам молодежи Республики Татарстан </w:t>
        <w:br/>
        <w:t>по соблюдению требований к служебному поведению государственных гражданских служащих Республики Татарстан и урегулированию конфликта интересов.</w:t>
      </w:r>
    </w:p>
    <w:p>
      <w:pPr>
        <w:pStyle w:val="Normal"/>
        <w:widowControl/>
        <w:spacing w:lineRule="auto" w:line="276"/>
        <w:ind w:right="340" w:firstLine="709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</w:t>
        <w:br/>
        <w:t xml:space="preserve">и урегулированию конфликта интересов; </w:t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  <w:t>состав 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.</w:t>
      </w:r>
    </w:p>
    <w:p>
      <w:pPr>
        <w:pStyle w:val="Normal"/>
        <w:widowControl/>
        <w:spacing w:lineRule="auto" w:line="276"/>
        <w:ind w:right="340" w:firstLine="709"/>
        <w:rPr/>
      </w:pPr>
      <w:r>
        <w:rPr>
          <w:sz w:val="28"/>
          <w:szCs w:val="28"/>
        </w:rPr>
        <w:t>3. Признать утратившими силу следующие приказы Министерства по делам молодежи Республики Татарстан:</w:t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  <w:t>от 14.12.2018 № 195 «Об утверждении Положения о Комиссии</w:t>
        <w:br/>
        <w:t>по соблюдению требований к служебному поведению государственных гражданский служащих Республики Татарстан в Министерстве по делам молодежи Республики Татарстан и урегулированию конфликта интересов»;</w:t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  <w:t>от 22.12.2022 № 621</w:t>
      </w:r>
      <w:r>
        <w:rPr/>
        <w:t xml:space="preserve"> </w:t>
      </w:r>
      <w:r>
        <w:rPr>
          <w:sz w:val="28"/>
          <w:szCs w:val="28"/>
        </w:rPr>
        <w:t>«О внесении изменений в Положение о Комиссии</w:t>
        <w:br/>
        <w:t>по соблюдению требований к служебному поведению государственных гражданских служащих Республики Татарстан в Министерстве по делам молодежи Республики Татарстан и урегулированию конфликта интересов, утвержденное приказом Министерства по делам молодежи Республики Татарстан от 14.12.2018 № 195 «Об утверждении Положения о Комиссии по соблюдению требований к служебному поведению государственных гражданских служащих Республики Татарстан в Министерстве по делам молодежи Республики Татарстан</w:t>
        <w:br/>
        <w:t>и урегулированию конфликта интересов»;</w:t>
      </w:r>
    </w:p>
    <w:p>
      <w:pPr>
        <w:pStyle w:val="Normal"/>
        <w:widowControl/>
        <w:spacing w:lineRule="auto" w:line="276"/>
        <w:ind w:right="340" w:firstLine="709"/>
        <w:rPr/>
      </w:pPr>
      <w:r>
        <w:rPr>
          <w:sz w:val="28"/>
          <w:szCs w:val="28"/>
        </w:rPr>
        <w:t>от 17.02.2023 № 63 «О внесении изменений в Положение о Комиссии</w:t>
        <w:br/>
        <w:t>по соблюдению требований к служебному поведению государственных гражданских служащих Республики Татарстан в Министерстве по делам молодежи Республики Татарстан и урегулированию конфликта интересов, утвержденное приказом Министерства по делам молодежи Республики Татарстан от 14.12.2018 № 195 «Об утверждении Положения о Комиссии по соблюдению требований к служебному поведению государственных гражданских служащих Республики Татарстан в Министерстве по делам молодежи Республики Татарстан</w:t>
        <w:br/>
        <w:t>и урегулированию конфликта интересов».</w:t>
      </w:r>
    </w:p>
    <w:p>
      <w:pPr>
        <w:pStyle w:val="Normal"/>
        <w:widowControl/>
        <w:spacing w:lineRule="auto" w:line="276"/>
        <w:ind w:right="34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/>
        <w:spacing w:lineRule="auto" w:line="360"/>
        <w:ind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Р.Н.Садык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jc w:val="left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3119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709"/>
          <w:tab w:val="left" w:pos="6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Комисси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76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разработано на основании федеральных законов </w:t>
        <w:br/>
        <w:t>от 27 июля 2004 года № 79-ФЗ «О государственной гражданской службе Российской Федерации», от 25 декабря 2008 года № 273-ФЗ «О противодействии коррупции», Указа Президента Российской Федерации от 1 июля 2010 года № 821</w:t>
        <w:br/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Закона Республики Татарстан от 16 января 2003 года № 3-ЗРТ «О государственной гражданской службе Республики Татарстан», Указа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и определяет порядок формирования и деятельности Комиссии Министерства </w:t>
        <w:br/>
        <w:t xml:space="preserve">по делам молодежи Республики Татарстан по соблюдению требований </w:t>
        <w:br/>
        <w:t>к служебному поведению государственных гражданских служащих Республики Татарстан и урегулированию конфликта интересов (далее соответственно – Комиссия, Министерство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auto" w:line="276"/>
        <w:rPr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</w:rPr>
        <w:tab/>
        <w:t>1.2. Комиссия в своей деятельности руководствуется законодательством Российской Федерации, законодательством Республики Татарстан и настоящим Положением.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76"/>
        <w:ind w:right="40" w:firstLine="709"/>
        <w:jc w:val="both"/>
        <w:rPr/>
      </w:pPr>
      <w:r>
        <w:rPr>
          <w:sz w:val="28"/>
          <w:szCs w:val="28"/>
          <w:lang w:val="ru-RU"/>
        </w:rPr>
        <w:t>1.3. Основной задачей Комиссии является содействие: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76"/>
        <w:ind w:right="40" w:firstLine="709"/>
        <w:jc w:val="both"/>
        <w:rPr/>
      </w:pPr>
      <w:r>
        <w:rPr>
          <w:sz w:val="28"/>
          <w:szCs w:val="28"/>
          <w:lang w:val="ru-RU"/>
        </w:rPr>
        <w:t>а) в обеспечении соблюдения государственными гражданскими служащими Республики Татарстан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Министерстве (далее – государственные служащие)</w:t>
      </w:r>
      <w:r>
        <w:rPr/>
        <w:t xml:space="preserve"> </w:t>
      </w:r>
      <w:r>
        <w:rPr>
          <w:sz w:val="28"/>
          <w:szCs w:val="28"/>
          <w:lang w:val="ru-RU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</w:t>
        <w:br/>
        <w:t>«О противодействии коррупции» (далее – Федеральный закон «О противодействии коррупции), другими федеральными законами  (далее – требования к служебному поведению и (или) требования об урегулировании конфликта интересов);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) в осуществлении в Министерстве мер по предупреждению коррупции</w:t>
      </w:r>
      <w:r>
        <w:rPr>
          <w:sz w:val="28"/>
          <w:szCs w:val="28"/>
        </w:rPr>
        <w:t>.</w:t>
      </w:r>
    </w:p>
    <w:p>
      <w:pPr>
        <w:pStyle w:val="5"/>
        <w:tabs>
          <w:tab w:val="clear" w:pos="709"/>
          <w:tab w:val="left" w:pos="1134" w:leader="none"/>
        </w:tabs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 xml:space="preserve">Комиссия рассматривает вопросы, связанные с соблюдением требований к служебному поведению и (или) требования об урегулировании конфликта интересов, в отношении государственных служащих, замещающих должности государственной гражданской службы Республики Татарстан (далее – должности государственной службы) в Министерстве (за исключением государственных служащих, замещающих должности государственной службы, назначение </w:t>
        <w:br/>
        <w:t>на которые и освобождение от которых осуществляется Кабинетом Министров Республики Татарстан).</w:t>
      </w:r>
    </w:p>
    <w:p>
      <w:pPr>
        <w:pStyle w:val="5"/>
        <w:tabs>
          <w:tab w:val="clear" w:pos="709"/>
          <w:tab w:val="left" w:pos="1418" w:leader="none"/>
        </w:tabs>
        <w:spacing w:lineRule="auto" w:line="276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просы, связанные с соблюдением требований к служебному поведению и (или) требования об урегулировании конфликта интересов, в отношении государственных служащих, замещающих должности государственной службы </w:t>
        <w:br/>
        <w:t>в Министерстве, назначение на которые и освобождение от которых осуществляется Кабинетом Министров Республики Татарстан, рассматриваются комиссией</w:t>
      </w:r>
      <w:r>
        <w:rPr>
          <w:sz w:val="28"/>
          <w:szCs w:val="28"/>
          <w:lang w:val="ru-RU" w:eastAsia="ru-RU"/>
        </w:rPr>
        <w:t xml:space="preserve"> </w:t>
        <w:br/>
      </w:r>
      <w:r>
        <w:rPr>
          <w:sz w:val="28"/>
          <w:szCs w:val="28"/>
          <w:lang w:val="ru-RU"/>
        </w:rPr>
        <w:t>по соблюдению требований к служебному поведению и урегулированию конфликта интересов, образованной в Аппарате Кабинета Министров Республики Татарстан.</w:t>
      </w:r>
    </w:p>
    <w:p>
      <w:pPr>
        <w:pStyle w:val="5"/>
        <w:tabs>
          <w:tab w:val="clear" w:pos="709"/>
          <w:tab w:val="left" w:pos="1418" w:leader="none"/>
        </w:tabs>
        <w:spacing w:lineRule="auto" w:line="276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я не рассматривает сообщения о преступлениях 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 председатель Комиссии, заместитель председателя Комиссии, назначаемые министром по делам молодежи Республики Татарстан (далее – министр) из числа членов Комиссии, замещающих должности государственной службы в Министерстве, секретарь и члены Комиссии.</w:t>
      </w:r>
      <w:r>
        <w:rPr/>
        <w:t xml:space="preserve"> </w:t>
      </w: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widowControl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ервый заместитель министра (председатель Комиссии), должностное лицо отдела государственной службы, кадровой и юридической работы Министерства, ответственное за работу по профилактике коррупционных и иных правонарушений (секретарь Комиссии), государственные служащие из отдела государственной службы, кадровой и юридической работы, других отделов Министерства, определяемые министром;</w:t>
      </w:r>
    </w:p>
    <w:p>
      <w:pPr>
        <w:pStyle w:val="Normal"/>
        <w:widowControl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редставитель Управления Раис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службы и кадров;</w:t>
      </w:r>
    </w:p>
    <w:p>
      <w:pPr>
        <w:pStyle w:val="Normal"/>
        <w:widowControl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 </w:t>
      </w:r>
    </w:p>
    <w:p>
      <w:pPr>
        <w:pStyle w:val="Normal"/>
        <w:widowControl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3. Министр может принять решение о включении в состав Комиссии представителей Общественного совета Министерства, первичной профсоюзной организации Министерства и Совета ветеранов государственной службы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4. Лица, указанные в подпунктах «б» и «в» пункта 2.2 и в пункте 2.3 настоящего Положения, включаются в состав Комиссии в установленном порядке по согласованию с соответствующими органами и организациями на основании запроса министра. Согласование осуществляется в 10-девный срок со дня получения за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Число членов Комиссии, не замещающие должности государственной службы в Министерстве, должно составлять не менее одной четверной части </w:t>
        <w:br/>
        <w:t>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/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/>
      </w:pPr>
      <w:r>
        <w:rPr>
          <w:sz w:val="28"/>
          <w:szCs w:val="28"/>
        </w:rPr>
        <w:t xml:space="preserve">а) непосредственный руководитель государственного служащего, в отношении которого Комиссией рассматривается вопрос о соблюдении требований </w:t>
        <w:br/>
        <w:t>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– по решению председателя Комиссии, принимаемому в каждом конкретном случае отдельно не менее чем за три дня </w:t>
        <w:br/>
        <w:t xml:space="preserve">до дня заседания Комиссии на основании ходатайства государствен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/>
      </w:pPr>
      <w:r>
        <w:rPr>
          <w:sz w:val="28"/>
          <w:szCs w:val="28"/>
        </w:rPr>
        <w:t xml:space="preserve">2.8. Заседание Комиссии считается правомочным, если на нем присутствует </w:t>
        <w:br/>
        <w:t>не менее двух третей от общего числа членов Комиссии. Проведение заседаний Комиссии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а) представление министром по итогам проведенной в соответствии </w:t>
        <w:br/>
        <w:t>с нормативными правовыми актами Российской Федерации и нормативными правовыми актам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</w:t>
        <w:br/>
        <w:t>об имуществе и обязательствах имущественного характера, утвержденным Указом Президента Республики Татарстан от 30 декабря 2009 года № УП-702</w:t>
        <w:br/>
        <w:t>«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</w:t>
        <w:br/>
        <w:t>о доходах, расходах, об имуществе и обязательствах имущественного характера» (далее – Указ № УП-702);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б) поступившее должностному лицу отдела государственной службы, кадровой и юридической работы Министерства, ответственному за работу</w:t>
        <w:br/>
        <w:t>по профилактике коррупционных и иных правонарушений в порядке, установленном приказом Министерства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обращение гражданина, замещавшего в Министерстве должность государственной службы, включенную в Перечень должностей государственной гражданской службы Республики Татарстан в Министерстве, при замещении которых государственные служащие обязаны предо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, о даче согласия на замещение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</w:t>
        <w:br/>
        <w:t>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</w:t>
        <w:br/>
        <w:t>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г) представление министром материалов проверки, свидетельствующих </w:t>
        <w:br/>
        <w:t>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д) поступившее в соответствии с частью 4 статьи 12 Федерального закона </w:t>
        <w:br/>
        <w:t>«О противодействии коррупции» и статьей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  <w:br/>
        <w:t xml:space="preserve">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</w:t>
        <w:br/>
        <w:t>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2. Обращение, указанное в абзаце втором подпункта «б» пункта 3.1 настоящего Положения, подается гражданином, замещавшим должность государственной службы в Министерстве, должностному лицу отдела государственной службы, кадровой и юридической работы Министерства, ответственному за работу по профилактике коррупционных и иных правонарушений. В обращении указываются: фамилия, имя, отчество (при наличии) гражданина, дата его рождения, адрес места жительства, замещаемые должности</w:t>
        <w:br/>
        <w:t xml:space="preserve">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</w:t>
        <w:br/>
        <w:t xml:space="preserve">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государственной службы, кадровой </w:t>
        <w:br/>
        <w:t xml:space="preserve">и юридической работы Министерств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</w:t>
        <w:br/>
        <w:t xml:space="preserve">по существу обращения с учетом требований статьи 12 Федерального закона </w:t>
        <w:br/>
        <w:t>«О противодействии коррупции»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3. Обращение, указанное в абзаце втором подпункта «б» пункта 3.1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3.4. Уведомление, указанное в подпункте «д» пункта 3.1 настоящего Положения, рассматривается ответственным лицо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«О противодействии коррупции»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4.1. Уведомление, указанное в абзаце пятом подпункта «б» пункта 3.1 настоящего Положения, ответственным лицо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4.2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отдела государственной службы, кадровой и юридической работы Министерства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</w:t>
        <w:br/>
        <w:t>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4.3. Мотивированные заключения, предусмотренные пунктами 3.2, 3.4 </w:t>
        <w:br/>
        <w:t>и 3.4.1 настоящего Положения, должны содержать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</w:t>
        <w:br/>
        <w:t>в абзацах втором и пятом подпункта «б» и подпункте «д» пункта 3.1 настоящего Положения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</w:t>
        <w:br/>
        <w:t xml:space="preserve">и подпункте «д» пункта 3.1 настоящего Положения, а также рекомендации </w:t>
        <w:br/>
        <w:t>для принятия одного из решений в соответствии с пунктами 3.13, 3.15.1, 3.18 настоящего Положения или иного решения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5. Председатель Комиссии при поступлении к нему в порядке, предусмотренном приказом Министерства, информации, содержащей основания </w:t>
        <w:br/>
        <w:t>для проведения заседания Комиссии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6 </w:t>
        <w:br/>
        <w:t>и 3.7 настоящего Положения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должностному лицу отдела государственной службы, кадровой и юридической работ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6. 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</w:t>
        <w:br/>
        <w:t>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7. Уведомление, указанное в подпункте «д» пункта 3.1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8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8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подпунктом «б» пункта 3.1 настоящего Положения, не содержится указания </w:t>
        <w:br/>
        <w:t xml:space="preserve">о намерении государственного служащего или гражданина лично присутствовать </w:t>
        <w:br/>
        <w:t>на заседании Комисси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если государственный служащий или гражданин, намеревающиеся лично присутствовать на заседании Комиссии и надлежащим образом извещенные </w:t>
        <w:br/>
        <w:t>о времени и месте его проведения, не явились на заседание Комисс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9. На заседании Комиссии заслушиваются пояснения государственного служащего или гражданина, замещавшего должность государственной службы </w:t>
        <w:br/>
        <w:t>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1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установить, что сведения, представленные государственным служащим </w:t>
        <w:br/>
        <w:t xml:space="preserve">в соответствии с Положением о представлении гражданами, претендующими </w:t>
        <w:br/>
        <w:t xml:space="preserve">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</w:t>
        <w:br/>
        <w:t>и обязательствах имущественного характера, утвержденным Указом № УП-702, являются достоверными и полным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</w:t>
        <w:br/>
        <w:t>в соответствии с Положением, указанным в подпункте «а»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2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установить, что государствен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установить, что государственный служащий не соблюдал требования </w:t>
        <w:br/>
        <w:t xml:space="preserve">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</w:t>
        <w:br/>
        <w:t>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3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дать гражданину согласие на замещение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отказать гражданину в замещении должности в коммерческой </w:t>
        <w:br/>
        <w:t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4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</w:t>
        <w:br/>
        <w:t>и уважительной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  <w:br/>
        <w:t>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15. По итогам рассмотрения вопроса, указанного в абзаце четвертом подпункта «б» пункта 3.1 настоящего Положения, Комиссия принимает одно </w:t>
        <w:br/>
        <w:t>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  <w:br/>
        <w:t>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5.1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признать, что при исполнении государственны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в) признать, что государственный служащий не соблюдал требования </w:t>
        <w:br/>
        <w:t>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7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</w:t>
        <w:br/>
        <w:t xml:space="preserve">в соответствии с частью 1 статьи 3 Федерального закона «О контроле </w:t>
        <w:br/>
        <w:t>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</w:t>
        <w:br/>
        <w:t xml:space="preserve">в соответствии с частью 1 статьи 3 Федерального закона «О контроле </w:t>
        <w:br/>
        <w:t xml:space="preserve">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</w:t>
        <w:br/>
        <w:t>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18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государственной службы в Министерстве, одно </w:t>
        <w:br/>
        <w:t>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</w:t>
        <w:br/>
        <w:t>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19. По итогам рассмотрения вопросов, указанных в подпунктах «а», «б», «г» и «д» пункта 3.1 настоящего Положения, при наличии к тому оснований Комиссия может принять иное решение, чем это предусмотрено пунктами 3.11 – 3.15.1, 3.17 – 3.1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20. Для исполнения решений Комиссии могут быть подготовлены проекты правовых актов Министерства, решений или поручений министра, которые</w:t>
        <w:br/>
        <w:t>в установленном порядке представляются на рассмотрение министру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21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22. 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>за исключением решения, принимаемого по итогам рассмотрения вопроса, указанного в абзаце втором подпункта «б» пункта 3.1 настоящего Положения, для министра носят рекомендательный характер. Решение Комиссии, принимаемое</w:t>
        <w:br/>
        <w:t>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23. В протоколе заседания Комиссии указываются: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а) дата заседания Комиссии, фамилии, имена, отчества (при наличии) членов Комиссии </w:t>
        <w:br/>
        <w:t>и других лиц, присутствующих на заседании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осударственн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урегулировании конфликта интересов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в) предъявляемые к государственному служащему претензии, материалы, </w:t>
        <w:br/>
        <w:t>на которых они основываются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г) содержание пояснений государственного служащего и других лиц </w:t>
        <w:br/>
        <w:t>по существу предъявляемых претензий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д) фамилии, имена, отчества (при наличии) выступивших на заседании лиц</w:t>
        <w:br/>
        <w:t>и краткое изложение их выступлений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>3.25. Копии протокола заседания Комиссии в семидневный срок со дня заседания направляются министру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26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министр </w:t>
        <w:br/>
        <w:t xml:space="preserve">в письменной форме уведомляет Комиссию в 30-дневный срок со дня поступления </w:t>
        <w:br/>
        <w:t>к нему протокола заседания Комиссии. Решение министра оглашается</w:t>
        <w:br/>
        <w:t>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27. В случае установления Комиссией признаков дисциплинарного проступка в действиях (бездействии) государственного служащего информация </w:t>
        <w:br/>
        <w:t xml:space="preserve">об этом представляется министру для решения вопроса о применении </w:t>
        <w:br/>
        <w:t>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28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</w:t>
        <w:br/>
        <w:t>а при необходимости – немедленно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2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/>
      </w:pPr>
      <w:r>
        <w:rPr>
          <w:sz w:val="28"/>
          <w:szCs w:val="28"/>
        </w:rPr>
        <w:t xml:space="preserve">3.30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государственной службы, кадровой и юридической работы Министерства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jc w:val="left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jc w:val="left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709"/>
          <w:tab w:val="left" w:pos="6828" w:leader="none"/>
        </w:tabs>
        <w:autoSpaceDE w:val="false"/>
        <w:spacing w:lineRule="auto" w:line="276"/>
        <w:ind w:left="680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ьфред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о делам молодежи Республики Татарстан, председатель 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ь Фарид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Министерства по делам молодежи Республики Татарстан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Олег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государственной службы, кадровой и юридической работы Министерства по делам молодежи Республики Татарстан – ответственное лицо за работу</w:t>
              <w:br/>
              <w:t>по профилактике коррупционных и иных правонарушений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я Дмитри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по делам молодежи Республики Татарстан</w:t>
              <w:b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 учреждения высшего образования «Университет Управления «ТИСБИ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утди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Шамил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начальник отдела организационной работы Министерства по делам молодежи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Шайхину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Лиана Рифатовна</w:t>
              <w:tab/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</w:rPr>
            </w:pPr>
            <w:r>
              <w:rPr>
                <w:sz w:val="28"/>
              </w:rPr>
              <w:t>начальник отдела государственной службы, кадровой и юридической работы Министерства по делам молодежи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представитель Управления Раиса Республики Татарстан по вопросам антикоррупцио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(по согласованию)</w:t>
            </w:r>
          </w:p>
        </w:tc>
      </w:tr>
    </w:tbl>
    <w:p>
      <w:pPr>
        <w:pStyle w:val="Normal"/>
        <w:suppressAutoHyphens w:val="true"/>
        <w:autoSpaceDE w:val="false"/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7:00Z</dcterms:created>
  <dc:creator>Мария Павлова</dc:creator>
  <dc:description/>
  <cp:keywords/>
  <dc:language>en-US</dc:language>
  <cp:lastModifiedBy>Шайхинурова Лиана Рифатовна</cp:lastModifiedBy>
  <cp:lastPrinted>2021-12-02T14:02:00Z</cp:lastPrinted>
  <dcterms:modified xsi:type="dcterms:W3CDTF">2023-08-22T09:07:00Z</dcterms:modified>
  <cp:revision>21</cp:revision>
  <dc:subject/>
  <dc:title/>
</cp:coreProperties>
</file>