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КАБИНЕТ МИНИСТРОВ РЕСПУБЛИКИ ТАТАРСТАН</w:t>
      </w:r>
    </w:p>
    <w:p>
      <w:pPr>
        <w:pStyle w:val="Normal"/>
        <w:ind w:right="283" w:hanging="0"/>
        <w:jc w:val="center"/>
        <w:rPr/>
      </w:pPr>
      <w:r>
        <w:rPr/>
        <w:t>ПОСТАНОВЛЕНИЕ</w:t>
      </w:r>
    </w:p>
    <w:p>
      <w:pPr>
        <w:pStyle w:val="Normal"/>
        <w:ind w:right="283" w:hanging="0"/>
        <w:jc w:val="center"/>
        <w:rPr/>
      </w:pPr>
      <w:r>
        <w:rPr/>
        <w:t>от «____»______________2023 г. № ______</w:t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right="5103" w:hanging="0"/>
        <w:jc w:val="both"/>
        <w:rPr/>
      </w:pPr>
      <w:r>
        <w:rPr/>
        <w:t xml:space="preserve">О внесении изменений в Краткосрочный план реализации Региональной програм-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      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3 – 2025 годах, утвержденный постановлением Кабинета Министров Республики Татарстан от 12.12.2022 № 1305 «Об утверждении Краткосрочного плана реализации Региональной программы капитального ремонта общего имущества в многоквартирных домах, расположен-ных на территории Республики Татарстан, утвержденной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3 – 2025 годах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нести в Краткосрочный план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3 – 2025 годах, утвержденный постановлением Кабинета Министров Республики Татарстан от 12.12.2022 № 1305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3 – 2025 годах» (с изменениями, внесенными постановлением Кабинета Министров Республики Татарстан от 27.03.2023 № 364</w:t>
      </w:r>
      <w:r>
        <w:rPr>
          <w:rFonts w:eastAsia="Calibri"/>
        </w:rPr>
        <w:t xml:space="preserve"> </w:t>
      </w:r>
      <w:r>
        <w:rPr/>
        <w:t>(далее – Краткосрочный план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в разделе II Краткосрочного пла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hyperlink r:id="rId2">
        <w:r>
          <w:rPr>
            <w:rStyle w:val="InternetLink"/>
          </w:rPr>
          <w:t>абзаце девятом</w:t>
        </w:r>
      </w:hyperlink>
      <w:r>
        <w:rPr/>
        <w:t xml:space="preserve"> цифры «164 369», «751», «4,5» заменить цифрами «160 657», «736 », «4,4»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десятом слово «три» заменить словом «четыре», цифры «32 129,4» заменить цифрами «37 667,91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hyperlink r:id="rId3">
        <w:r>
          <w:rPr>
            <w:rStyle w:val="InternetLink"/>
          </w:rPr>
          <w:t>абзаце одиннадцатом</w:t>
        </w:r>
      </w:hyperlink>
      <w:r>
        <w:rPr/>
        <w:t xml:space="preserve"> цифры «145 202», «664», «4,1» заменить цифрами  «153 762», «672», «4,4»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hyperlink r:id="rId4">
        <w:r>
          <w:rPr>
            <w:rStyle w:val="InternetLink"/>
          </w:rPr>
          <w:t>абзаце двенадцатом</w:t>
        </w:r>
      </w:hyperlink>
      <w:r>
        <w:rPr/>
        <w:t xml:space="preserve"> цифры «205 526», «862», «5,6» заменить цифрами     «220 349», «885», «6,0 »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аздел IV </w:t>
      </w:r>
      <w:r>
        <w:rPr/>
        <w:t>Краткосрочного плана</w:t>
      </w:r>
      <w:r>
        <w:rPr>
          <w:rFonts w:eastAsia="Calibri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right" w:pos="851" w:leader="none"/>
        </w:tabs>
        <w:autoSpaceDE w:val="false"/>
        <w:jc w:val="center"/>
        <w:rPr/>
      </w:pPr>
      <w:r>
        <w:rPr/>
        <w:t>«IV. Планируемые показатели выполнения Краткосрочного плана</w:t>
      </w:r>
    </w:p>
    <w:p>
      <w:pPr>
        <w:pStyle w:val="Normal"/>
        <w:autoSpaceDE w:val="false"/>
        <w:jc w:val="center"/>
        <w:rPr/>
      </w:pPr>
      <w:r>
        <w:rPr/>
        <w:t>Объемы проведения капитального ремонта</w:t>
      </w:r>
    </w:p>
    <w:p>
      <w:pPr>
        <w:pStyle w:val="Normal"/>
        <w:autoSpaceDE w:val="false"/>
        <w:jc w:val="center"/>
        <w:rPr/>
      </w:pPr>
      <w:r>
        <w:rPr/>
        <w:t>многоквартирных домов в 2023 – 2025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843"/>
        <w:gridCol w:w="992"/>
        <w:gridCol w:w="1134"/>
        <w:gridCol w:w="1134"/>
        <w:gridCol w:w="992"/>
      </w:tblGrid>
      <w:tr>
        <w:trPr>
          <w:trHeight w:val="21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 и (или) работ по капитальному ремонту общего имущества в многоквартирных домах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843"/>
        <w:gridCol w:w="992"/>
        <w:gridCol w:w="1118"/>
        <w:gridCol w:w="1150"/>
        <w:gridCol w:w="992"/>
      </w:tblGrid>
      <w:tr>
        <w:trPr>
          <w:tblHeader w:val="true"/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 крыши, в том числе переустройство невентилируемой крыши на вентилируемую крышу, устройство выходов на кровлю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</w:tr>
      <w:tr>
        <w:trPr>
          <w:trHeight w:val="16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ли замена внутридомовых инженерных систем электро-, тепло-, газо-, водоснабжения, водоотвед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8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лектроснабжения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6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снабжения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7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я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отведения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или замена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г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узлов управления и узлов регулирования потребления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</w:tr>
      <w:tr>
        <w:trPr>
          <w:trHeight w:val="1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подвальных помещений, относящихся к общему имуществу в многоквартирных домах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фундамента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е-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одъездов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системы противопожарной защиты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7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вентиляционных каналов и дым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3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4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5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естр многоквартирных домов по видам ремонта, включенных в Краткосрочный план, приведен в приложении № 3 к нему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в разделе V Краткосрочного плана: 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втором цифры «18 853 342 026,77» заменить цифрами                        «20 114 750 008,76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третьем цифры «3 455 308 962,09» заменить цифрами                         «3 869 323 014,47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пятом цифры «12 174 185 510,68» заменить цифрами                         «13 021 579 440,29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восьмом цифры «6 716 697 417,56» заменить цифрами                         «6 653 359 820,0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одиннадцатом цифры «4 496 988 249,09» заменить цифрами                         «4 433 650 651,53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тринадцатом цифры «6 086 220 099,84» заменить цифрами                         «6 910 762 082,57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четырнадцатом цифры «1 156 471 327,32» заменить цифрами                         «1 364 275 700,0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шестнадцатом цифры «3 857 538 772,52» заменить цифрами                         «4 474 276 382,57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восемнадцатом цифры «6 050 424 509,37» заменить цифрами                         «6 550 628 106,19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девятнадцатом цифры «1 158 066 020,3» заменить цифрами                         «1 364 275 700,0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двадцать первом цифры «3 819 658 489,07» заменить цифрами                         «4 113 652 406,19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таблицу «Объем финансовых средств на проведение капитального ремонта многоквартирных домов в 2023 – 2025 годах»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>«Объем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финансовых средств на проведение капитального</w:t>
      </w:r>
    </w:p>
    <w:p>
      <w:pPr>
        <w:pStyle w:val="Normal"/>
        <w:autoSpaceDE w:val="false"/>
        <w:jc w:val="center"/>
        <w:rPr/>
      </w:pPr>
      <w:r>
        <w:rPr/>
        <w:t>ремонта многоквартирных домов в 2023 – 2025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276"/>
        <w:gridCol w:w="1275"/>
        <w:gridCol w:w="1276"/>
      </w:tblGrid>
      <w:tr>
        <w:trPr>
          <w:trHeight w:val="3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и (или) работ по капитальному ремонту общего имущества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млн.руб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5"/>
        <w:gridCol w:w="1276"/>
        <w:gridCol w:w="1276"/>
        <w:gridCol w:w="1276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 крыши, в том числе переустройство невентилируемой крыши на вентилируемую крышу, устройство выходов на кровлю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ли замена внутридомовых инженерных систем электро-, тепло-, газо-, водоснабже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я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снабжения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я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отведения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или замена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электрической энергии, газ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узлов управления и узлов регулирования потребления теплов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иф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1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подвальных помещений, относящихся к общему имуществу в многоквартирных домах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,5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фундамента 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одъездов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системы противопожарной защиты 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вентиляционных каналов и дым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3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4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5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(замена) коллективных (общедомовых) приборов учета потребления коммунальных ресурсов в многоквартирных домах, установка (замена) которых осуществлялась в период до 1 июня 2014 года (только за счет средств членов ТСЖ, ЖК,ЖСК или иных специализированных потребительских кооперативов либо собственников помещений в многоквартирном до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*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0,6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иложения № 1 – 4 к Краткосрочному плану изложить в новой редакции (прилагаются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мьер-министр</w:t>
      </w:r>
    </w:p>
    <w:p>
      <w:pPr>
        <w:pStyle w:val="Normal"/>
        <w:autoSpaceDE w:val="false"/>
        <w:jc w:val="both"/>
        <w:rPr/>
      </w:pPr>
      <w:r>
        <w:rPr/>
        <w:t>Республики Татарстан                                                                               А.В.Песош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6" w:gutter="0" w:header="709" w:top="1134" w:footer="34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5">
    <w:name w:val="Основной текст (5)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52E7206EEBD2B49E313BB4C72D734C3009735D122A8A9F50A89967D8D281C655F1761F18C139022FBA52B1D1C89EEA9E03761DA02DBC583766DA76sAeAK" TargetMode="External"/><Relationship Id="rId3" Type="http://schemas.openxmlformats.org/officeDocument/2006/relationships/hyperlink" Target="consultantplus://offline/ref=AD52E7206EEBD2B49E313BB4C72D734C3009735D122A8A9F50A89967D8D281C655F1761F18C139022FBA52B1D1C89EEA9E03761DA02DBC583766DA76sAeAK" TargetMode="External"/><Relationship Id="rId4" Type="http://schemas.openxmlformats.org/officeDocument/2006/relationships/hyperlink" Target="consultantplus://offline/ref=AD52E7206EEBD2B49E313BB4C72D734C3009735D122A8A9F50A89967D8D281C655F1761F18C139022FBA52B1D1C89EEA9E03761DA02DBC583766DA76sAe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1:00Z</dcterms:created>
  <dc:creator>Адиятуллина</dc:creator>
  <dc:description/>
  <cp:keywords/>
  <dc:language>en-US</dc:language>
  <cp:lastModifiedBy> </cp:lastModifiedBy>
  <cp:lastPrinted>2018-06-21T18:26:00Z</cp:lastPrinted>
  <dcterms:modified xsi:type="dcterms:W3CDTF">2023-08-17T08:27:00Z</dcterms:modified>
  <cp:revision>16</cp:revision>
  <dc:subject/>
  <dc:title/>
</cp:coreProperties>
</file>