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0" w:firstLine="68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Default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firstLine="689"/>
        <w:jc w:val="both"/>
        <w:rPr/>
      </w:pPr>
      <w:r>
        <w:rPr>
          <w:rFonts w:eastAsia="Calibri"/>
          <w:sz w:val="28"/>
          <w:szCs w:val="28"/>
        </w:rPr>
        <w:t xml:space="preserve">1. Внести в Положение о республиканском конкурсе «Самый благоустроенный населенный пункт Республики Татарстан», утвержденное постановлением Кабинета Министров Республики Татарстан от 25.09.2006 № 482 «О республиканском конкурсе «Самый благоустроенный населенный пункт Республики Татарстан» </w:t>
        <w:br/>
        <w:t>(с изменениями, внесенными постановлениями Кабинета Министров Республики Татарстан от 22.02.2007 № 63, от 24.09.2011 № 790, от 07.05.2018 № 329, от 06.04.2020 № 257), изменение, заменив в</w:t>
      </w:r>
      <w:r>
        <w:rPr>
          <w:rFonts w:eastAsia="Calibri"/>
          <w:iCs/>
          <w:sz w:val="28"/>
          <w:szCs w:val="28"/>
        </w:rPr>
        <w:t xml:space="preserve"> абзаце первом пункта 5 слова «органами исполнительной власти Республики Татарстан» словами «республиканскими органами исполнительной власти».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2. Внести в постановлен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абинета Министров Республики Татарстан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от 09.04.2010 № 251 «О мерах по развитию конкуренции в сфере управления многоквартирными домами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(с изменениями, внесенными постановлениями Кабинета Министров Республики Татарстан от 27.06.2013 № 441, от 19.05.2015 № 357, </w:t>
        <w:br/>
        <w:t xml:space="preserve">от 07.08.2017 № 560, от 02.09.2019 № 757, от 27.11.2020 № 1067)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«В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целях реализации положений Гражданского кодекса Российской Федерации, Жилищного кодекса Российской Федерации, Федерального закона от 6 октября 2003 года № 131-ФЗ «Об общих принципах организации местного самоуправления </w:t>
        <w:br/>
        <w:t xml:space="preserve">в Российской Федерации», Федерального закона от 25 декабря 2008 года № 273-ФЗ </w:t>
        <w:br/>
        <w:t xml:space="preserve">«О противодействии коррупции», Закона Республики Татарстан от 4 мая 2006 года </w:t>
        <w:br/>
        <w:t>№ 34-ЗРТ «О противодействии коррупции в Республике Татарстан»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 г. №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354 «О предоставлении коммунальных услуг собственникам и пользователям помещений в многоквартирных домах и жилых домов», Правил содержания общего имущества в многоквартирном доме, утвержденных постановлением Правительства Российской Федерации от 13 августа 2006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г. №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</w:t>
        <w:br/>
        <w:t>и (или) с перерывами, превышающими установленную продолжительность», постановления Правительства Российской Федерации от 6 февраля 2006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г. №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развития конкуренции в сфере предоставления населению услуги по управлению многоквартирными домами Кабинет Министров Республики Татарстан постановляет: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приложении №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3 к указанному постановлению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пункт 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«1.5.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ри выполнении настоящего Договора Стороны руководствуются Конституцией Российской Федерации, Конституцией Республики Татарстан, Гражданским кодексом Российской Федерации, Жилищным кодексом Российской Федерации,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Федерации от 16 апреля 2013 г. № 344 «О внесении изменений в некоторые акты Правительства Российской Федерации по вопросам предоставления коммунальных услуг»,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г. №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ми Кабинета Министров Республики Татарстан от 19.02.2010 № 85 «О мерах по повышению эффективности системы защиты прав и интересов населения при предоставлении жилищных и коммунальных услуг», от 09.04.2010 № 251 «О мерах по развитию конкуренции в сфере управления многоквартирными домами», от 14.04.2010 № 262 «О защите законных прав и интересов граждан, своевременно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и в полном объеме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оплачивающих жилищные и коммунальные услуги».»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пункт 2.6 признать утратившим силу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пункт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«2.8. Перечень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работ и (или) услуг по управлению многоквартирным домом, приведенный в приложении № 8 к настоящему Договору, должен соответствовать стандартам управления многоквартирным домом согласно Правилами осуществления деятельности по управлению многоквартирными домами, утвержденным постановлением Правительства Российской Федерации от 15 мая 2013 г. № 416 «О порядке осуществления деятельности по управлению многоквартирными домами».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разделе 12 слова «(Ф.И.О. полностью)»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заменить словами «(Ф.И.О. полностью (последнее – при </w:t>
      </w:r>
      <w:r>
        <w:rPr>
          <w:rFonts w:eastAsia="Calibri" w:cs="Times New Roman" w:ascii="Times New Roman" w:hAnsi="Times New Roman"/>
          <w:i w:val="false"/>
          <w:sz w:val="28"/>
          <w:szCs w:val="28"/>
          <w:lang w:eastAsia="ru-RU"/>
        </w:rPr>
        <w:t>наличии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i w:val="false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риложение №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1 к Договору управления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многоквартирным домом с собственником помещения изложить в новой редакции (прилагается)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приложении №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2 к Договору управления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 многоквартирным домом с собственником помещения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 графе 2 слова «СНиП 2.04.02-84*» заменить словами </w:t>
        <w:br/>
        <w:t>«СП 31.13330.2021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графе 3 слова «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остановлением Правительства Российской Федерации от 6 мая 2011 г. № 354» заменить словами «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 графе 1 пункта 2 слова «СанПиН 2.1.4.1074-01» заменить словами </w:t>
        <w:br/>
        <w:t>«СанПиН 1.2.3685-21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 графе 2 пункта 4 слова «СанПиН 2.1.4.2496-09» заменить словами </w:t>
        <w:br/>
        <w:t>«СанПиН 1.2.3685-21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 графе 1 пункта 5 слова «СанПиН 2.1.4.2496-09» заменить словами </w:t>
        <w:br/>
        <w:t>«СанПиН 1.2.3685-21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 графе 1 пункта 6 слова «СанПиН 2.1.4.2496-09» заменить словами </w:t>
        <w:br/>
        <w:t>«СанПиН 1.2.3685-21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 графе 1 пункта 12 слова «ГОСТ 5542-87» заменить словами </w:t>
        <w:br/>
        <w:t>«ГОСТ 5542-2014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в графе 1 пункта 15 слова «ГОСТ Р 51617-2000» заменить словами </w:t>
        <w:br/>
        <w:t>«ГОСТ Р 51617-2014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сноске «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perscript"/>
        </w:rPr>
        <w:t>5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» слова «ГОСТ Р 51617-2000» заменить словами </w:t>
        <w:br/>
        <w:t>«ГОСТ Р 51617-2014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абзаце втором сноски «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perscript"/>
        </w:rPr>
        <w:t>6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» слова «ГОСТ 30494-96» заменить словами </w:t>
        <w:br/>
        <w:t>«ГОСТ 30494-2011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приложении №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3 к Договору управления многоквартирным домом с собственником помещения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еамбулу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Техническая эксплуатация зданий определяется и регламентируется рядом нормативных документов. Основными из них являются Правила и нормы технической эксплуатации жилищного фонда, утвержденные постановлением Государственного комитета Российской Федерации по строительству и жилищно-коммунальному комплексу от 27 сентября 2003 г. № 170 «Об утверждении Правил и норм технической эксплуатации жилищного фонда»,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. ВСН 58-88(р)», утвержденное приказом Государственного комитета по архитектуре и градостроительству при Госстрое СССР от 23 ноября 1988 г. № 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абзаце втором пункта «г» раздела 14 слова «органами исполнительной власти» заменить словами «республиканскими органами исполнительно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ласти»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приложении № 6 к Договору управления многоквартирным домом слова «(должности, фамилии, имена, отечества)» заменить словами «(должности, фамилии, имена, отечества (последние – при наличии)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ункт 1 приложения № 8 к Договору управления многоквартирным домом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1. Прием, хранение и передача технической документации на многоквартирный дом и иных связанных с управлением таким домом документов, предусмотренных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ключей от помещений, входящих в состав общего имущества собственников помещений в многоквартирном доме, электронных кодов доступа к оборудованию, входящему в состав общего имущества в многоквартирном доме, и иных технических средств и оборудования, необходимых для эксплуатации многоквартирного дома и управления им, в порядке, установленном Правилами осуществления деятельности по управлению многоквартирными домами, утвержденными постановлением Правительства Российской Федерации от 15 мая 2013 г. № 416 «О порядке осуществления деятельности по управлению многоквартирными домами», а также их актуализация и восстановление (при необходимости).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приложении № 5 к указанному постановлению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наименование графы 2 формы Реестра управляющих организац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Ф.И.О. (последнее – при наличии) руководителя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наименование графы 4 формы Реестра товариществ собственников жилья, жилищно-строительных кооперативов или иных специализированных потребительских кооперативов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Ф.И.О. (последние – при наличии) членов правления, председателя правления, членов ревизионной комиссии товарищества или кооператива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приложении № 6 к указанному постановлению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наименование графы 2 Реестра руководителей управляющих организаций, товариществ собственников жилья, жилищно-строительных кооперативов или иных специализированных потребительских кооперативов и их подрядных организаций, нарушавших договорные обязательства с собственниками помещений в многоквартирных домах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Сведения о руководителе организации (Ф.И.О. (последнее – при наличии), адрес регистрации, контактный номер телефона)»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наименование графы 2 Реестра руководителей подрядных организаций, нарушавших договорные обязательства с управляющими организациями, товариществами собственников жилья, жилищно-строительными кооперативами или иными специализированными потребительскими кооперативам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Сведения о руководителе организации (Ф.И.О. (последнее – при наличии), адрес регистрации, контактный номер телефона)».</w:t>
      </w:r>
    </w:p>
    <w:p>
      <w:pPr>
        <w:pStyle w:val="1"/>
        <w:shd w:fill="auto" w:val="clear"/>
        <w:spacing w:lineRule="auto" w:line="240"/>
        <w:ind w:left="20" w:firstLine="68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3. Внести в </w:t>
      </w:r>
      <w:r>
        <w:rPr>
          <w:sz w:val="28"/>
          <w:szCs w:val="28"/>
        </w:rPr>
        <w:t xml:space="preserve">постановление Кабинета Министров Республики Татарстан </w:t>
        <w:br/>
        <w:t>от 20.12.2016 № 958 «Об определении уполномоченного органа исполнительной власти Республики Татарстан по координации мероприятий по приспособлению жилых помещений инвалидов с учетом потребностей инвалидов, в отношении жилых помещений, входящих в состав государственного жилищного фонда Республики Татарстан, муниципального жилищного фонда, а также частного жилищного фонда»</w:t>
      </w:r>
      <w:r>
        <w:rPr>
          <w:rFonts w:eastAsia="Calibri"/>
          <w:sz w:val="28"/>
          <w:szCs w:val="28"/>
          <w:lang w:eastAsia="ru-RU"/>
        </w:rPr>
        <w:t xml:space="preserve"> следующие изменения: </w:t>
      </w:r>
    </w:p>
    <w:p>
      <w:pPr>
        <w:pStyle w:val="1"/>
        <w:shd w:fill="auto" w:val="clear"/>
        <w:spacing w:lineRule="auto" w:line="240"/>
        <w:ind w:left="20" w:firstLine="68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наименовании слова «</w:t>
      </w:r>
      <w:r>
        <w:rPr>
          <w:sz w:val="28"/>
          <w:szCs w:val="28"/>
        </w:rPr>
        <w:t>органа исполнительной власти Республики Татарстан» заменить словами «</w:t>
      </w:r>
      <w:r>
        <w:rPr>
          <w:rFonts w:eastAsia="Calibri"/>
          <w:iCs/>
          <w:sz w:val="28"/>
          <w:szCs w:val="28"/>
          <w:lang w:eastAsia="ru-RU"/>
        </w:rPr>
        <w:t>республиканского органа исполнительной власти»;</w:t>
      </w:r>
    </w:p>
    <w:p>
      <w:pPr>
        <w:pStyle w:val="1"/>
        <w:shd w:fill="auto" w:val="clear"/>
        <w:spacing w:lineRule="auto" w:line="240"/>
        <w:ind w:left="20" w:firstLine="689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в пункте 1 слова «органом исполнительной власти Республики Татарстан» заменить словами «республиканским органом исполнительной власти»;</w:t>
      </w:r>
    </w:p>
    <w:p>
      <w:pPr>
        <w:pStyle w:val="1"/>
        <w:shd w:fill="auto" w:val="clear"/>
        <w:spacing w:lineRule="auto" w:line="240"/>
        <w:ind w:left="20" w:firstLine="689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1"/>
        <w:shd w:fill="auto" w:val="clear"/>
        <w:spacing w:lineRule="auto" w:line="240"/>
        <w:ind w:left="20" w:firstLine="689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«3. Рекомендовать органам местного самоуправления в Республике Татарстан направлять в адрес Министерства отчеты об итогах работы за год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»;</w:t>
      </w:r>
    </w:p>
    <w:p>
      <w:pPr>
        <w:pStyle w:val="1"/>
        <w:shd w:fill="auto" w:val="clear"/>
        <w:spacing w:lineRule="auto" w:line="240"/>
        <w:ind w:left="20" w:firstLine="689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 xml:space="preserve">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Республики Татарстан, с учетом потребностей инвалидов и обеспечения условий их доступности для инвалидов, утвержденный указанным постановлением, изложить в новой редакции (прилагается). </w:t>
      </w:r>
    </w:p>
    <w:p>
      <w:pPr>
        <w:pStyle w:val="1"/>
        <w:shd w:fill="auto" w:val="clear"/>
        <w:spacing w:lineRule="auto" w:line="240"/>
        <w:ind w:left="20" w:firstLine="68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Внести в </w:t>
      </w:r>
      <w:r>
        <w:rPr>
          <w:sz w:val="28"/>
          <w:szCs w:val="28"/>
        </w:rPr>
        <w:t xml:space="preserve">постановление Кабинета Министров Республики Татарстан </w:t>
        <w:br/>
        <w:t xml:space="preserve">от 23.11.2019 № 1071 «Об утверждении Положения о межведомственной рабочей группе по разработке, формированию и реализации Республиканской программы «Наш двор» и ее состава» (с изменениями, внесенными постановлениями Кабинета Министров Республики Татарстан от 20.12.2019 № 1170, от 28.01.2020 № 45, </w:t>
        <w:br/>
        <w:t xml:space="preserve">от 23.12.2022 № 1400), следующие изменения: </w:t>
      </w:r>
    </w:p>
    <w:p>
      <w:pPr>
        <w:pStyle w:val="1"/>
        <w:shd w:fill="auto" w:val="clear"/>
        <w:spacing w:lineRule="auto" w:line="240"/>
        <w:ind w:left="20" w:firstLine="68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Положении </w:t>
      </w:r>
      <w:r>
        <w:rPr>
          <w:sz w:val="28"/>
          <w:szCs w:val="28"/>
        </w:rPr>
        <w:t>о межведомственной рабочей группе по разработке, формированию и реализации Республиканской программы «Наш двор», утвержденном указанным постановлением:</w:t>
      </w:r>
    </w:p>
    <w:p>
      <w:pPr>
        <w:pStyle w:val="1"/>
        <w:shd w:fill="auto" w:val="clear"/>
        <w:spacing w:lineRule="auto" w:line="240"/>
        <w:ind w:left="20" w:firstLine="689"/>
        <w:jc w:val="both"/>
        <w:rPr/>
      </w:pPr>
      <w:r>
        <w:rPr>
          <w:sz w:val="28"/>
          <w:szCs w:val="28"/>
        </w:rPr>
        <w:t>в абзаце четвертом пункта 4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1"/>
        <w:shd w:fill="auto" w:val="clear"/>
        <w:spacing w:lineRule="auto" w:line="240"/>
        <w:ind w:left="20" w:firstLine="689"/>
        <w:jc w:val="both"/>
        <w:rPr/>
      </w:pPr>
      <w:r>
        <w:rPr>
          <w:rFonts w:eastAsia="Calibri"/>
          <w:sz w:val="28"/>
          <w:szCs w:val="28"/>
        </w:rPr>
        <w:t>в пункте 5:</w:t>
      </w:r>
    </w:p>
    <w:p>
      <w:pPr>
        <w:pStyle w:val="1"/>
        <w:shd w:fill="auto" w:val="clear"/>
        <w:spacing w:lineRule="auto" w:line="240"/>
        <w:ind w:left="20" w:firstLine="68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iCs/>
          <w:sz w:val="28"/>
          <w:szCs w:val="28"/>
        </w:rPr>
        <w:t xml:space="preserve"> абзаце четверт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1"/>
        <w:shd w:fill="auto" w:val="clear"/>
        <w:spacing w:lineRule="auto" w:line="240"/>
        <w:ind w:left="20" w:firstLine="68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абзаце шест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1"/>
        <w:shd w:fill="auto" w:val="clear"/>
        <w:spacing w:lineRule="auto" w:line="240"/>
        <w:ind w:left="20" w:firstLine="689"/>
        <w:jc w:val="both"/>
        <w:rPr/>
      </w:pPr>
      <w:r>
        <w:rPr>
          <w:rFonts w:eastAsia="Calibri"/>
          <w:iCs/>
          <w:sz w:val="28"/>
          <w:szCs w:val="28"/>
        </w:rPr>
        <w:t>в пункте 9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1"/>
        <w:shd w:fill="auto" w:val="clear"/>
        <w:spacing w:lineRule="auto" w:line="240"/>
        <w:ind w:left="20" w:firstLine="689"/>
        <w:jc w:val="both"/>
        <w:rPr/>
      </w:pPr>
      <w:r>
        <w:rPr>
          <w:rFonts w:eastAsia="Calibri"/>
          <w:iCs/>
          <w:sz w:val="28"/>
          <w:szCs w:val="28"/>
        </w:rPr>
        <w:t>в составе межведомственной рабочей группы по разработке, формированию и реализации Республиканской программы «Наш двор»</w:t>
      </w:r>
      <w:r>
        <w:rPr>
          <w:sz w:val="28"/>
          <w:szCs w:val="28"/>
        </w:rPr>
        <w:t>, утвержденном указанным постановлением,</w:t>
      </w:r>
      <w:r>
        <w:rPr>
          <w:rFonts w:eastAsia="Calibri"/>
          <w:iCs/>
          <w:sz w:val="28"/>
          <w:szCs w:val="28"/>
        </w:rPr>
        <w:t xml:space="preserve"> в наименовании должности Хамзиной Лены Ильдаровны слова «АО «Бюро технической инвентаризации Республики Татарстан» заменить словами «акционерного общества «Бюро технической инвентаризации и кадастровых работ Республики Татарстан».</w:t>
      </w:r>
    </w:p>
    <w:p>
      <w:pPr>
        <w:pStyle w:val="Default"/>
        <w:ind w:left="-567"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 xml:space="preserve">                                                                                 А.В.Песошин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многоквартир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м с собственником помещ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а Министр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2023 г. № ___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4536" w:hanging="0"/>
        <w:jc w:val="both"/>
        <w:rPr/>
      </w:pPr>
      <w:r>
        <w:rPr/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(последнее – при наличии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Государственной</w:t>
      </w:r>
    </w:p>
    <w:p>
      <w:pPr>
        <w:pStyle w:val="ConsPlusNonformat"/>
        <w:ind w:left="4536" w:hanging="0"/>
        <w:jc w:val="both"/>
        <w:rPr/>
      </w:pPr>
      <w:r>
        <w:rPr/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й инспекции Республики Татарстан,</w:t>
      </w:r>
    </w:p>
    <w:p>
      <w:pPr>
        <w:pStyle w:val="ConsPlusNonformat"/>
        <w:ind w:left="4536" w:hanging="0"/>
        <w:jc w:val="both"/>
        <w:rPr/>
      </w:pPr>
      <w:r>
        <w:rPr/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 телефон, факс,</w:t>
      </w:r>
    </w:p>
    <w:p>
      <w:pPr>
        <w:pStyle w:val="ConsPlusNonformat"/>
        <w:ind w:left="4536" w:hanging="0"/>
        <w:jc w:val="both"/>
        <w:rPr/>
      </w:pPr>
      <w:r>
        <w:rPr/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«____» _______________________________ </w:t>
      </w:r>
      <w:r>
        <w:rPr>
          <w:rFonts w:cs="Times New Roman" w:ascii="Times New Roman" w:hAnsi="Times New Roman"/>
          <w:sz w:val="28"/>
          <w:szCs w:val="28"/>
        </w:rPr>
        <w:t>20__ г</w:t>
      </w:r>
      <w:r>
        <w:rPr/>
        <w:t>.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4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многоквартирном до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рес многоквартирного дом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дастровый номер многоквартирного дом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ерия, тип постройк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Год постройк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Степень износа по данным государственного технического учета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тепень фактического износ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Год последнего капитального ремонт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Реквизиты правового акта о признании многоквартирного дома аварий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 сносу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оличество этажей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личие подвал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Наличие цокольного этажа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Наличие мансарды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Наличие мезонина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личество квартир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.   Количество   нежилых помещений, не входящих в соста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имуществ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6.  Реквизиты правового акта о признании всех жилых помеще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 непригодными для проживания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7.  Перечень жилых помещений, признанных непригодными д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я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 указанием реквизитов правовых актов о признании жилых помещений </w:t>
        <w:br/>
        <w:t xml:space="preserve">                    непригодными для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Строительный объем _________ куб.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Площад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ногоквартирного дома с лоджиями, балконами, шкафами, коридорами и лестничными клетками _________ кв. метр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жилых помещений (общая площадь квартир) _________ кв. метр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ежилых помещений (общая площадь нежилых помещений, не входящих в состав общего имущества в многоквартирном доме) _________ кв. метр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омещений общего пользования (общая площадь нежилых помещений, входящих в состав общего имущества в многоквартирном доме) _________кв. мет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Количество лестниц _________ шту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1.   Уборочная   площадь лестниц (включая межквартирные лестничны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ки) _________ кв. мет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Уборочная площадь общих коридоров _________ кв.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 Уборочная площадь других помещений общего пользования (включ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этажи, чердаки, технические подвалы) _________ кв.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 Площадь земельного участка, входящего в состав общего иму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ого дома _________ кв. мет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Кадастровый номер земельного участка 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Техническое состояние многоквартирного дома,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ключая пристройки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977"/>
        <w:gridCol w:w="255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крытия: чердачные, междуэтажные, подвальные 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емы: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 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делка: внутренняя, наружная 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ханическое, электрическое, санитарно-техническое и иное оборудование: ванны, напольные электроплиты, телефонные сети и оборудование, сети проводного радиовещания, сигнализация, мусоропровод, лифт, вентиляция 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нутридомовые инженерные коммуникации и оборудование для предоставления коммунальных услуг: электроснабжение, холодное водоснабжение, горячее водоснабжение, водоотведение, газоснабжение, отопление от внешних котельных, отопление от домовой котельной - печи, калориферы, автоматические отопительные водогрейные газовые котлы, 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(последнее – при наличии) руководителя управляющей организации, товарищества собственников жилья, жилищно-строительного кооператива или иного специализированного потребительского кооперати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.И.О.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, 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Минист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0 декабря 2016 г. № 95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а Министр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2023 г. № ___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8"/>
      <w:bookmarkStart w:id="2" w:name="P38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испособлению жилых помещений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го имущества в многоквартирных домах, в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инвалиды, входящих в состав жилищ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, с учетом потребностей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2693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5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зуального, технического обследования жилого помещения инвалида, общего имущества в многоквартирном доме, в котором проживает инвалид,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проведения дополнительных обследований, испытаний несущих конструкций жилого зд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 течение 30 календарных дней с даты поступления заявления о необходимости проведения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мис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 течение 30 календарных дней с даты проведения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мис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pacing w:val="-4"/>
                <w:sz w:val="28"/>
                <w:szCs w:val="28"/>
              </w:rPr>
              <w:t xml:space="preserve">в течение </w:t>
              <w:br/>
              <w:t>семи ка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лендарных дней с даты составления акта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мис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проверка экономической целесообразности реконструкции или капитального ремонт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в течение 30 календарных дней с даты принятия решения о проведении проверки экономической целесообраз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или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, региональная комис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решение об экономической целесообразности или нецелесообразности реконструкции или капитального ремо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в течение 14 календарных дней с даты завершения проведения проверки экономической целесообраз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или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мис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и направление указанного заключения в 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в течение семи календарных дней с даты принятия решения об экономической целесообразности или нецелесообраз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или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мисс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  <w:fldChar w:fldCharType="begin"/>
    </w:r>
    <w:r>
      <w:rPr>
        <w:sz w:val="28"/>
        <w:i w:val="false"/>
        <w:rFonts w:cs="Times New Roman" w:ascii="Times New Roman" w:hAnsi="Times New Roman"/>
      </w:rPr>
      <w:instrText xml:space="preserve"> PAGE </w:instrText>
    </w:r>
    <w:r>
      <w:rPr>
        <w:sz w:val="28"/>
        <w:i w:val="false"/>
        <w:rFonts w:cs="Times New Roman" w:ascii="Times New Roman" w:hAnsi="Times New Roman"/>
      </w:rPr>
      <w:fldChar w:fldCharType="separate"/>
    </w:r>
    <w:r>
      <w:rPr>
        <w:sz w:val="28"/>
        <w:i w:val="false"/>
        <w:rFonts w:cs="Times New Roman" w:ascii="Times New Roman" w:hAnsi="Times New Roman"/>
      </w:rPr>
      <w:t>6</w:t>
    </w:r>
    <w:r>
      <w:rPr>
        <w:sz w:val="28"/>
        <w:i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  <w:fldChar w:fldCharType="begin"/>
    </w:r>
    <w:r>
      <w:rPr>
        <w:sz w:val="28"/>
        <w:i w:val="false"/>
        <w:rFonts w:cs="Times New Roman" w:ascii="Times New Roman" w:hAnsi="Times New Roman"/>
      </w:rPr>
      <w:instrText xml:space="preserve"> PAGE </w:instrText>
    </w:r>
    <w:r>
      <w:rPr>
        <w:sz w:val="28"/>
        <w:i w:val="false"/>
        <w:rFonts w:cs="Times New Roman" w:ascii="Times New Roman" w:hAnsi="Times New Roman"/>
      </w:rPr>
      <w:fldChar w:fldCharType="separate"/>
    </w:r>
    <w:r>
      <w:rPr>
        <w:sz w:val="28"/>
        <w:i w:val="false"/>
        <w:rFonts w:cs="Times New Roman" w:ascii="Times New Roman" w:hAnsi="Times New Roman"/>
      </w:rPr>
      <w:t>3</w:t>
    </w:r>
    <w:r>
      <w:rPr>
        <w:sz w:val="28"/>
        <w:i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  <w:fldChar w:fldCharType="begin"/>
    </w:r>
    <w:r>
      <w:rPr>
        <w:sz w:val="28"/>
        <w:i w:val="false"/>
        <w:rFonts w:cs="Times New Roman" w:ascii="Times New Roman" w:hAnsi="Times New Roman"/>
      </w:rPr>
      <w:instrText xml:space="preserve"> PAGE </w:instrText>
    </w:r>
    <w:r>
      <w:rPr>
        <w:sz w:val="28"/>
        <w:i w:val="false"/>
        <w:rFonts w:cs="Times New Roman" w:ascii="Times New Roman" w:hAnsi="Times New Roman"/>
      </w:rPr>
      <w:fldChar w:fldCharType="separate"/>
    </w:r>
    <w:r>
      <w:rPr>
        <w:sz w:val="28"/>
        <w:i w:val="false"/>
        <w:rFonts w:cs="Times New Roman" w:ascii="Times New Roman" w:hAnsi="Times New Roman"/>
      </w:rPr>
      <w:t>4</w:t>
    </w:r>
    <w:r>
      <w:rPr>
        <w:sz w:val="28"/>
        <w:i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  <w:sz w:val="28"/>
      <w:szCs w:val="28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character" w:styleId="Displayinlineblock">
    <w:name w:val="displayinlinebloc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5:00Z</dcterms:created>
  <dc:creator>Мухамадиева Фарида</dc:creator>
  <dc:description/>
  <cp:keywords/>
  <dc:language>en-US</dc:language>
  <cp:lastModifiedBy>Олеся Артемьева</cp:lastModifiedBy>
  <cp:lastPrinted>2022-06-08T13:56:00Z</cp:lastPrinted>
  <dcterms:modified xsi:type="dcterms:W3CDTF">2023-08-14T11:05:00Z</dcterms:modified>
  <cp:revision>2</cp:revision>
  <dc:subject/>
  <dc:title/>
</cp:coreProperties>
</file>