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о 11 августа по 18 августа 2023 года включительно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корпоративного управления Тюриковой В.А.</w:t>
      </w:r>
    </w:p>
    <w:p>
      <w:pPr>
        <w:pStyle w:val="Normal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о тел.: (843) 221-40-66 (Veronika.Tyurikova@tatar.ru)</w:t>
      </w:r>
    </w:p>
    <w:p>
      <w:pPr>
        <w:pStyle w:val="Normal"/>
        <w:spacing w:lineRule="auto" w:line="288"/>
        <w:ind w:firstLine="851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5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жведомственной комиссии по работе с представителями интересов государства в органах управления и контроля хозяйственных общест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20 июня 2023 года № 55-ЗРТ «О представителях интересов государства в органах управления и контроля хозяйственных обществ»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работе с представителями интересов государства в органах управления и контроля хозяйственных общест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работе с представителями интересов государства в органах управления и контроля хозяйственных обще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88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Style22"/>
        <w:tabs>
          <w:tab w:val="clear" w:pos="708"/>
          <w:tab w:val="right" w:pos="9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 2023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редставителями интересов государства в органах управления и контроля хозяйственных общест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ежведомственная комиссия по работе с представителями интересов государства в органах управления и контроля хозяйственных обществ является межведомственным координирующим органом, обеспечивающим реализацию государственной политики в сфере представления интересов Республики Татарстан в органах управления и контроля хозяйственных обществ (далее соответственно – Комиссия, представители интересов государ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 законодательством, Законом Республики Татарстан от 20 июня 2023 года                        № 55-ЗРТ «О представителях интересов государства в органах управления и контроля хозяйственных обществ», иными нормативными правовыми актами Республики Татарстан, определяющими порядок назначения, выдвижения для избрания, согласования назначения и выдвижения для избрания представителей интересов государств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, реорганизуется и ликвидируется Кабинетом Министров Республики Татарстан и в своей деятельности подотчетна Кабинету Министров Республики Татарста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tt-RU"/>
        </w:rPr>
        <w:t>Задачи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tt-RU"/>
        </w:rPr>
        <w:t xml:space="preserve">Основными задачами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tt-RU"/>
        </w:rPr>
        <w:t xml:space="preserve"> яв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tt-RU"/>
        </w:rPr>
        <w:t>ение</w:t>
      </w:r>
      <w:r>
        <w:rPr>
          <w:sz w:val="28"/>
          <w:szCs w:val="28"/>
        </w:rPr>
        <w:t xml:space="preserve"> перечн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кандидатов в представители интересов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онтроля за исполнением обязанностей представителей интересов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в разработке проектов нормативных правовых актов Республики Татарстан, регламентирующих деятельность представителей </w:t>
      </w:r>
      <w:r>
        <w:rPr>
          <w:sz w:val="28"/>
          <w:szCs w:val="28"/>
          <w:lang w:val="tt-RU"/>
        </w:rPr>
        <w:t xml:space="preserve">интересов </w:t>
      </w:r>
      <w:r>
        <w:rPr>
          <w:sz w:val="28"/>
          <w:szCs w:val="28"/>
        </w:rPr>
        <w:t>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по защите прав и законных интересов представителей</w:t>
      </w:r>
      <w:r>
        <w:rPr>
          <w:sz w:val="28"/>
          <w:szCs w:val="28"/>
          <w:lang w:val="tt-RU"/>
        </w:rPr>
        <w:t xml:space="preserve"> интересов</w:t>
      </w:r>
      <w:r>
        <w:rPr>
          <w:sz w:val="28"/>
          <w:szCs w:val="28"/>
        </w:rPr>
        <w:t xml:space="preserve">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остав Комиссии формируется по предложению Министерства земельных и имущественных отношений Республики Татарстан и утверждается Кабинетом Министров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республиканских органов исполнительной власти, а также иных организаций, которым соответствующими нормативными правовыми актами Республики Татарстан переданы полномочия по реализации государственной политики в сфере представления интересов государства в органах управления и контроля хозяйственны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едседателем Комиссии по должности является министр земельных и имущественных отношений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рабочих групп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рганизационное обеспечение деятельности Комиссии и ведение делопроизводства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функции секретаря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роведения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работа с членам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омиссии не менее чем за 3 дня о предстоящем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самостоятельно определяет порядок организации свое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Комиссии проводятся по мере необходимости и считаются правомочными, если в них участвует более половины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я Комиссии принимаются простым большинством голосов членов Комиссии, участвующих в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имеет право в предел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ь в Кабинет Министров Республики Татарстан предложения о совершенствовании законодательства о деятельности представителей интересов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ь предложения о привлечении для работы в качестве представителей интересов государства лиц, замещающих государственные должности Республики Татарстан и должности государственной гражданской службы, а также иных лиц на основании договоров на представление интересов Республики Татарстан в органах управления (контроля) хозяйственного общества, акции (доля) которого находятся в собственност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и получать от представителей интересов государства, республиканских органов исполнительной власти информацию и материалы, необходимые для осуществления возложенных на Комиссию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обязаны сохранять конфиденциальность в вопросах, связанных с деятельностью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___________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редставителями интересов государства в органах управления и контроля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иуллин Фаниль Анва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емельных и имущественных отношений Республики Татарстан -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35"/>
              <w:gridCol w:w="6180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рикова Вероника Александр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орпоративного управления Министерства земельных и имущественных отношений Республики Татарстан, секретарь Комиссии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мова Алла Леонид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Ренат Вагиз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финансов и распоряжения государственным имуществом Аппарата Кабинета Министров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 Рустем Рафаи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Ильнур Махмут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Раиса Республики Татарстан – начальник Управления Раиса Республики Татарстан по работе с территориям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ов Эдик Махмут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емельных и имущественных отношений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Родион Михай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Наталья Владими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кономики Республики Татарстан - директор Департамента развития предпринимательст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иев Герман Никола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 Аппарата Кабинета Министров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ей Михай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троительства, архитектуры и жилищно-коммунального хозяйства Республики Татарст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ятуллин Рустам Ильда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цифрового развития государственного управления, информационных технологий и связи Республики Татарстан</w:t>
            </w:r>
          </w:p>
        </w:tc>
      </w:tr>
    </w:tbl>
    <w:p>
      <w:pPr>
        <w:pStyle w:val="Style22"/>
        <w:tabs>
          <w:tab w:val="clear" w:pos="708"/>
          <w:tab w:val="right" w:pos="9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межведомственной комиссии по работе с представителями интересов государства в органах управления и контроля хозяйственных обществ и товариществ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 межведомственной комиссии по работе с представителями интересов государства в органах управления и контроля хозяйственных обществ и товариществ» подготовлен Министерством земельных и имущественных отношений Республики Татарстан в целях актуализации нормативной правовой базы Республики Татарстан в</w:t>
      </w:r>
      <w:r>
        <w:rPr/>
        <w:t xml:space="preserve"> </w:t>
      </w:r>
      <w:r>
        <w:rPr>
          <w:sz w:val="28"/>
          <w:szCs w:val="28"/>
        </w:rPr>
        <w:t xml:space="preserve">сфере представления интересов Республики Татарстан в органах управления и контроля хозяйственных 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значительного количества изменений в постановление Кабинета Министров Республики Татарстан от 15.12.2001                     № 895 «О Межведомственной комиссии по работе с представителями государства в органах управления и контроля хозяйственных обществ и товариществ» предлагается принять новый нормативный правовой акт.  Указанное постановление Кабинета Министров Республики Татарстан, а также постановления, вносящие в него изменения, будут признаны утратившими силу отдельным нормативным актом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постановления Кабинета Министров Республики Татарстан не потребует дополнительных затрат из бюджета Республики Татарстан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Ñòèëü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415B3332DDF79AA09B16E11E8C8FA45015F4CBAF12A9557DE746C73B777B1668A9D64CA07E10A214073DE7E275C63OBF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2:00Z</dcterms:created>
  <dc:creator>Turin_TS</dc:creator>
  <dc:description/>
  <cp:keywords/>
  <dc:language>en-US</dc:language>
  <cp:lastModifiedBy>ЛысенкоА.Д.</cp:lastModifiedBy>
  <cp:lastPrinted>2019-12-04T16:22:00Z</cp:lastPrinted>
  <dcterms:modified xsi:type="dcterms:W3CDTF">2023-08-11T13:20:00Z</dcterms:modified>
  <cp:revision>12</cp:revision>
  <dc:subject/>
  <dc:title>МИНИСТЕРСТВО ЗЕМЕЛЬНЫХ            И ИМУЩЕСТВЕННЫХ ОТНОШЕНИЙ РЕСПУБЛИКИ ТАТАРСТАН</dc:title>
</cp:coreProperties>
</file>