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-1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О ведомственных наградах</w:t>
      </w:r>
    </w:p>
    <w:p>
      <w:pPr>
        <w:pStyle w:val="Normal"/>
        <w:ind w:right="5952" w:hanging="0"/>
        <w:rPr/>
      </w:pPr>
      <w:r>
        <w:rPr>
          <w:sz w:val="28"/>
          <w:szCs w:val="28"/>
        </w:rPr>
        <w:t>Министерства по делам молодеж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отивации и поощрения работников</w:t>
        <w:br/>
        <w:t>в области молодежной политики, а также иных лиц, принимающих активное участие в развитии и совершенствовании молодежной политики, в соответствии</w:t>
        <w:br/>
        <w:t>с пунктом 3.4 Положения о Министерстве по делам молодежи Республики Татарстан, утвержденного постановлением Кабинета Министров Республики Татарстан от 11.07.2018 № 563 «Вопросы Министерства по делам молодежи Республики Татарстан»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редить ведомственные награды Министерства по делам молодежи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ой знак «За заслуги в реализации молодеж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бряный знак «За заслуги в реализации молодеж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Министерства по делам молодеж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инистра по делам молодеж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й знак «За вклад в развитие движения студенческих отряд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ведомственных наградах Министерства по делам молодежи Республики Татарстан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ведомственных наград Министерства по делам молодеж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Министерства по делам молодежи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о приему наградных документов, подготовке материалов к награждению, оформлению и выдаче ведомственных наград</w:t>
      </w:r>
      <w:r>
        <w:rPr/>
        <w:t xml:space="preserve"> </w:t>
      </w:r>
      <w:r>
        <w:rPr>
          <w:sz w:val="28"/>
          <w:szCs w:val="28"/>
        </w:rPr>
        <w:t>Министерства по делам молодежи Республики Татарстан, ведению их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государственного заказа Министерства</w:t>
        <w:br/>
        <w:t>по делам молодежи Республики Татарстан ежегодно предусматривать в смете Министерства по делам молодежи Республики Татарстан расходы</w:t>
        <w:br/>
        <w:t>на финансирование изготовления бланков и знаков ведомственных наград Министерства по делам молодежи Республики Татарстан, за исключением расходов на финансирование изготовления Почетного знака «За вклад в развитие движения студенческих отряд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по взаимодействию со средствами массовой информации Министерства по делам молодежи Республики Татарстан (З.Ф.Гимазова) разместить настоящий приказ на официальном сайте Министерства по делам молодежи Республики Татарста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ому бюджетному учреждению «Республиканский центр студенческих трудовых отрядов Республики Татарстан» ежегодно предусматривать в смете указанного учреждения расходы на финансирование изготовления Почетного знака «За вклад в развитие движения студенческих отряд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риказ Министерства по делам молодежи Республики Татарстан от 06.06.2019 № 181 «О ведомственных наградах Министерства по делам молодежи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управляющего делами Министерства по делам молодежи Республики Татарстан Р.Ф.Абдрахман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 Р.Н.С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«__» _____ 20__ г. № ___</w:t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ложение о ведомственных награда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инистерства по делам молодежи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представления</w:t>
        <w:br/>
        <w:t>к награждению ведомственными наградами Министерства по делам молодежи Республики Татарстан (далее соответственно – ведомственные награды, Министерство), порядок награждения ведомственными наградами и описание ведомственных награ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едомственные награды являются формой поощрения лиц, указанных</w:t>
        <w:br/>
        <w:t>в настояще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едомственными наградами награ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гражданские служащие Республики Татарстан, замещающие должности государственной гражданской службы Республики Татарстан в Минист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и подведомственных Министерству организаций, осуществляющих деятельность в установленной сфере ведения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лица, замещающие государственные должности Республики Татарстан, государственные гражданские служащие Республики Татарстан, работники государственных органов Республики Татарстан и подведомственных</w:t>
        <w:br/>
        <w:t>им организаций, осуществляющих деятельность в установленной сфере ведения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лица, замещающие муниципальные должности Республики Татарстан, муниципальные служащие Республики Татарстан, работники органов местного самоуправления муниципальных образований Республики Татарстан</w:t>
        <w:br/>
        <w:t>и подведомственных им организаций, осуществляющих деятельность</w:t>
        <w:br/>
        <w:t>в установленной сфере ведения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коллективы и работники организаций,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Награждение производится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слуги в сфере молодежной политики в Республике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ую и безупречную государственную гражданск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многолетний и добросовестный тру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в решении задач, возложенных на Министер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слуги в реализации и развитии стратегии молодежной политики</w:t>
        <w:br/>
        <w:t>на территории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щественный вклад в развитие отрасли молодежной политики</w:t>
        <w:br/>
        <w:t>в Республике Татарстан, благотворительную и спонсорскую поддержку отраслевых проектов,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начительный вклад в развитие студенческих трудовых отрядов</w:t>
        <w:br/>
        <w:t>на территори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андидаты на награждение ведомственными наградами (далее – кандидат) должны одновремен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Наличие стажа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менее 10 лет в сфере молодежной политики – для награждения золотым знаком «За заслуги в реализации молодежной политики Республики Татарстан» (далее – Золотой зна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менее семи лет в сфере молодежной политики – для награждения серебряным знаком «За заслуги в реализации молодежной политики Республики Татарстан» (далее – Серебряный зна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е менее трех лет в сфере молодежной политики, – для награждения Почетной грамотой Министерства по делам молодежи Республики Татарстан (далее – Почетная грамот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е менее трех лет в сфере студенческих трудовых отрядов – для награждения Почетным знаком «За вклад в развитие движения студенческих трудовых отрядов Республики Татарстан» (далее – Почетный зна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не менее одного года в сфере молодежной политики, – для объявления Благодарности министра по делам молодежи Республики Татарстан (далее – Благодарность минист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Налич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, о победах во всероссийских, региональных</w:t>
        <w:br/>
        <w:t>и муниципальных конкурсах профессионального мастерства и (или) иные све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еребряного знака – при представлении к награждению Золотым зна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четной грамоты – при представлении к награждению Серебряным зна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Благодарности министра – при представлении к награждению Почетной грамо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Отсутств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снятой или не погашенной в установленном законом порядке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нято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четный знак распределяется по следующей кво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дин Почетный знак на 50 участников штабов студенческих трудовых отря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дин почетный знак на 50 участников штабов муниципальных образований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</w:t>
        <w:tab/>
        <w:t>Квота в юбилейный год для штабов студенческих отрядов удва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I. Порядок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м наградам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2.1. Решение о награждении ведомственной наградой принимается министром по делам молодежи Республики Татарстан (далее – министр) на основании ходатайства, составленного в произвольной форме, представленного на его и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возбуждается по месту основной работы (службы) лица, представляемого к награждению ведомственной наград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буждении ходатайства принимается коллективом по месту основной работы (службы) лица, представляемого к награждению,</w:t>
        <w:br/>
        <w:t>и рассматривается коллегиальным органом организации (органа) (за исключением лиц, указанных в подпункте «в» пункта 1.3 настоящего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к награждению лица ведомственной наградой</w:t>
        <w:br/>
        <w:t>(далее – представление) по форме согласно приложению № 1 к настоящему Положению. Представление подписывается руководителем организации (органа), возбудившей ходатайство, и заверяется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исьменное согласие лица, представляемого к награждению ведомственной наградой, на обработку персональных данных, содержащихся в документах</w:t>
        <w:br/>
        <w:t>о награждении ведомственной наградой в соответствии с законодательством Российской Федерации,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ое согласие лица, представляемого к награждению ведомственной наградой, на проведение в отношении него проверочных мероприятий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кументы о награждении ведомственными наградами, приуроченными</w:t>
        <w:br/>
        <w:t>к празднованию Дня молодежи, должны быть представлены в Министерство</w:t>
        <w:br/>
        <w:t>не позднее чем за 90 дней до праздника, а к юбилейным, памятным датам –</w:t>
        <w:br/>
        <w:t>не позднее чем за 60 дней до наступления соответствующей д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 принятия министром решения о награждении кандидата ведомственной наградой документы о его награждении рассматриваются Комиссией Министерства по делам молодежи Республики Татарстан по рассмотрению представлений на поощрение государственными и ведомственными наградами (далее – Комиссия), образованной приказом Министерства. Положение о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рок рассмотрения Комиссией документов о награждении ведомственной наградой не может превышать 30 рабочих дней со дня их поступления</w:t>
        <w:br/>
        <w:t>в Министер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рассмотрении документов о награждении кандидата ведомственной наградой Комиссия вправе направлять запросы в организацию (орган), представившую ходатайство, органы государственной власти Республики Татарстан, органы местного самоуправления и иные организации в целях подтверждения достоверности сведений, содержащихся в документах</w:t>
        <w:br/>
        <w:t>о награждении ведомственной наград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о результатам рассмотрения документов о награждении кандидата ведомственной наградой Комиссия оформляет письменный протокол, содержащее рекомендацию о принятии одного из следующих решений с указанием причин для его принятия (далее – протокол Комисс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градить кандидата ведомственной наград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награждении кандидата ведомственной наград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ротоколе Комиссии, содержащем рекомендацию о принятии решения об отказе в награждении кандидата ведомственной наградой, может содержаться рекомендация о применении Министерством в отношении кандидата иного вида поощрения или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инистром в 30-дневный срок со дня получения протокола Комиссии принимается решение о награждении ведомственной наградой либо об отказе</w:t>
        <w:br/>
        <w:t>в награждении ведомственной наград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 награждении кандидата ведомственной наградой оформляется приказом Министерства. Удостоверения к Золотому знаку, Серебряному знаку, Почетная грамота и Благодарность Министерства подписываются министром, подпись заверяется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вторное представление к награждению ведомственной наградой кандидата, в отношении которого министром принято решение об отказе</w:t>
        <w:br/>
        <w:t>в награждении, возможно не ранее чем через год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"/>
      <w:bookmarkStart w:id="2" w:name="Par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. Порядок награждения ведомственной наград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едомственные награды вручаются министром. По поручению министра</w:t>
        <w:br/>
        <w:t>и от его имени ведомственные награды могут вручать заместители министра и иные должностные лица организации (органа), в котором работает кандид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аграждение ведомственными наградами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 проведении итогов работы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 праздновании профессиональных праздников, памятных и юбилейных дат организаций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ждение ведомственными наградами может быть приурочено</w:t>
        <w:br/>
        <w:t>к юбилейным датам кандидата (30 лет, 40 лет, 50 лет и каждые последующие 10 лет со дня рождения), к юбилейным датам организаций (10 лет, 20 лет и каждые последующие 10 лет со дня созд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ждение ведомственными наградами может осуществляться</w:t>
        <w:br/>
        <w:t>в торжественной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 Золотому знаку, Серебряному знаку и Почетному знаку прилагаются удостоверения, подписанные минис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ицам, награжденным ведомственными наградами, по месту службы (работы) вносится запись о награждении ведомственными наградами в трудовую книжку (в случае ведения трудовой книжки в соответствии со статьей 66 Трудового кодекса Российской Федерации) и личное дело гражданского служащего (работни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граждение очередной ведомственной наградой возможно не ранее, чем через два года после предыдущего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вторное награждение одним видом ведомственной награды</w:t>
        <w:br/>
        <w:t>не производится.</w:t>
      </w:r>
      <w:r>
        <w:rPr>
          <w:color w:val="000000"/>
          <w:sz w:val="28"/>
          <w:szCs w:val="28"/>
        </w:rPr>
        <w:t xml:space="preserve"> Исключением является объявление Благодарности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ях утраты ведомственной награды или удостоверения к ней </w:t>
      </w:r>
      <w:r>
        <w:rPr>
          <w:color w:val="000000"/>
          <w:sz w:val="28"/>
          <w:szCs w:val="28"/>
        </w:rPr>
        <w:t>отделом государственной службы, кадровой и юридической работы Министерства выдается выписка из приказа о награждении, заверенная гербовой печатью Министерства</w:t>
      </w:r>
      <w:r>
        <w:rPr>
          <w:sz w:val="28"/>
          <w:szCs w:val="28"/>
        </w:rPr>
        <w:t>. Дубликаты ведомственных наград не вы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рсональные данные лиц, награжденных ведомственными наградами,</w:t>
        <w:br/>
        <w:t>и кандидатов, выдвинутых на получение ведомственной награды Министерства, хранятся в Министерстве в бумажном и (или) электронном формате, в том числе</w:t>
        <w:br/>
        <w:t>в информационных системах Министерства, в соответствии со статьей 5 Федерального закона от 27 июля 2006 года № 152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ю работы по награждению и учет лиц, награжденных ведомственными наградами, осуществляет Министер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/>
      </w:pPr>
      <w:r>
        <w:rPr>
          <w:sz w:val="28"/>
          <w:szCs w:val="28"/>
        </w:rPr>
        <w:t>к Положению о ведомственных наградах Министерства по делам молодежи Республики Татарста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 «____»___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граждению ведомственной наградой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делам молодежи Республики Татарстан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и наличии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по паспорту на русском и татарском языках)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, месяц, год рождения 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ождения __________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tbl>
            <w:tblPr>
              <w:tblW w:w="2273" w:type="dxa"/>
              <w:jc w:val="left"/>
              <w:tblInd w:w="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20" w:before="0" w:after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spacing w:lineRule="atLeast" w:line="220" w:before="0" w:after="1"/>
                    <w:ind w:righ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3см х 4см </w:t>
                  </w:r>
                </w:p>
                <w:p>
                  <w:pPr>
                    <w:pStyle w:val="Normal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20" w:before="0" w:after="1"/>
                    <w:ind w:right="9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vertAlign w:val="subscript"/>
        </w:rPr>
      </w:pPr>
      <w:r>
        <w:rPr>
          <w:vertAlign w:val="subscript"/>
        </w:rPr>
        <w:t>(какое учебное заведение и в каком году окончил(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5. Ученая степень, ученое звание 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6. Адрес места жительства _________________________________________________</w:t>
      </w:r>
    </w:p>
    <w:p>
      <w:pPr>
        <w:pStyle w:val="Normal"/>
        <w:spacing w:lineRule="atLeast" w:line="200" w:before="0" w:after="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 Место работы, занимаемая должность _____________________________________</w:t>
      </w:r>
    </w:p>
    <w:p>
      <w:pPr>
        <w:pStyle w:val="Normal"/>
        <w:spacing w:lineRule="atLeast" w:line="200" w:before="0" w:after="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 Общий стаж работы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9. Стаж работы в отрасли __________________________________________________</w:t>
      </w:r>
    </w:p>
    <w:p>
      <w:pPr>
        <w:pStyle w:val="Normal"/>
        <w:spacing w:lineRule="atLeast" w:line="200" w:before="0" w:after="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0. Стаж работы в данном коллективе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1. Какими государственными, ведомственными наградами награжден(а):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12.  Трудовая    деятельность (включая учебу в высших учебных заведениях 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редних специальных учебных заведениях, военную службу)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7"/>
        <w:gridCol w:w="4093"/>
        <w:gridCol w:w="17"/>
        <w:gridCol w:w="2112"/>
      </w:tblGrid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jc w:val="center"/>
        <w:rPr/>
      </w:pPr>
      <w:r>
        <w:rPr/>
        <w:t>Сведения о трудовой деятельности, указанные в пункте 12 настоящего представления, соответствуют данным трудовой книжки</w:t>
      </w:r>
    </w:p>
    <w:p>
      <w:pPr>
        <w:pStyle w:val="Normal"/>
        <w:spacing w:before="0" w:after="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"/>
        <w:jc w:val="center"/>
        <w:rPr/>
      </w:pPr>
      <w:r>
        <w:rPr/>
        <w:t>М.П. (должность, подпись, Ф.И.О. (при наличии) руководителя кадровой службы)</w:t>
      </w:r>
    </w:p>
    <w:p>
      <w:pPr>
        <w:pStyle w:val="Normal"/>
        <w:spacing w:before="0" w:after="1"/>
        <w:ind w:left="567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3.   Характеристика      с    указанием    конкретных    заслуг    представляемого      к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ю: ___________________________________________________________</w:t>
      </w:r>
    </w:p>
    <w:p>
      <w:pPr>
        <w:pStyle w:val="Normal"/>
        <w:tabs>
          <w:tab w:val="clear" w:pos="708"/>
          <w:tab w:val="left" w:pos="1177" w:leader="none"/>
        </w:tabs>
        <w:spacing w:lineRule="atLeast" w:line="200" w:before="0" w:after="1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vertAlign w:val="subscript"/>
        </w:rPr>
        <w:t>(Ф.И.О. (последнее - при наличи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собранием коллектива работников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vertAlign w:val="subscript"/>
        </w:rPr>
      </w:pPr>
      <w:r>
        <w:rPr>
          <w:vertAlign w:val="subscript"/>
        </w:rPr>
        <w:t>(наименование организаци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vertAlign w:val="subscript"/>
        </w:rPr>
      </w:pPr>
      <w:r>
        <w:rPr>
          <w:vertAlign w:val="subscript"/>
        </w:rPr>
        <w:t>(дата собрания коллектива работника, его совета или коллегии номер протокола)</w:t>
      </w:r>
    </w:p>
    <w:p>
      <w:pPr>
        <w:pStyle w:val="Normal"/>
        <w:spacing w:lineRule="atLeast" w:line="200" w:before="0" w:after="1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Председатель собра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оллектива работников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                                                                 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vertAlign w:val="subscript"/>
        </w:rPr>
        <w:t>(фамилия и инициалы)                                                                                                                    (фамилия и инициалы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20"/>
        <w:gridCol w:w="342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tLeast" w:line="200" w:before="0" w:after="1"/>
              <w:ind w:left="-647" w:firstLine="6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ых наградах Министерства по делам молодежи Республики Татарста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 «____»____________г.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гласие лица, представляемого к награждению ведомственной наградо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обработку персональных данных, содержащихся в документах о награждении ведомственной наградой в соответствии с законодательством</w:t>
        <w:br/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живающий(-ая) по адресу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ой документ, удостоверяющий личность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документа, серия, номер, кем и когда вы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 статьи 9 Федерального закона от 27 июля 2006 года № 152-ФЗ</w:t>
        <w:br/>
        <w:t>«О персональных данных» даю свое согласие Министерству по делам молодежи Республики Татарстан (адрес: 420000, г. Казань, ул. Сафьян, д. 5)</w:t>
        <w:br/>
        <w:t>(далее – «Оператор») на обработку, как автоматизированную,  так  и  без использования средств автоматизации, своих персональных  данных,  включая  сбор, систематизацию, накопление, хранение, уточнение  (обновление,  изменение), использование, обезличивание, блокирование,  уничтожение  персональных данных, с целью рассмотрения вопроса о награждении ведомственной наградой Министерства по делам молодежи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 (при наличии), пол, дата и место рождения, гражданство, реквизиты документа, удостоверяющего личность (вид документа, его серия</w:t>
        <w:br/>
        <w:t>и номер, кем и когда выдан), место жительства, место регистрации, номер телефона (в том числе мобильный), адрес электронной почты, сведения о трудовой деятельности, образование, семейное положение, трудовой стаж, сведения</w:t>
        <w:br/>
        <w:t>об образовании, сведения о награждении государственными, ведомственными наград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1 (один) год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путем представления оператору заявления в простой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зыва согласия на обработку своих персональных данных оператор обязан прекратить их обработку или обеспечить прекращение такой обработки (если обработка персональных данных осуществляется другим лицом, действующим</w:t>
        <w:br/>
        <w:t>по поручению оператора)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</w:t>
        <w:br/>
        <w:t>не превышающий тридцати дней с даты поступления указанного отз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озможности уничтожения персональных данных</w:t>
        <w:br/>
        <w:t>в течение указанного срока оператор осуществляет блокирование таких персональных данных или обеспечивает их блокирование (если обработка персональных данных осуществляется другим лицом, действующим по поручению оператора) и обеспечивает уничтожение персональных данных в срок не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дтверждаю, что ознакомлен(-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/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последнее - при наличии) и подпись субъекта персональных данных)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ых наградах Министерства по делам молодежи Республики Татарста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 «____»___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лица, представляемого к награждению ведомственной наградой,</w:t>
        <w:br/>
        <w:t>на проведение в отношении него проверочных мероприят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Министерству  по делам молодежи Республики Татарстан (адрес: 420000, г. Казань, ул. Сафьян, д. 5)</w:t>
        <w:br/>
        <w:t>на  проведение  в отношении меня проверочных мероприятий, необходимых для принятия  решения  о  награждении   меня  ведомственной наградой Министерства по делам молодежи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/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последнее - при наличии) и подпись)                         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«__» _____ 20__ г. № ___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едомственных наград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по делам молодежи Республики Татарстан 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ind w:right="14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исание знаков 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заслуги в реализации молодежной политики Республики Татарстан»</w:t>
      </w:r>
    </w:p>
    <w:p>
      <w:pPr>
        <w:pStyle w:val="Normal"/>
        <w:autoSpaceDE w:val="false"/>
        <w:spacing w:lineRule="auto" w:line="276"/>
        <w:ind w:right="142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Золотой знак «За заслуги в реализации Молодежной политики Республики Татарстан» (далее – Золотой знак) изготавливается из сплава желтого металла.</w:t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Серебряный знак «За заслуги в реализации Молодежной политики Республики Татарстан» (далее – Серебряный знак) изготавливается из сплава серебряного металла.</w:t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Золотой знак и Серебряный знак имеют форму квадрата с закругленными углами диаметром 15 мм.</w:t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На лицевой стороне Золотого знака и Серебряного знака в центре изображена заглавная буква «М», которая представляет собой динамическую схему</w:t>
        <w:br/>
        <w:t>из графических элементов. По окружности знака размещены надписи: с левой стороны «</w:t>
      </w:r>
      <w:r>
        <w:rPr>
          <w:bCs/>
          <w:sz w:val="28"/>
          <w:szCs w:val="28"/>
          <w:lang w:val="tt-RU"/>
        </w:rPr>
        <w:t>ЗА ЗАСЛУ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>В</w:t>
      </w:r>
      <w:r>
        <w:rPr>
          <w:bCs/>
          <w:sz w:val="28"/>
          <w:szCs w:val="28"/>
        </w:rPr>
        <w:t>» вверху «</w:t>
      </w:r>
      <w:r>
        <w:rPr>
          <w:bCs/>
          <w:sz w:val="28"/>
          <w:szCs w:val="28"/>
          <w:lang w:val="tt-RU"/>
        </w:rPr>
        <w:t>РЕАЛИЗА</w:t>
      </w:r>
      <w:r>
        <w:rPr>
          <w:bCs/>
          <w:sz w:val="28"/>
          <w:szCs w:val="28"/>
        </w:rPr>
        <w:t>ЦИИ» с правой стороны «МОЛОДЕЖНОЙ» внизу «ПОЛИТИКИ</w:t>
      </w:r>
      <w:r>
        <w:rPr>
          <w:bCs/>
          <w:color w:val="000000"/>
          <w:sz w:val="28"/>
          <w:szCs w:val="28"/>
        </w:rPr>
        <w:t xml:space="preserve"> Р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На оборотной стороне Золотого знака и Серебряного знака для их крепления</w:t>
        <w:br/>
        <w:t>к одежде имеется застежка с фиксатором.</w:t>
      </w:r>
    </w:p>
    <w:p>
      <w:pPr>
        <w:pStyle w:val="Normal"/>
        <w:autoSpaceDE w:val="false"/>
        <w:spacing w:lineRule="auto" w:line="276"/>
        <w:ind w:right="142" w:firstLine="539"/>
        <w:jc w:val="both"/>
        <w:rPr/>
      </w:pPr>
      <w:r>
        <w:rPr>
          <w:bCs/>
          <w:sz w:val="28"/>
          <w:szCs w:val="28"/>
        </w:rPr>
        <w:t>Золотой знак и Серебряный знак носятся на левой стороне груди ниже государственных наград Российской Федерации, государственных наград Республики Татарст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кет Золотого знака                               Макет Серебряного знак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9445</wp:posOffset>
            </wp:positionH>
            <wp:positionV relativeFrom="paragraph">
              <wp:posOffset>101600</wp:posOffset>
            </wp:positionV>
            <wp:extent cx="18408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101600</wp:posOffset>
            </wp:positionV>
            <wp:extent cx="1854835" cy="185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ец бланка удостоверения к Золотому и Серебряному знаку</w:t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заслуги в реализации молодежной политики </w:t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tabs>
          <w:tab w:val="clear" w:pos="708"/>
          <w:tab w:val="left" w:pos="3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Лицевая часть удостовер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ображение знака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заслуги в реализации 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й политики 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атарстан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/>
        <w:t>Внутренняя часть удостоверения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26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Татарстан Республикасы яш</w:t>
            </w:r>
            <w:r>
              <w:rPr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  <w:lang w:val="tt-RU"/>
              </w:rPr>
              <w:t>ләр эшләре министрлыг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“</w:t>
            </w:r>
            <w:r>
              <w:rPr>
                <w:color w:val="000000"/>
                <w:sz w:val="18"/>
                <w:szCs w:val="18"/>
                <w:lang w:val="tt-RU"/>
              </w:rPr>
              <w:t xml:space="preserve">Татарстан Республикасы яшьләр сәясәтен гамәлгә ашыруда казанышлары </w:t>
            </w:r>
            <w:r>
              <w:rPr>
                <w:color w:val="000000"/>
                <w:sz w:val="18"/>
                <w:szCs w:val="18"/>
                <w:shd w:fill="F7F7F2" w:val="clear"/>
                <w:lang w:val="tt-RU"/>
              </w:rPr>
              <w:t xml:space="preserve">өчен» </w:t>
            </w:r>
            <w:r>
              <w:rPr>
                <w:color w:val="000000"/>
                <w:sz w:val="18"/>
                <w:szCs w:val="18"/>
                <w:lang w:val="tt-RU"/>
              </w:rPr>
              <w:t>билгесе белән бүләкләнә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t-RU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(Ф.И.О..(соңгысы – булган очрак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Татарстан Республикасы яш</w:t>
            </w:r>
            <w:r>
              <w:rPr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  <w:lang w:val="tt-RU"/>
              </w:rPr>
              <w:t>ләр эшләре министрлыгы боерыгы ____________№______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Министр _________          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tt-RU"/>
              </w:rPr>
              <w:t>(имза)           (Ф.И.О.(соңгысы – булган очракт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о по делам молодежи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гражден (а) ____________ знаком «За заслуги в реализации молодежной политики Республики Татарстан»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Ф.И.О.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/>
            </w:pPr>
            <w:r>
              <w:rPr>
                <w:sz w:val="18"/>
              </w:rPr>
              <w:t>Приказ Министерства по делам молодежи Республики Татарстан от___</w:t>
            </w:r>
            <w:r>
              <w:rPr>
                <w:sz w:val="18"/>
                <w:lang w:val="tt-RU"/>
              </w:rPr>
              <w:t>________</w:t>
            </w:r>
            <w:r>
              <w:rPr>
                <w:sz w:val="18"/>
              </w:rPr>
              <w:t>_№____             _.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  <w:t>Министр _________    _____________________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(подпись) </w:t>
            </w:r>
            <w:r>
              <w:rPr>
                <w:sz w:val="18"/>
                <w:lang w:val="tt-RU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  <w:lang w:val="tt-RU"/>
              </w:rPr>
              <w:t>Ф.И.О.</w:t>
            </w:r>
            <w:r>
              <w:rPr>
                <w:sz w:val="18"/>
              </w:rPr>
              <w:t xml:space="preserve"> 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разец бланка удостоверения к Почетному знаку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движения студенческих трудовых отрядов </w:t>
        <w:br/>
        <w:t>Республики Татарст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204595</wp:posOffset>
                  </wp:positionH>
                  <wp:positionV relativeFrom="margin">
                    <wp:posOffset>88265</wp:posOffset>
                  </wp:positionV>
                  <wp:extent cx="676275" cy="671195"/>
                  <wp:effectExtent l="0" t="0" r="0" b="0"/>
                  <wp:wrapTight wrapText="bothSides">
                    <wp:wrapPolygon edited="0">
                      <wp:start x="-305" y="0"/>
                      <wp:lineTo x="-305" y="21283"/>
                      <wp:lineTo x="21587" y="21283"/>
                      <wp:lineTo x="21587" y="0"/>
                      <wp:lineTo x="-3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МИНИСТЕРСТВО ПО ДЕЛАМ МОЛОДЕЖИ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ОЧЕТНОМУ ЗНА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ЗА ВКЛАД В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СТУДЕНЧЕСКИХ ТРУДОВЫХ ОТРЯ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КАЗ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Татарстан Республикасы яшлә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 xml:space="preserve">эшләре министрлыг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tt-RU" w:eastAsia="en-US"/>
              </w:rPr>
              <w:t>исем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tt-RU" w:eastAsia="en-US"/>
              </w:rPr>
              <w:t>атасының исеме(булган очракт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ТАРСТАН</w:t>
            </w:r>
            <w:r>
              <w:rPr>
                <w:rFonts w:eastAsia="Calibri"/>
                <w:sz w:val="18"/>
                <w:szCs w:val="18"/>
                <w:lang w:val="tt-RU" w:eastAsia="en-US"/>
              </w:rPr>
              <w:t xml:space="preserve"> РЕСПУБЛИКА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 xml:space="preserve">СТУДЕНТЛАР ХЕЗМӘТ ОТРЯДЛА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>ҮСЕШЕНӘ ЗУР ӨЛЕШ КЕРТКӘНЕ ӨЧ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tt-RU" w:eastAsia="en-US"/>
              </w:rPr>
              <w:t xml:space="preserve">Дигән мактаулы бил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tt-RU" w:eastAsia="en-US"/>
              </w:rPr>
              <w:t>белән бүләклән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sz w:val="18"/>
                <w:szCs w:val="18"/>
                <w:lang w:val="tt-RU" w:eastAsia="en-US"/>
              </w:rPr>
              <w:t xml:space="preserve">Таныклык №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tt-RU" w:eastAsia="en-US"/>
              </w:rPr>
              <w:t>Боеры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№___ от «__» __________ 20__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32715</wp:posOffset>
                      </wp:positionV>
                      <wp:extent cx="18592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tt-RU"/>
              </w:rPr>
              <w:t xml:space="preserve">Министр _________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tt-RU"/>
              </w:rPr>
              <w:t>(имза)             (Ф.И.О.(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tt-RU"/>
              </w:rPr>
              <w:t>соңгысы – булган очрак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М.П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стерство по делам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им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тчество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гражден (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четным зна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ВКЛАД В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УДЕН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УДОВЫХ ОТРЯ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стоверение №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иказ №___ от «__» __________ 20__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32715</wp:posOffset>
                      </wp:positionV>
                      <wp:extent cx="1802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Министр _________    </w:t>
              <w:tab/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(подпись) </w:t>
            </w:r>
            <w:r>
              <w:rPr>
                <w:sz w:val="18"/>
                <w:lang w:val="tt-RU"/>
              </w:rPr>
              <w:t xml:space="preserve">         </w:t>
            </w:r>
            <w:r>
              <w:rPr>
                <w:sz w:val="18"/>
              </w:rPr>
              <w:t>(</w:t>
            </w:r>
            <w:r>
              <w:rPr>
                <w:sz w:val="18"/>
                <w:lang w:val="tt-RU"/>
              </w:rPr>
              <w:t>Ф.И.О.</w:t>
            </w:r>
            <w:r>
              <w:rPr>
                <w:sz w:val="18"/>
              </w:rPr>
              <w:t xml:space="preserve"> последнее – при наличии)</w:t>
            </w:r>
            <w:r>
              <w:rPr>
                <w:rFonts w:eastAsia="Calibri"/>
                <w:sz w:val="18"/>
                <w:szCs w:val="18"/>
                <w:lang w:val="tt-RU" w:eastAsia="en-US"/>
              </w:rPr>
              <w:t xml:space="preserve">       М.П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исание Почетного знака «За вклад в развитие движения студенческих трудовых отрядов Республики Татарстан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й знак «За вклад в развитие движения студенческих трудовых отрядов Республики Татарстан» представляет собой круглую медаль из сплава желтого металла диаметром 32 мм, окаймленную с обеих сторон обо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лицевой стороне медали в центре изображена раскрытая книга, поверх фальца (сгиба) которой изображен строительный мастерок. Над книгой – изображение полудиска восходящего солнца с лучами в виде семи зубцов, под которым надпись «1963». Книга снизу и по краям обрамлена двумя пшеничными ветв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медали размещена надпись «За вклад в развитие движения студенческих трудовых отрядов Республики Татарстан», которая</w:t>
        <w:br/>
        <w:t>снизу и по краям обрамлена двумя пшеничными ветв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 и надписи рельефные, глянцевые; основное поле медали матов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даль при помощи ушка и кольца соединяется с прямоугольной</w:t>
        <w:br/>
        <w:t>колодкой размером 26х16 мм, залитой эмалью в виде ленты с горизонтальными полосами зеленого, белого, красного цветов; белая полоса составляет 1/15</w:t>
        <w:br/>
        <w:t>ширины ленты и расположена между равными по ширине полосами зеленого</w:t>
        <w:br/>
        <w:t>и красного цветов. На оборотной стороне колодки имеется булавка для крепления</w:t>
        <w:br/>
        <w:t>к одежде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ет Почетного знака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80155" cy="2378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261D6B85A67368E1F0BC0C83DCCB3A16A127656E53BD3B6DB2E65725B93F58C215E448BBF9565574E22D7D8F08FFm8T5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2:00Z</dcterms:created>
  <dc:creator>adel</dc:creator>
  <dc:description/>
  <cp:keywords/>
  <dc:language>en-US</dc:language>
  <cp:lastModifiedBy>Шайхинурова Лиана Рифатовна</cp:lastModifiedBy>
  <cp:lastPrinted>2023-07-04T14:01:00Z</cp:lastPrinted>
  <dcterms:modified xsi:type="dcterms:W3CDTF">2023-08-09T12:35:00Z</dcterms:modified>
  <cp:revision>27</cp:revision>
  <dc:subject/>
  <dc:title/>
</cp:coreProperties>
</file>