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</w:t>
      </w:r>
      <w:r>
        <w:rPr>
          <w:b/>
          <w:sz w:val="28"/>
          <w:szCs w:val="20"/>
        </w:rPr>
        <w:t xml:space="preserve">  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2"/>
      </w:tblGrid>
      <w:tr>
        <w:trPr>
          <w:trHeight w:val="198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установления предельных максимальных цен на кадастровые работы и ставок на техническую инвентаризацию жилищного фонда </w:t>
              <w:br/>
              <w:t>на территории Республики Татарстан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496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4 июля 2007 года № 221-ФЗ «О кадастровой деятельности», постановлением Правительства Российской Федерации от 13 октября 1997 г. № 1301 «О государственном учете жилищного фонда в Российской Федерации, Положением о Государственном комитете Республики Татарстан по тарифам, утвержденным постановлением Кабинета Министров Республики Татарстан от 15.06.2010 № 468, протоколом заседания Правления Государственного комитета Республики Татарстан по тарифам от 09.08.2023 № 30-ПР Государственный комитет Республики Татарстан по тарифам ПОСТАНОВЛЯЕТ: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овления предельных максимальных цен </w:t>
        <w:br/>
        <w:t>на кадастровые работы и ставок на техническую инвентаризацию жилищного фонда на территории Республики Татарстан (прилагается).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председателя Государственного комитета Республики Татарстан </w:t>
        <w:br/>
        <w:t>по тарифам Л.В. Хабибуллину.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820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А.С. Груничев</w:t>
      </w:r>
    </w:p>
    <w:tbl>
      <w:tblPr>
        <w:tblW w:w="3666" w:type="dxa"/>
        <w:jc w:val="left"/>
        <w:tblInd w:w="6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</w:tblGrid>
      <w:tr>
        <w:trPr>
          <w:trHeight w:val="1664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осударственного комитета Республики Татарстан </w:t>
              <w:br/>
              <w:t xml:space="preserve">по тарифам 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__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>___________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ия предельных максимальных цен на кадастровые работы и ставок </w:t>
        <w:br/>
        <w:t xml:space="preserve">на техническую инвентаризацию жилищного фонда на территории </w:t>
        <w:br/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установления предельных максимальных цен на кадастровые работы и ставок на техническую инвентаризацию жилищного фонда на территории Республики Татарстан (далее – Порядок) предназначен для использования Государственным комитетом Республики Татарстан по тарифам (далее – Госкомитет) при установлении предельных максимальных цен на кадастровые работы и ставок на техническую инвентаризацию жилищного фонда на территории Республики Татарстан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онятия и термины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на кадастровые работы – предельная максимальная цена </w:t>
        <w:br/>
        <w:t>на кадастровые работы на территории Республики Татарстан (далее – Цен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а – ставка на техническую инвентаризацию жилищного фонда </w:t>
        <w:br/>
        <w:t>на территории Республики Татарстан (далее – Ставк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базовый период – календарный год, предшествующий регулируемому периоду (расчетному году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уемый период – период (год), на который устанавливаются тариф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ехническая инвентаризация жилищного фонда – деятельность, осуществляемая в порядке, установленном нормативными правовыми актами </w:t>
        <w:br/>
        <w:t>в сфере государственного технического учета и технической инвентаризации объектов капитального строительства, по ставкам, утверждаемым органами исполнительной власти субъекто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дастровая деятельность - выполнение работ в отношении недвижимого имущества в соответствии с установленными федеральным законом требованиями, в результате которых обеспечивается подготовка документов, содержащих необходимые для осуществления государственного кадастрового учета недвижимого имущества сведения о таком недвижимом имуществе, и оказание услуг в установленных федеральным законом случа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гулируемая организация – организация, независимо</w:t>
        <w:br/>
        <w:t xml:space="preserve">от  организационно-правовой формы, осуществляющая кадастровую деятельность </w:t>
      </w:r>
      <w:r>
        <w:rPr>
          <w:sz w:val="28"/>
          <w:szCs w:val="28"/>
        </w:rPr>
        <w:t>и деятельность по технической инвентаризации жилищного фонда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и особенности установления Цены, Ставки 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 xml:space="preserve">3.1. Госкомитет устанавливает Цены, Ставки на территории Республики Татарстан.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анием для рассмотрения вопроса об установлении Цены, Ставки является обращение регулируемой организации в Госкомитет с заявлением </w:t>
        <w:br/>
        <w:t xml:space="preserve">с приложенными к нему документами, сформированными в соответствии </w:t>
        <w:br/>
        <w:t xml:space="preserve">с приложением 2 к настоящему Порядку по итогам закрытия отчетного года </w:t>
        <w:br/>
        <w:t>в соответствии с законодательством о налоговом и бухгалтерском учете.</w:t>
      </w:r>
      <w:r>
        <w:rPr/>
        <w:t xml:space="preserve">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>3.2. Установление Цены, Ставки производится Госкомитетом путем открытия и рассмотрения дел об установлении</w:t>
      </w:r>
      <w:r>
        <w:rPr/>
        <w:t xml:space="preserve"> </w:t>
      </w:r>
      <w:r>
        <w:rPr>
          <w:sz w:val="28"/>
          <w:szCs w:val="28"/>
        </w:rPr>
        <w:t xml:space="preserve">Цены, Ставки.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>3.3. Открытие и рассмотрение дел об установлении Цены, Ставки осуществляется: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>а) по предложению регулируемой организации;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>б) по инициативе Госкомитета в случае непредставления регулируемой организацией предложения об установлении Цены, Ставки и (или) обосновывающих документов, предусмотренных настоящим Порядком.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 xml:space="preserve">Регулируемая организация ежегодно (не чаще одного раза в год) до 1 июля года, предшествующего очередному периоду регулирования, представляет </w:t>
        <w:br/>
        <w:t>в Госкомитет заявление (за исключением 2023 года, в котором заявление представляется до 1 сентября).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ления, предусмотренного настоящим Порядком, Госкомитет открывает и рассматривает дело об установлении Цены, Ставки на основании имеющихся у Госкомитета сведений об этих и (или) иных организациях.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ы, Ставки устанавливаются на долгосрочный период регулирования </w:t>
        <w:br/>
        <w:t xml:space="preserve">(5 лет) и ежегодно корректируются в соответствии с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настоящего Порядка.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>3.4. Предложение об установлении Цены, Ставки состоит из заявления, расчета величины тарифа и обосновывающих документов. Заявление представляется по форме, предусмотренной приложением 1к настоящему Порядку.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 xml:space="preserve">К заявлению прикладываются обосновывающие документы в соответствии </w:t>
        <w:br/>
        <w:t>с требованиями, установленными законодательством в области регулирования тарифов, а также приложением 2 к настоящему Порядку.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едложение об установлении Цены, Ставки представляется </w:t>
        <w:br/>
        <w:t xml:space="preserve">в Госкомитет руководителем регулируемой организации или иным уполномоченным лицом на бумажных носителях лично, либо направляется заказным письмом с уведомлением о вручении, либо представляется в электронной форме. Предложение об установлении Цены, Ставки в случае его представления </w:t>
        <w:br/>
        <w:t>в виде электронного документа подписывается электронной подписью регулируемой организации.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установлении Цены, Ставки подписывается руководителем или иным уполномоченным лицом регулируемой организации, скрепляется печатью (при наличии) регулируемой организации и содержит опись прилагаемых к нему обосновывающих документов.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дставление заведомо недостоверных сведений заявитель несет ответственность в соответствии с Кодексом Российской Федерации </w:t>
        <w:br/>
        <w:t>об административных правонарушениях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6. Днем представления заявления об установлении Цен, Ставок является: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 xml:space="preserve">а) в случае представления заявления об установлении Цены, Ставки лично </w:t>
        <w:br/>
        <w:t>в орган регулирования – день регистрации заявления в Госкомитете;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б) в случае направления заявления об установлении Цены, Ставки почтовой (курьерской) связью – день регистрации заявления в Госкомитет;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 xml:space="preserve">в) в случае представления заявления об установлении Цены, Ставки </w:t>
        <w:br/>
        <w:t>в электронной форме – день регистрации заявления в Госкомитете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установлении</w:t>
      </w:r>
      <w:r>
        <w:rPr/>
        <w:t xml:space="preserve"> </w:t>
      </w:r>
      <w:r>
        <w:rPr>
          <w:sz w:val="28"/>
          <w:szCs w:val="28"/>
        </w:rPr>
        <w:t>Цены, Ставки регистрируется в день обращения (в течение рабочего дня), в случае поступления заявления в выходной (праздничный) день, регистрируется на следующий за выходным (праздничным) рабочий день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3.7. Результатом рассмотрения предложения об установлении Цены, Ставки является: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3.7.1. принятие решения об открытии дела об установлении Цены, Ставки;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. принятие решения об отказе в открытии дела об установлении Цены, Ставки с возвратом представленных обосновывающих документов (далее – отказ).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Для принятия решения об открытии дела об установлении Цены количество кадастровых инженеров, трудоустроенных в заявившихся регулируемых организациях и (или) количество кадастровых инженеров, самостоятельно подавших заявление, должно составлять не менее 15% от общего количества кадастровых инженеров, осуществляющих деятельность на территории Республики Татарстан.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 Основанием для принятия решения об отказе является несоблюдение регулируемой организацией сроков представления заявления об установлении Цены, Ставки, установленных настоящим Порядком, и (или) представление </w:t>
        <w:br/>
        <w:t>в Госкомитет неполного объема документов и материалов, предусмотренных приложением 2 к настоящему Порядку, а также условий, предусмотренных пунктом 3.8. настоящего Порядка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не является препятствием для повторного обращения в Госкомитет после устранения причин, послуживших основанием для отказа, </w:t>
        <w:br/>
        <w:t>в Порядке, предусмотренном законодательством.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ие дела или отказ осуществляется в срок не позднее 10 рабочих дней со дня регистрации заявления об установлении Цены, Ставки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Госкомитета об открытии дела об установлении Цены, Ставки или отказе направляется заказным почтовым отправлением, либо в электронном виде </w:t>
        <w:br/>
        <w:t>в течение трех рабочих дней со дня принятия такого решения.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ходе анализа представленного предложения об установлении Цены, Ставки возникнет необходимость уточнения предложения об установлении Цены, Ставки, Госкомитет запрашивает дополнительные сведения, в том числе подтверждающие фактически понесенные регулируемой организацией расходы </w:t>
        <w:br/>
        <w:t>в предыдущем регулируемом периоде. Срок представления таких сведений определяется Госкомитетом, но не может быть менее семи рабочих дней со дня поступления запроса в регулируемую организацию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0. </w:t>
      </w:r>
      <w:r>
        <w:rPr>
          <w:sz w:val="28"/>
          <w:szCs w:val="28"/>
        </w:rPr>
        <w:t>По итогам проведения анализа предложения об установлении Цены, Ставки ответственный сотрудник осуществляет подготовку экспертного заключения и проекта решения об установлении Цены, Ставки, пояснительной записки для последующего рассмотрения на заседании Рабочей тарифной комисс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Проект решения об установлении Цены, Ставки рассматривается </w:t>
        <w:br/>
        <w:t xml:space="preserve">на заседании Рабочей тарифной комиссии Госкомитета в порядке и сроки, предусмотренные приказом Госкомитета от 22.07.2021 № пр-450/2021 </w:t>
        <w:br/>
        <w:t xml:space="preserve">«Об утверждении Регламента принятия решений об установлении цен (тарифов) </w:t>
        <w:br/>
        <w:t>и иных решений Государственного комитета Республики Татарстан по тарифам» (далее – Регламент принятия решений).</w:t>
      </w:r>
    </w:p>
    <w:p>
      <w:pPr>
        <w:pStyle w:val="Normal"/>
        <w:shd w:fill="FFFFFF" w:val="clear"/>
        <w:tabs>
          <w:tab w:val="clear" w:pos="709"/>
          <w:tab w:val="left" w:pos="4820" w:leader="none"/>
          <w:tab w:val="left" w:pos="496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тсутствии разногласий по проекту решения регулируемой организацией, заинтересованными республиканскими органами исполнительной власти и органами местного самоуправления подписывается лист согласования </w:t>
        <w:br/>
        <w:t>и проект решения выносится на заседание Правления Госкомитета.</w:t>
        <w:br/>
        <w:t xml:space="preserve">При наличии разногласий по проекту решения регулируемая организация, заинтересованные республиканские органы исполнительной власти, органы местного самоуправления официально представляют в Госкомитет разногласия </w:t>
        <w:br/>
        <w:t xml:space="preserve">по форме, утвержденной </w:t>
      </w:r>
      <w:r>
        <w:rPr>
          <w:sz w:val="28"/>
          <w:szCs w:val="28"/>
        </w:rPr>
        <w:t>Регламентом принятия решений,</w:t>
      </w:r>
      <w:r>
        <w:rPr>
          <w:rFonts w:cs="Times New Roman CYR" w:ascii="Times New Roman CYR" w:hAnsi="Times New Roman CYR"/>
          <w:sz w:val="28"/>
          <w:szCs w:val="28"/>
        </w:rPr>
        <w:t xml:space="preserve"> для последующего рассмотрения на заседании Комиссии по рассмотрению разногласий. </w:t>
      </w:r>
    </w:p>
    <w:p>
      <w:pPr>
        <w:pStyle w:val="Normal"/>
        <w:shd w:fill="FFFFFF" w:val="clear"/>
        <w:tabs>
          <w:tab w:val="clear" w:pos="709"/>
          <w:tab w:val="left" w:pos="4820" w:leader="none"/>
          <w:tab w:val="left" w:pos="496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ногласия рассматриваются на заседании Комиссии по рассмотрению разногласий</w:t>
      </w:r>
      <w:r>
        <w:rPr>
          <w:sz w:val="28"/>
          <w:szCs w:val="28"/>
        </w:rPr>
        <w:t xml:space="preserve"> в порядке и сроки, предусмотренные Регламентом принятия решений.</w:t>
      </w:r>
    </w:p>
    <w:p>
      <w:pPr>
        <w:pStyle w:val="Normal"/>
        <w:shd w:fill="FFFFFF" w:val="clear"/>
        <w:tabs>
          <w:tab w:val="clear" w:pos="709"/>
          <w:tab w:val="left" w:pos="4820" w:leader="none"/>
          <w:tab w:val="left" w:pos="496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итогам заседания Комиссии по рассмотрению разногласий проект решения об установлении Цены, Ставки выносится на заседани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становлении Цены, Ставки принимается на заседании Правления Госкомитета, в порядке, предусмотренном приказом от 26.08.2010 </w:t>
        <w:br/>
        <w:t>№ 231 «Об утверждении порядка деятельности Правления Государственного комитета Республики Татарстан по тарифам и порядка подготовки вопросов для рассмотрения на заседании Правления Государственного комитета Республики Татарстан по тарифам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</w:t>
      </w:r>
      <w:r>
        <w:rPr/>
        <w:t xml:space="preserve"> </w:t>
      </w:r>
      <w:r>
        <w:rPr>
          <w:sz w:val="28"/>
          <w:szCs w:val="28"/>
        </w:rPr>
        <w:t>Цены, Ставки устанавливаются Госкомитетом до начала очередного года, но не позднее 20 декабря года, предшествующего очередному периоду регулирования,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 При регулировании Цены, Ставки используются следующие метод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етод экономически обоснованных расходов, который применяется </w:t>
        <w:br/>
        <w:t xml:space="preserve">при установлении Цены, Ставки на первый год долгосрочного периода регулирования. Экономически обоснованные Цены, Ставки рассчитываются </w:t>
        <w:br/>
        <w:t xml:space="preserve">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стоящего Порядк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тод индексации тарифов, который рассчитывается в соответствии </w:t>
        <w:br/>
        <w:t xml:space="preserve">с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рядка. </w:t>
      </w:r>
    </w:p>
    <w:p>
      <w:pPr>
        <w:pStyle w:val="21"/>
        <w:shd w:fill="auto" w:val="clear"/>
        <w:tabs>
          <w:tab w:val="clear" w:pos="709"/>
          <w:tab w:val="left" w:pos="4820" w:leader="none"/>
          <w:tab w:val="left" w:pos="496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3. Пересмотр Цены, Ставки осуществляется Госкомитетом при наличии одного из следующих оснований:</w:t>
      </w:r>
    </w:p>
    <w:p>
      <w:pPr>
        <w:pStyle w:val="21"/>
        <w:shd w:fill="auto" w:val="clear"/>
        <w:tabs>
          <w:tab w:val="clear" w:pos="709"/>
          <w:tab w:val="left" w:pos="4820" w:leader="none"/>
          <w:tab w:val="left" w:pos="496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ведение ранее принятых решений об установлении Цены, Ставки</w:t>
        <w:br/>
        <w:t>в соответствие с законодательством Российской Федерации;</w:t>
      </w:r>
    </w:p>
    <w:p>
      <w:pPr>
        <w:pStyle w:val="21"/>
        <w:shd w:fill="auto" w:val="clear"/>
        <w:tabs>
          <w:tab w:val="clear" w:pos="709"/>
          <w:tab w:val="left" w:pos="4820" w:leader="none"/>
          <w:tab w:val="left" w:pos="496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течение периода регулирования системы налогообложения регулируемой организации;</w:t>
      </w:r>
    </w:p>
    <w:p>
      <w:pPr>
        <w:pStyle w:val="21"/>
        <w:shd w:fill="auto" w:val="clear"/>
        <w:tabs>
          <w:tab w:val="clear" w:pos="709"/>
          <w:tab w:val="left" w:pos="4820" w:leader="none"/>
          <w:tab w:val="left" w:pos="496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вшее в законную силу решение суда, предусматривающее необходимость пересмотра Цены, Ставки;</w:t>
      </w:r>
    </w:p>
    <w:p>
      <w:pPr>
        <w:pStyle w:val="21"/>
        <w:shd w:fill="auto" w:val="clear"/>
        <w:tabs>
          <w:tab w:val="clear" w:pos="709"/>
          <w:tab w:val="left" w:pos="4820" w:leader="none"/>
          <w:tab w:val="left" w:pos="496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ли предписание федерального органа регулирования тарифов, предусматривающее необходимость пересмотра</w:t>
      </w:r>
      <w:r>
        <w:rPr/>
        <w:t xml:space="preserve"> </w:t>
      </w:r>
      <w:r>
        <w:rPr>
          <w:sz w:val="28"/>
          <w:szCs w:val="28"/>
        </w:rPr>
        <w:t>Цены, Ста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счет Цены методом экономически обоснованных расходов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Расчет экономически обоснованного размера платы за подготовку межевого плана осуществляется по следующей формуле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ОРП = Трудоемкость * Цена нормо-час * Коэф * Р *(100%+НДС)/100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ОРП – экономически обоснованный размер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емкость - затраты времени (количество человеко-часов, необходимых для оказания услуги) в человеко-часах в целях выдачи межевого плана, которые представляются регулируемой организацией в соответствии с приложением </w:t>
        <w:br/>
        <w:t xml:space="preserve">№ 3 к настоящему Порядку исходя из среднего затрачиваемого времени на выполнение работ. Кадастровые работы, предусмотренные приложением </w:t>
        <w:br/>
        <w:t>№ 3 к настоящему Порядку, могут быть скорректированы при подаче предложения об установлении Цены на кадастровы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на нормо-час - цена нормативного человеко-часа без учета налога </w:t>
        <w:br/>
        <w:t xml:space="preserve">на добавленную стоимость в рублях/человеко-час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ДС – величина налога на добавленную стоимость в проц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 – расчетный коэффициент накладных расходов, определяемый как отношение затрат (счет</w:t>
      </w:r>
      <w:r>
        <w:rPr/>
        <w:t xml:space="preserve"> </w:t>
      </w:r>
      <w:r>
        <w:rPr>
          <w:sz w:val="28"/>
          <w:szCs w:val="28"/>
        </w:rPr>
        <w:t>Основного производства, счет Общехозяйственных расходов) к фонду оплаты труда основного производственного персонал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–  расчетная предпринимательская прибыль - величина коэффициента (≤1,05), учитываемая при расчете тарифов, остающаяся в распоряжении регулируемой организации и расходуемая ею по своему усмотр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изводится в разрезе заявившихся регулируемых организаций, </w:t>
        <w:br/>
        <w:t>с дальнейшим расчетом среднего значения размера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рудоемкость определяется на основании анализа представленного обоснования расчетно-нормативных затрат времени за оказание услуг </w:t>
        <w:br/>
        <w:t>по проведению кадастровых работ в целях выдачи межевого плана.</w:t>
      </w:r>
    </w:p>
    <w:p>
      <w:pPr>
        <w:pStyle w:val="Normal"/>
        <w:widowControl w:val="false"/>
        <w:autoSpaceDE w:val="false"/>
        <w:ind w:firstLine="709"/>
        <w:jc w:val="both"/>
        <w:rPr>
          <w:position w:val="-32"/>
        </w:rPr>
      </w:pPr>
      <w:r>
        <w:rPr>
          <w:sz w:val="28"/>
          <w:szCs w:val="28"/>
        </w:rPr>
        <w:t>4.3. Цена нормативного человеко-часа рассчитывается по следующей формуле:</w:t>
      </w:r>
      <w:r>
        <w:rPr>
          <w:position w:val="-3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971165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исп - плановый и (или) фактический уровень среднемесячной заработной платы на одного работника, сложившегося за год, предшествующий базовому периоду в регулируемой организации и других регулируемых организациях, осуществляющих аналогичные виды регулируемой деятельности в сопоставимых условиях, а также с учетом официальной статистической информации, предоставляемой или распространяемой субъектами официального статистического учета для соответствующего субъекта Российской Федерации в установленном порядке, о средней заработной плате в регионе по соответствующему виду экономической деятельности с учетом индекса потребительских цен в базовом варианте прогноза социально-экономического развития Российской Федерации, разработанного Министерством экономического развития  Российской Федерации на период регулирования (далее - ИПЦ). (рекомендуется применять ОКВЭД 7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чее время – планируемый фонд рабочего времени за месяц, определяемый в соответствии с приказом Министерства здравоохранения </w:t>
        <w:br/>
        <w:t xml:space="preserve">и социального развития Российской Федерации от 13 августа 2009 г. № 588н </w:t>
        <w:br/>
        <w:t xml:space="preserve">«Об утверждении Порядка исчисления нормы рабочего времени на определенные календарные периоды времени (месяц, квартал, год) в зависимости </w:t>
        <w:br/>
        <w:t xml:space="preserve">от установленной продолжительности рабочего времени в неделю» (далее – Приказ Минздравсоцразвития). 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счет Ставки методом экономически обоснованных расходов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</w:t>
        <w:tab/>
        <w:t xml:space="preserve">Расчет Ставки представляет собой перечень фиксированных Ставок </w:t>
        <w:br/>
        <w:t>по видам объектов типовых жилых строений, разбитых по площадям (представляется регулируемой организацией). Рекомендуемая градация площади объектов при установлении ставо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вартир - до 40 м2, до 60 м2, до 80 м2, до 100 м2, до 150 м2, до 200 м2, до 25 м2 и до 300 м2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индивидуальных жилых домов - до 70 м2, до 100 м2, до 150 м2, </w:t>
        <w:br/>
        <w:t>до 200 м2, до 300 м2, до 400 м2, до 500 м2 и до 700 м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счет экономически обоснованного размера Ставки осуществляется </w:t>
        <w:br/>
        <w:t>по форму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= З*Т*К*Р*(100%+НДС)/100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 –  экономически обоснованная ставка на оказание услуг по технической инвентар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 –  затраты времени на выполнение работ в соответствии с нормами времени на выполнение работ по государственному техническому учету и технической инвентаризации объектов градостроительной деятельности, утвержденными приказом Госстроя России от 15 мая 2002г. №79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 –  часовая тарифная ставка исполнител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исходя из годового фонда заработной платы, рассчитанного </w:t>
        <w:br/>
        <w:t>в соответствии с Отраслевым тарифным соглашением по организациям жилищно-коммунального хозяйства Республики Татарстан, заключенного между Министерством строительства, архитектуры и жилищно- коммунального хозяйства Республики Татарстан и Региональным отраслевым объединением работодателей «Союз коммунальных предприятий Республики Татарстан» и планируемого фонда рабочего времени за год, рассчитанного в соответствии с Приказом Минздравсоцразви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 –  расчетный коэффициент накладных расходов, определяемый </w:t>
        <w:br/>
        <w:t>как отношение затрат (сч.</w:t>
      </w:r>
      <w:r>
        <w:rPr/>
        <w:t xml:space="preserve"> </w:t>
      </w:r>
      <w:r>
        <w:rPr>
          <w:sz w:val="28"/>
          <w:szCs w:val="28"/>
        </w:rPr>
        <w:t>Основного производства, Общехозяйственных расходов) к фонду оплаты труда основного производственного персонал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–  расчетная предпринимательская прибыль - величина коэффициента (≤1,05) учитываемая при расчете тарифов, остающаяся в распоряжении регулируемой организации и расходуемая ею по своему усмотр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ДС – величина налога на добавленную стоимость в процен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изводится в разрезе заявившихся регулируемых организаций, </w:t>
        <w:br/>
        <w:t>с дальнейшим расчетом среднего значение размера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счет Цены, Ставки методом индексац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Метод индексации тарифов предусматривает индексацию ранее установленных Цены, Ставки с учетом ИПЦ на период регулирования. Применяется при установлении тарифов на второй и последующие годы долгосрочного периода регул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комитет ежегодно в течение долгосрочного периода регулирования осуществляет корректировку ранее установленного долгосрочного тарифа, на год, следующий за текущем годом, в соответствии с настоящим Порядк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1</w:t>
      </w:r>
    </w:p>
    <w:p>
      <w:pPr>
        <w:pStyle w:val="Normal"/>
        <w:ind w:left="6237" w:hanging="0"/>
        <w:rPr/>
      </w:pPr>
      <w:r>
        <w:rPr/>
        <w:t>к Порядку</w:t>
      </w:r>
    </w:p>
    <w:p>
      <w:pPr>
        <w:pStyle w:val="Normal"/>
        <w:ind w:left="6237" w:hanging="0"/>
        <w:rPr/>
      </w:pPr>
      <w:r>
        <w:rPr/>
        <w:t xml:space="preserve">установления предельных максимальных цен на кадастровые работы и ставок платы на техническую инвентаризацию на территории Республики Татарстан  </w:t>
      </w:r>
    </w:p>
    <w:p>
      <w:pPr>
        <w:pStyle w:val="Normal"/>
        <w:ind w:left="6237" w:hanging="0"/>
        <w:rPr/>
      </w:pPr>
      <w:r>
        <w:rPr/>
        <w:t>от «__»____________20__г.</w:t>
      </w:r>
    </w:p>
    <w:p>
      <w:pPr>
        <w:pStyle w:val="Normal"/>
        <w:ind w:left="424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4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left="5954" w:hanging="0"/>
        <w:jc w:val="both"/>
        <w:rPr/>
      </w:pPr>
      <w:r>
        <w:rPr>
          <w:sz w:val="28"/>
          <w:szCs w:val="28"/>
        </w:rPr>
        <w:t>Государственного комитета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по тарифам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  <w:tab w:val="left" w:pos="992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jc w:val="center"/>
        <w:rPr/>
      </w:pPr>
      <w:r>
        <w:rPr/>
        <w:t xml:space="preserve">(полное наименование </w:t>
      </w:r>
      <w:r>
        <w:rPr>
          <w:color w:val="000000"/>
        </w:rPr>
        <w:t>юридического лица</w:t>
      </w:r>
      <w:r>
        <w:rPr/>
        <w:t>)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заявителя: ___________________________________________________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left="2124" w:hanging="0"/>
        <w:jc w:val="center"/>
        <w:rPr/>
      </w:pPr>
      <w:r>
        <w:rPr/>
        <w:t>(ОГРН, ИНН, КПП, ОКПО, ОКАТО, ОКОГУ)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рес юридического лица:  ______________________________________________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чтовый адрес заявителя:  ______________________________________________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120" w:after="0"/>
        <w:rPr/>
      </w:pPr>
      <w:r>
        <w:rPr>
          <w:sz w:val="28"/>
          <w:szCs w:val="28"/>
        </w:rPr>
        <w:t>Руководитель заявителя: _________________________________________________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left="2124" w:firstLine="708"/>
        <w:jc w:val="center"/>
        <w:rPr/>
      </w:pPr>
      <w:r>
        <w:rPr/>
        <w:t>(Ф.И.О. (отчество – при наличии))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120" w:after="0"/>
        <w:rPr/>
      </w:pPr>
      <w:r>
        <w:rPr>
          <w:sz w:val="28"/>
          <w:szCs w:val="28"/>
        </w:rPr>
        <w:t>Исполнитель_____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left="1416" w:hanging="0"/>
        <w:jc w:val="center"/>
        <w:rPr/>
      </w:pPr>
      <w:r>
        <w:rPr/>
        <w:t>(Ф.И.О. (отчество – при наличии), контактный телефон, адрес электронной почты)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нтактные телефоны, факс, адреса электронной почты, банковские реквизиты заявителя 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по которым обращается заявитель для установления тарифов: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 Требование, с которым обращается заявитель (уровень цен (тарифов,ставок)): (приложение)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ериод регулирования ____________________________________________________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реестр документов и материалов, представленных в Государственный комитет Республики Татарстан по тарифам (с нумерацией страниц).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____________________            ___________________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>(подпись)                                  (расшифровка подписи)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jc w:val="both"/>
        <w:rPr/>
      </w:pPr>
      <w:r>
        <w:rPr/>
      </w:r>
    </w:p>
    <w:p>
      <w:pPr>
        <w:sectPr>
          <w:headerReference w:type="default" r:id="rId7"/>
          <w:type w:val="nextPage"/>
          <w:pgSz w:w="11808" w:h="16838"/>
          <w:pgMar w:left="1134" w:right="567" w:gutter="0" w:header="720" w:top="1134" w:footer="0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4820" w:leader="none"/>
          <w:tab w:val="left" w:pos="4962" w:leader="none"/>
        </w:tabs>
        <w:jc w:val="both"/>
        <w:rPr/>
      </w:pPr>
      <w:r>
        <w:rPr>
          <w:sz w:val="28"/>
          <w:szCs w:val="28"/>
        </w:rPr>
        <w:t>Дата «___» _____________ 20___ г.</w:t>
        <w:tab/>
        <w:tab/>
        <w:tab/>
        <w:tab/>
        <w:tab/>
        <w:t>М.П.</w:t>
        <w:tab/>
      </w:r>
    </w:p>
    <w:p>
      <w:pPr>
        <w:pStyle w:val="Normal"/>
        <w:ind w:left="6237" w:hanging="0"/>
        <w:rPr/>
      </w:pPr>
      <w:r>
        <w:rPr/>
        <w:t>Приложение 2</w:t>
      </w:r>
    </w:p>
    <w:p>
      <w:pPr>
        <w:pStyle w:val="Normal"/>
        <w:ind w:left="6237" w:hanging="0"/>
        <w:rPr/>
      </w:pPr>
      <w:r>
        <w:rPr/>
        <w:t>к Порядку</w:t>
      </w:r>
    </w:p>
    <w:p>
      <w:pPr>
        <w:pStyle w:val="Normal"/>
        <w:ind w:left="6237" w:hanging="0"/>
        <w:rPr/>
      </w:pPr>
      <w:r>
        <w:rPr/>
        <w:t xml:space="preserve">установления предельных максимальных цен на кадастровые работы и ставок платы на техническую инвентаризацию на территории Республики Татарстан  </w:t>
      </w:r>
    </w:p>
    <w:p>
      <w:pPr>
        <w:pStyle w:val="Normal"/>
        <w:ind w:left="6237" w:hanging="0"/>
        <w:rPr/>
      </w:pPr>
      <w:r>
        <w:rPr/>
        <w:t>от «__» ____________2023 г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Перечень документов,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для установления тарифов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едложение об установлении регулируемых тарифов, подписанное руководителем регулируемой организ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раткая пояснительная записка, обосновывающая необходимость установления (изменения) тариф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пию приказа об учетной политике организации, осуществляющей регулируемую деятельность, и рабочего плана сче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Бухгалтерскую отчетность за предшествующий период и на последнюю отчетную дату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баланс предприятия, Ф-2 «Отчет о прибылях и убытках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асшифровку материальных, накладных, прочих расходов и других статей затрат к калькуляции себестоим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ействующее в регулируемой организации нормативные и отраслевые акты (тарифное соглашение, положение об оплате труда, положение о премировании, коллективный договор, штатное расписание, форма П-4 «Сведения о численности, заработной плате и движении работников» и т.д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и о среднемесячной заработной плате в целом по регулируемой организ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оставленная и заполненная таблица согласно приложениям 3, 4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но – сальдовая ведомость (сч. 20 «Основное производство», сч. 26 «Общехозяйственные расходы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Годовой фонд оплаты труда основного производственного персонала.</w:t>
      </w:r>
    </w:p>
    <w:p>
      <w:pPr>
        <w:pStyle w:val="Normal"/>
        <w:tabs>
          <w:tab w:val="clear" w:pos="709"/>
          <w:tab w:val="left" w:pos="798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3</w:t>
      </w:r>
    </w:p>
    <w:p>
      <w:pPr>
        <w:pStyle w:val="Normal"/>
        <w:ind w:left="6237" w:hanging="0"/>
        <w:rPr/>
      </w:pPr>
      <w:r>
        <w:rPr/>
        <w:t>к Порядку</w:t>
      </w:r>
    </w:p>
    <w:p>
      <w:pPr>
        <w:pStyle w:val="Normal"/>
        <w:ind w:left="6237" w:hanging="0"/>
        <w:rPr/>
      </w:pPr>
      <w:r>
        <w:rPr/>
        <w:t xml:space="preserve">установления предельных максимальных цен на кадастровые работы и ставок платы на техническую инвентаризацию на территории Республики Татарстан  </w:t>
      </w:r>
    </w:p>
    <w:p>
      <w:pPr>
        <w:pStyle w:val="Normal"/>
        <w:ind w:left="6237" w:hanging="0"/>
        <w:rPr/>
      </w:pPr>
      <w:r>
        <w:rPr/>
        <w:t>от «__» ____________2023 г.</w:t>
      </w:r>
    </w:p>
    <w:p>
      <w:pPr>
        <w:pStyle w:val="Normal"/>
        <w:tabs>
          <w:tab w:val="clear" w:pos="709"/>
          <w:tab w:val="left" w:pos="2193" w:leader="none"/>
        </w:tabs>
        <w:ind w:left="113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ind w:left="113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адастровых работ и средние затраты времени на межевой план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93"/>
        <w:gridCol w:w="706"/>
        <w:gridCol w:w="1029"/>
        <w:gridCol w:w="871"/>
        <w:gridCol w:w="689"/>
        <w:gridCol w:w="827"/>
        <w:gridCol w:w="827"/>
        <w:gridCol w:w="1103"/>
      </w:tblGrid>
      <w:tr>
        <w:trPr>
          <w:trHeight w:val="11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, входящие в межевой пла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сть</w:t>
            </w:r>
          </w:p>
        </w:tc>
      </w:tr>
      <w:tr>
        <w:trPr>
          <w:trHeight w:val="19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13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13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13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населенный пункт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й населенный пункт</w:t>
            </w:r>
          </w:p>
        </w:tc>
      </w:tr>
      <w:tr>
        <w:trPr>
          <w:trHeight w:val="1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13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13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13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, лп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, лп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Заключение договора на изготовление межевого плана и передача дела в рабо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м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Согласование времени выезда с заказчиком по телефон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Передвижение до места нахождения объек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Геодезическая съемка, замеры участка с составлением абрис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Передвижение обрат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Обработка геодезических замер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Проверка качества проведенных полевых работ (контроль качеств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Заказ выписок из ЕГР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Изучение докумен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Формирование чертежей и схемы расположения земельного участка в компьютерной програм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Получение, сохранение и печать выписок, полученных из ЕГР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Извещение правообладателей смежных земельных участков о процедуре согласования границ путем размещения объявлений в СМИ либо направление извещения правообладателям по почт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оформление и подписание акта согласования границ с правообладателями смежных земельных учас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Формирование межевого плана в автоматизированной информационной систе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Распечатка межевого плана с информационной систе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Проверка правильности составления межевого плана (контроль качеств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Запись межевого плана на электронный носит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Передача документов в зону приема, выдача заказчик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13" w:right="57" w:hanging="0"/>
              <w:jc w:val="both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373A3C"/>
                <w:sz w:val="18"/>
                <w:szCs w:val="18"/>
              </w:rPr>
              <w:t>ИТОГО (*Трудоемкость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both"/>
              <w:rPr>
                <w:color w:val="373A3C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13" w:right="57" w:hanging="0"/>
              <w:jc w:val="both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13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13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13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13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13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13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13" w:right="57" w:hanging="0"/>
              <w:jc w:val="center"/>
              <w:rPr>
                <w:b/>
                <w:b/>
                <w:bCs/>
                <w:color w:val="373A3C"/>
                <w:sz w:val="18"/>
                <w:szCs w:val="18"/>
              </w:rPr>
            </w:pPr>
            <w:r>
              <w:rPr>
                <w:b/>
                <w:bCs/>
                <w:color w:val="373A3C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113" w:right="57" w:hanging="0"/>
              <w:jc w:val="both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  <w:t>ча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13" w:right="57" w:hanging="0"/>
              <w:jc w:val="both"/>
              <w:rPr>
                <w:color w:val="373A3C"/>
                <w:sz w:val="18"/>
                <w:szCs w:val="18"/>
              </w:rPr>
            </w:pPr>
            <w:r>
              <w:rPr>
                <w:color w:val="373A3C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13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13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13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13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13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193" w:leader="none"/>
        </w:tabs>
        <w:ind w:left="113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4</w:t>
      </w:r>
    </w:p>
    <w:p>
      <w:pPr>
        <w:pStyle w:val="Normal"/>
        <w:ind w:left="6237" w:hanging="0"/>
        <w:rPr/>
      </w:pPr>
      <w:r>
        <w:rPr/>
        <w:t>к Порядку</w:t>
      </w:r>
    </w:p>
    <w:p>
      <w:pPr>
        <w:pStyle w:val="Normal"/>
        <w:ind w:left="6237" w:hanging="0"/>
        <w:rPr/>
      </w:pPr>
      <w:r>
        <w:rPr/>
        <w:t xml:space="preserve">установления предельных максимальных цен на кадастровые работы и ставок платы на техническую инвентаризацию на территории Республики Татарстан  </w:t>
      </w:r>
    </w:p>
    <w:p>
      <w:pPr>
        <w:pStyle w:val="Normal"/>
        <w:ind w:left="6237" w:hanging="0"/>
        <w:rPr/>
      </w:pPr>
      <w:r>
        <w:rPr/>
        <w:t>от «__» __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Расчет средней стоимости кадастровых работ</w:t>
      </w:r>
    </w:p>
    <w:p>
      <w:pPr>
        <w:pStyle w:val="Normal"/>
        <w:tabs>
          <w:tab w:val="clear" w:pos="709"/>
          <w:tab w:val="left" w:pos="2193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931"/>
        <w:gridCol w:w="1240"/>
        <w:gridCol w:w="1086"/>
        <w:gridCol w:w="1241"/>
        <w:gridCol w:w="1241"/>
        <w:gridCol w:w="1245"/>
      </w:tblGrid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ском округе и поселении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ом поселении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с, лп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с, лп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Средняя заработная плата по предприятию (*ЗП исп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Час работы специалиста (ср зп/21 дн/8 ч) (*Цена нормочас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оплате труда (*Цена работ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Коэффициент накладных расходов (*Коэф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Стоимость кадастровых работ, без НДС (Трудоемкость*Коэф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  <w:t>Коэффициент рентабельности (*Р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color w:val="373A3C"/>
                <w:sz w:val="20"/>
                <w:szCs w:val="20"/>
              </w:rPr>
            </w:pPr>
            <w:r>
              <w:rPr>
                <w:color w:val="373A3C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73A3C"/>
                <w:sz w:val="20"/>
                <w:szCs w:val="20"/>
              </w:rPr>
            </w:pPr>
            <w:r>
              <w:rPr>
                <w:b/>
                <w:color w:val="373A3C"/>
                <w:sz w:val="20"/>
                <w:szCs w:val="20"/>
              </w:rPr>
              <w:t>Стоимость работ с учетом НДС (*Размер плат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b/>
                <w:b/>
                <w:color w:val="373A3C"/>
                <w:sz w:val="20"/>
                <w:szCs w:val="20"/>
              </w:rPr>
            </w:pPr>
            <w:r>
              <w:rPr>
                <w:b/>
                <w:color w:val="373A3C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93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rumbsitemlast">
    <w:name w:val="crumbs__item--las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ind w:left="2124" w:firstLine="708"/>
    </w:pPr>
    <w:rPr>
      <w:sz w:val="28"/>
    </w:rPr>
  </w:style>
  <w:style w:type="paragraph" w:styleId="CharCharChar">
    <w:name w:val=" Char Знак Знак Char Знак Знак Char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sz w:val="25"/>
      <w:szCs w:val="25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FF4731D1F6A7662AFB8456ABC6E0AC0C3006D395BB19EF245E03B8C2BA09B4CFD9E64310AE971CD1828193C4BB78C34031C3C8CDAB95151614A848DDZ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1:00Z</dcterms:created>
  <dc:creator>org_vspec2</dc:creator>
  <dc:description/>
  <cp:keywords/>
  <dc:language>en-US</dc:language>
  <cp:lastModifiedBy>Магдиева Алина Ришатовна</cp:lastModifiedBy>
  <cp:lastPrinted>2023-08-08T18:22:00Z</cp:lastPrinted>
  <dcterms:modified xsi:type="dcterms:W3CDTF">2023-08-08T15:26:00Z</dcterms:modified>
  <cp:revision>255</cp:revision>
  <dc:subject/>
  <dc:title/>
</cp:coreProperties>
</file>