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к постановлению Государственного комитета Республики Татарстан </w:t>
              <w:br/>
              <w:t xml:space="preserve">по тарифам от 17.12.2020 </w:t>
              <w:br/>
              <w:t xml:space="preserve">№ 534-213/кс-2020 «Об установлении тарифов на транспортировку холодной воды и транспортировку сточных вод для Общества </w:t>
              <w:br/>
              <w:t>с ограниченной ответственностью «Смежная сетевая компания «Интеграция» на 2021-2025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объектов, эксплуатируемых Обществом </w:t>
        <w:br/>
        <w:t xml:space="preserve">с ограниченной ответственностью «Смежная сетевая компания «Интеграция», </w:t>
        <w:br/>
        <w:t>в соответствии с протоколом заседания Правления Государственного комитета Республики Татарстан по тарифам от 02.08.2023 № 2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7.12.2020 № 534-213/кс-2020 </w:t>
        <w:br/>
        <w:t xml:space="preserve">«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21 – 2025 годы» (с изменениями, внесенными постановлениями Государственного комитета Республики Татарстан по тарифам </w:t>
        <w:br/>
        <w:t xml:space="preserve">от 17.08.2022 № 129-27/кс-2022, от 03.10.2022 № 188-32/кс-2022, от 18.11.2022 </w:t>
        <w:br/>
        <w:t>№ 604-178/кс-2022, от 25.11.2022 № 665-227/кс-2022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1 слова «ул. Чингиза Айтматова, 9, 11, 13, 14, 15; ул. Ноксинский спуск, 10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 xml:space="preserve">          </w:t>
        <w:tab/>
        <w:tab/>
        <w:tab/>
        <w:t>Д.А. Сапож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Магдиева Алина Ришатовна</cp:lastModifiedBy>
  <cp:lastPrinted>2023-08-03T17:42:00Z</cp:lastPrinted>
  <dcterms:modified xsi:type="dcterms:W3CDTF">2023-08-03T14:46:00Z</dcterms:modified>
  <cp:revision>58</cp:revision>
  <dc:subject/>
  <dc:title>П Р А В Л Е Н И Е</dc:title>
</cp:coreProperties>
</file>