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3"/>
        <w:gridCol w:w="4068"/>
      </w:tblGrid>
      <w:tr>
        <w:trPr>
          <w:trHeight w:val="1842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79"/>
        <w:gridCol w:w="3954"/>
      </w:tblGrid>
      <w:tr>
        <w:trPr/>
        <w:tc>
          <w:tcPr>
            <w:tcW w:w="42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</w:t>
            </w:r>
          </w:p>
        </w:tc>
      </w:tr>
    </w:tbl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  <w:u w:val="single"/>
        </w:rPr>
        <w:t>с 07 августа по 14 августа 2023 года включительно.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методологии и формирования муниципальных имущественных отношений правового управления И.Г.Евченко по тел.221-40-16 (</w:t>
      </w:r>
      <w:hyperlink r:id="rId3">
        <w:r>
          <w:rPr>
            <w:rStyle w:val="InternetLink"/>
            <w:i/>
            <w:color w:val="FF0000"/>
            <w:sz w:val="28"/>
            <w:szCs w:val="28"/>
            <w:u w:val="single"/>
          </w:rPr>
          <w:t>Inna.Evchenko@tatar.ru</w:t>
        </w:r>
      </w:hyperlink>
      <w:r>
        <w:rPr>
          <w:i/>
          <w:color w:val="FF0000"/>
          <w:sz w:val="28"/>
          <w:szCs w:val="28"/>
          <w:u w:val="single"/>
        </w:rPr>
        <w:t>)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установлению публичного сервитут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о установлению публичного сервитута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ям министра, начальникам управлений организовать ознакомление сотрудников с административным регламентом, утвержденным настоящим приказом, и обеспечить его безусловное выполнение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первого заместителя министра А.И.Галиева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Ф.А.</w:t>
      </w:r>
      <w:r>
        <w:rPr>
          <w:b/>
          <w:bCs/>
          <w:sz w:val="28"/>
          <w:szCs w:val="28"/>
        </w:rPr>
        <w:t>Аглиул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земельных </w:t>
      </w:r>
    </w:p>
    <w:p>
      <w:pPr>
        <w:pStyle w:val="Normal"/>
        <w:autoSpaceDE w:val="false"/>
        <w:ind w:firstLine="5103"/>
        <w:rPr/>
      </w:pPr>
      <w:r>
        <w:rPr>
          <w:bCs/>
          <w:sz w:val="28"/>
          <w:szCs w:val="28"/>
        </w:rPr>
        <w:t>и имущественных отношений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firstLine="5103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__ № ________</w:t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тивный регламент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редоставления государственной услуги по установлению публичного сервитут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"/>
      <w:r>
        <w:rPr>
          <w:sz w:val="28"/>
          <w:szCs w:val="28"/>
        </w:rPr>
        <w:t xml:space="preserve">1.1. Настоящий административный регламент предоставления государственной услуги по установлению публичного сервитута (далее – Регламент) устанавливает стандарт и порядок предоставления государственной услуги по установлению публичного сервитут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осударствен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й сервитут устанавливается в случаях, определенных статьями 23,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(далее – ЗК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мках настоящего Регламента государственная услуга включает в себя следующие под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ление публичного сервитута в случаях, определенных статьей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ЗК РФ (далее – публичный сервитут в отдельных цел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ление публичного сервитута (распространяется на случаи, определенные подпунктами 1 – 7 пункта 4 статьи 23 ЗК РФ) (далее – публичный сервитут).</w:t>
      </w:r>
    </w:p>
    <w:p>
      <w:pPr>
        <w:pStyle w:val="Normal"/>
        <w:autoSpaceDE w:val="false"/>
        <w:ind w:firstLine="709"/>
        <w:jc w:val="both"/>
        <w:rPr/>
      </w:pPr>
      <w:bookmarkStart w:id="4" w:name="sub_11"/>
      <w:r>
        <w:rPr>
          <w:sz w:val="28"/>
          <w:szCs w:val="28"/>
        </w:rPr>
        <w:t xml:space="preserve">1.4. </w:t>
      </w:r>
      <w:bookmarkStart w:id="5" w:name="sub_13"/>
      <w:bookmarkEnd w:id="4"/>
      <w:r>
        <w:rPr>
          <w:sz w:val="28"/>
          <w:szCs w:val="28"/>
        </w:rPr>
        <w:t>Заявителями государственной услуги по установлению публичного сервитута являются физические и юридические лица,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государственной услуги по установлению публичного сервитута в отдельных целях является юридическое лицо – организ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ющаяся субъектом естественных монополий, - в случаях установления публичного сервитута в отдельных целях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являющаяся организацией связи, - для размещения линий или сооружений связи, указанных в </w:t>
      </w:r>
      <w:hyperlink w:anchor="P1782">
        <w:r>
          <w:rPr>
            <w:rStyle w:val="InternetLink"/>
            <w:sz w:val="28"/>
            <w:szCs w:val="28"/>
          </w:rPr>
          <w:t>подпункте 1 статьи 39</w:t>
        </w:r>
      </w:hyperlink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в отдельных целях для целей, указанных в </w:t>
      </w:r>
      <w:hyperlink w:anchor="P17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  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86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усмотренная </w:t>
      </w:r>
      <w:hyperlink w:anchor="P2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56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К РФ и подавшая ходатайство об изъятии земельного участка для государственных или муниципальных   нужд, - в случае установления публичного сервитута в отдельных целях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являющаяся единым оператором газификации, региональным оператором газификации, - в случае установления публичного сервитута в отдельных целях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ющая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ое лицо, уполномоченное в соответствии с нормативными правовыми актами Российской Федерации, нормативными правовыми актами Республики Татарстан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 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ресы заявителей могут представлять лица, уполномоченные ими на основании доверенности, оформленно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 предоставлении государственной услуги профилирование (предоставление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) не про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земельных и имущественных отношений Республики Татарстан (далее – Министерство) – в части рассмотрения ходатайства об установлении публичного сервитута, публичного сервитута в отдельных целях (далее – ходатайство) и подготовки проекта решения Кабинета Министров Республики Татарстан об установлении публичного сервитута, публичного сервитута в отдельных целях либо об отказе в установлении публичного сервитута, публичного сервитута в отдельных ц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 Министров Республики Татарстан (далее – КМ РТ) – в части принятия решения об установлении публичного сервитута, публичного сервитута в отдельных целях либо об отказе в установлении публичного сервитута, публичного сервитута в отдельных цел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ется в любом МФЦ по выбору заявителя: для физических лиц и индивидуальных предпринимателей – независимо от места его жительства или места фактического проживания (пребывания), для юридических лиц – независимо от места их нахождения, по экстерриториальному принципу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иеме запроса и документов и (или) информации, необходимых для предоставления государственной услуги, принимаются МФЦ в соответствии с требованиями пункта 2.7 настоящего Регла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Default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При установлении публичного сервитута в отдельных целях:</w:t>
      </w:r>
    </w:p>
    <w:p>
      <w:pPr>
        <w:pStyle w:val="Default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решение КМ РТ об установлении публичного сервитута в отдельных целях (приложение 1 к настоящему Регламенту);</w:t>
      </w:r>
    </w:p>
    <w:p>
      <w:pPr>
        <w:pStyle w:val="Default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КМ РТ об отказе в предоставлении государственной услуги (</w:t>
      </w:r>
      <w:r>
        <w:rPr>
          <w:color w:val="000000"/>
          <w:sz w:val="28"/>
          <w:szCs w:val="28"/>
        </w:rPr>
        <w:t>решение КМ РТ об отказе в установлении публичного сервитута в отдельных целях) (приложение 3 к настояще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квизиты решения КМ РТ об установлении </w:t>
      </w:r>
      <w:r>
        <w:rPr>
          <w:sz w:val="28"/>
          <w:szCs w:val="28"/>
        </w:rPr>
        <w:t>публичного сервитута в отдельных целях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об отказе в предоставлении государственной услуги)</w:t>
      </w:r>
      <w:r>
        <w:rPr>
          <w:rFonts w:eastAsia="Calibri"/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омер и дата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уполномоченного на принятие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лжность лица, уполномоченного на принятие решения (далее – уполномоченное лицо)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я, имя и отчество (последнее – при наличии)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сведения об электронной подписи (при подписании решения </w:t>
      </w:r>
      <w:r>
        <w:rPr>
          <w:rFonts w:eastAsia="Calibri"/>
          <w:sz w:val="28"/>
          <w:szCs w:val="28"/>
        </w:rPr>
        <w:t xml:space="preserve">об установлении </w:t>
      </w:r>
      <w:r>
        <w:rPr>
          <w:sz w:val="28"/>
          <w:szCs w:val="28"/>
        </w:rPr>
        <w:t>публичного сервитута в отдельных целях</w:t>
      </w:r>
      <w:r>
        <w:rPr>
          <w:rFonts w:eastAsia="Calibri"/>
          <w:sz w:val="28"/>
          <w:szCs w:val="28"/>
        </w:rPr>
        <w:t xml:space="preserve"> (об отказе в предоставлении государственной услуги)</w:t>
      </w:r>
      <w:r>
        <w:rPr>
          <w:rFonts w:eastAsia="Calibri"/>
          <w:iCs/>
          <w:sz w:val="28"/>
          <w:szCs w:val="28"/>
        </w:rPr>
        <w:t xml:space="preserve"> электронной подписью).</w:t>
      </w:r>
    </w:p>
    <w:p>
      <w:pPr>
        <w:pStyle w:val="Default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2. При установлении публичного сервитута:</w:t>
      </w:r>
    </w:p>
    <w:p>
      <w:pPr>
        <w:pStyle w:val="Default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решение КМ РТ об установлении публичного сервитута (приложение 2 к настоящему Регламенту);</w:t>
      </w:r>
    </w:p>
    <w:p>
      <w:pPr>
        <w:pStyle w:val="Default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КМ РТ об отказе в предоставлении государственной услуги (</w:t>
      </w:r>
      <w:r>
        <w:rPr>
          <w:color w:val="000000"/>
          <w:sz w:val="28"/>
          <w:szCs w:val="28"/>
        </w:rPr>
        <w:t>решение КМ РТ об отказе в установлении публичного сервитута) (приложение 3 к настояще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квизиты решения КМ РТ об установлении </w:t>
      </w:r>
      <w:r>
        <w:rPr>
          <w:sz w:val="28"/>
          <w:szCs w:val="28"/>
        </w:rPr>
        <w:t xml:space="preserve">публичного сервитута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об отказе в предоставлении государственной услуги)</w:t>
      </w:r>
      <w:r>
        <w:rPr>
          <w:rFonts w:eastAsia="Calibri"/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омер и дата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уполномоченного на принятие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я, имя и отчество (последнее – при наличии) заявителя (для физического лица)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лжность лица, уполномоченного на принятие решения (далее – уполномоченное лицо)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я, имя и отчество (последнее – при наличии)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сведения об электронной подписи (при подписании решения КМ РТ </w:t>
      </w:r>
      <w:r>
        <w:rPr>
          <w:rFonts w:eastAsia="Calibri"/>
          <w:sz w:val="28"/>
          <w:szCs w:val="28"/>
        </w:rPr>
        <w:t>об установлении публичного сервитута (об отказе в предоставлении государственной услуги)</w:t>
      </w:r>
      <w:r>
        <w:rPr>
          <w:rFonts w:eastAsia="Calibri"/>
          <w:iCs/>
          <w:sz w:val="28"/>
          <w:szCs w:val="28"/>
        </w:rPr>
        <w:t xml:space="preserve"> электронной подписью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ом предоставления государственной услуги не является реестровая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сударственной услуги не фиксируется в какой-либо государственной информационной системе Республики Татарстан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3.3. Результат предоставления государственной услуги направляется заявителю в форме электронного</w:t>
      </w:r>
      <w:r>
        <w:rPr>
          <w:sz w:val="28"/>
          <w:szCs w:val="28"/>
        </w:rPr>
        <w:t xml:space="preserve"> документа, подписанного усиленной квалифицированной электронной подписью уполномоченного лица, в соответствии с Федеральным законом от 6 апреля 2011 года № 63-ФЗ «Об электронной подписи» (далее – Федеральный закон № 63-ФЗ) в личный кабинет </w:t>
      </w:r>
      <w:r>
        <w:rPr>
          <w:iCs/>
          <w:color w:val="000000"/>
          <w:sz w:val="28"/>
          <w:szCs w:val="28"/>
        </w:rPr>
        <w:t>заявителя</w:t>
      </w:r>
      <w:r>
        <w:rPr>
          <w:color w:val="000000"/>
          <w:sz w:val="28"/>
          <w:szCs w:val="28"/>
        </w:rPr>
        <w:t xml:space="preserve"> (далее – личный кабинет) на Едином портале государственных и муниципальных услуг (функций) (https:// www.gosuslugi.ru/) (далее – Единый портал), на Портале государственных и муниципальных услуг Республики Татарстан (https://uslugi.tatarstan.ru/) (далее – Республикански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По выбору заявителя результат предоставления государственной услуги может быть получен в МФЦ в форме экземпляра электронного документа, направленного Министерством, распечатанного на бумажном носителе, заверенного печатью МФЦ и подписью работника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Заявитель вправе получить в Министерстве лично результат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Default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4.1. При установлении публичного сервитута в отдельных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1. Государственная услуга в части установления публичного сервитута в отдельных целях в случае, если ходатайство и документы, необходимые для предоставления государственной услуги, поданы заявителем посредством почтового отправления или лично, предоставляется со дня поступления ходатайства и документов в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М РТ об установлении публичного сервитута в отдельных целях или об отказе в его установлении принимается в 15-дневный срок, исчисляемый в рабочих днях, не более 20 календарных дней со дня поступления ходатайства и прилагаемых документов в Министерство в целях, предусмотренных подпунктом 3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М РТ об установлении публичного сервитута в отдельных целях или об отказе в его установлении принимается в 15-дневный срок, исчисляемый в рабочих днях, не более 30 календарных дней со дня поступления ходатайства и прилагаемых документов в целях, предусмотренных подпунктами 1, 2, 4 и 5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, а также в целях установления публичного сервитута для реконструкции участков (частей) инженерных сооружений, предусмотренного подпунктом 6 статьи 39</w:t>
      </w:r>
      <w:r>
        <w:rPr>
          <w:sz w:val="28"/>
          <w:szCs w:val="28"/>
          <w:vertAlign w:val="superscript"/>
        </w:rPr>
        <w:t xml:space="preserve">37 </w:t>
      </w:r>
      <w:r>
        <w:rPr>
          <w:sz w:val="28"/>
          <w:szCs w:val="28"/>
        </w:rPr>
        <w:t xml:space="preserve"> ЗК РФ, не ранее чем 15 календарных дней со дня опубликования сообщения о поступившем ходатайстве об установлении публичного сервитута, предусмотренного подпунктом 1 пункта 3 статьи 39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КМ РТ об установлении публичного сервитута в отдельных целях или об отказе в его установлении принимается в 15-дневный срок, исчисляемый в рабочих днях, не более 20 календарных дней со дня поступления ходатайства и прилагаемых документов в Министерство в целях </w:t>
      </w:r>
      <w:r>
        <w:rPr>
          <w:sz w:val="28"/>
          <w:szCs w:val="28"/>
          <w:shd w:fill="FFFFFF" w:val="clear"/>
        </w:rPr>
        <w:t>установления публичного сервитута для капитального ремонта участков (частей) инженерных сооружений, предусмотренного</w:t>
      </w:r>
      <w:r>
        <w:rPr>
          <w:sz w:val="28"/>
          <w:szCs w:val="28"/>
        </w:rPr>
        <w:t xml:space="preserve"> подпунктом 6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ходатайство в целях реконструкции инженерного сооружения, которое переносится в связи с изъятием земельного участка для государственных нужд, подано одновременно с ходатайством об изъятии земельного участка для государственных нужд, решение КМ РТ об установлении публичного сервитута в отдельных целях или об отказе в установлении публичного сервитута в отдельных целях принимается одновременно с принятием решения об изъятии земельного участка для государствен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2. Государственная услуга в части установления публичного сервитута в отдельных целях в случае, если ходатайство и документы, необходимые для предоставления государственной услуги, поданы заявителем через личный кабинет на Едином портале, Республиканском портале, предоставляется со дня присвоения ходатайству номера в соответствии с номенклатурой дел и статуса «Проверка документов», отражаемой в личном кабинете Единого портала, Республиканск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М РТ об установлении публичного сервитута в отдельных целях или об отказе в его установлении принимается в 15-дневный срок, исчисляемый в рабочих днях, не более 20 календарных дней со дня присвоения ходатайству номера в целях, предусмотренных подпунктом 3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М РТ об установлении публичного сервитута в отдельных целях или об отказе в его установлении принимается в 15-дневный срок, исчисляемый в рабочих днях, не более 30 календарных дней со дня поступления ходатайства и прилагаемых документов в целях, предусмотренных подпунктами 1, 2, 4 и 5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, а также в целях установления публичного сервитута для реконструкции участков (частей) инженерных сооружений, предусмотренного подпунктом 6 статьи 39</w:t>
      </w:r>
      <w:r>
        <w:rPr>
          <w:sz w:val="28"/>
          <w:szCs w:val="28"/>
          <w:vertAlign w:val="superscript"/>
        </w:rPr>
        <w:t xml:space="preserve">37 </w:t>
      </w:r>
      <w:r>
        <w:rPr>
          <w:sz w:val="28"/>
          <w:szCs w:val="28"/>
        </w:rPr>
        <w:t xml:space="preserve"> ЗК РФ, не ранее чем 15 календарных дней со дня опубликования сообщения о поступившем ходатайстве об установлении публичного сервитута, предусмотренного подпунктом 1 пункта 3 статьи 39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КМ РТ об установлении публичного сервитута в отдельных целях или об отказе в его установлении принимается в 15-дневный срок, исчисляемый в рабочих днях, не более 20 календарных дней со дня поступления ходатайства и прилагаемых документов в Министерство в целях </w:t>
      </w:r>
      <w:r>
        <w:rPr>
          <w:sz w:val="28"/>
          <w:szCs w:val="28"/>
          <w:shd w:fill="FFFFFF" w:val="clear"/>
        </w:rPr>
        <w:t>установления публичного сервитута для капитального ремонта участков (частей) инженерных сооружений, предусмотренного</w:t>
      </w:r>
      <w:r>
        <w:rPr>
          <w:sz w:val="28"/>
          <w:szCs w:val="28"/>
        </w:rPr>
        <w:t xml:space="preserve"> подпунктом 6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одатайство в целях реконструкции инженерного сооружения, которое переносится в связи с изъятием земельного участка для государственных нужд, подано одновременно с ходатайством об изъятии земельного участка для государственных нужд, решение КМ РТ об установлении публичного сервитута в отдельных целях или об отказе в установлении публичного сервитута в отдельных целях принимается одновременно с принятием решения об изъятии земельного участка для государствен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3. Государственная услуга в части установления публичного сервитута в отдельных целях в случае, если ходатайство и документы, необходимые для предоставления государственной услуги, поданы заявителем посредством МФЦ, предоставляется со дня поступления ходатайства и документов в Министерство, а также с учетом срока, предусмотренного Регламенто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М РТ об установлении публичного сервитута в отдельных целях или об отказе в его установлении принимается в 15-дневный срок, исчисляемый в рабочих днях, не более 20 календарных дней со дня поступления ходатайства и прилагаемых документов в Министерство в целях, предусмотренных подпунктом 3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М РТ об установлении публичного сервитута в отдельных целях или об отказе в его установлении принимается в 15-дневный срок, исчисляемый в рабочих днях, не более 30 календарных дней со дня поступления ходатайства и прилагаемых документов в целях, предусмотренных подпунктами 1, 2, 4 и 5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, а также в целях установления публичного сервитута для реконструкции участков (частей) инженерных сооружений, предусмотренного подпунктом 6 статьи 39</w:t>
      </w:r>
      <w:r>
        <w:rPr>
          <w:sz w:val="28"/>
          <w:szCs w:val="28"/>
          <w:vertAlign w:val="superscript"/>
        </w:rPr>
        <w:t xml:space="preserve">37 </w:t>
      </w:r>
      <w:r>
        <w:rPr>
          <w:sz w:val="28"/>
          <w:szCs w:val="28"/>
        </w:rPr>
        <w:t xml:space="preserve"> ЗК РФ, не ранее чем 15 календарных дней со дня опубликования сообщения о поступившем ходатайстве об установлении публичного сервитута, предусмотренного подпунктом 1 пункта 3 статьи 39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КМ РТ об установлении публичного сервитута в отдельных целях или об отказе в его установлении принимается в 15-дневный срок, исчисляемый в рабочих днях, не более 20 календарных дней со дня поступления ходатайства и прилагаемых документов в Министерство в целях </w:t>
      </w:r>
      <w:r>
        <w:rPr>
          <w:sz w:val="28"/>
          <w:szCs w:val="28"/>
          <w:shd w:fill="FFFFFF" w:val="clear"/>
        </w:rPr>
        <w:t>установления публичного сервитута для капитального ремонта участков (частей) инженерных сооружений, предусмотренного</w:t>
      </w:r>
      <w:r>
        <w:rPr>
          <w:sz w:val="28"/>
          <w:szCs w:val="28"/>
        </w:rPr>
        <w:t xml:space="preserve"> подпунктом 6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одатайство в целях реконструкции инженерного сооружения, которое переносится в связи с изъятием земельного участка для государственных нужд, подано одновременно с ходатайством об изъятии земельного участка для государственных нужд, решение КМ РТ об установлении публичного сервитута в отдельных целях или об отказе в установлении публичного сервитута в отдельных целях принимается одновременно с принятием решения об изъятии земельного участка для государственных нужд.</w:t>
      </w:r>
    </w:p>
    <w:p>
      <w:pPr>
        <w:pStyle w:val="Default"/>
        <w:autoSpaceDE w:val="true"/>
        <w:ind w:firstLine="709"/>
        <w:jc w:val="both"/>
        <w:rPr/>
      </w:pPr>
      <w:r>
        <w:rPr>
          <w:sz w:val="28"/>
          <w:szCs w:val="28"/>
        </w:rPr>
        <w:t xml:space="preserve">2.4.2. </w:t>
      </w:r>
      <w:r>
        <w:rPr>
          <w:color w:val="000000"/>
          <w:sz w:val="28"/>
          <w:szCs w:val="28"/>
        </w:rPr>
        <w:t>При установлении публичного сервиту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1. Государственная услуга в части установления публичного сервитута в случае, если ходатайство и документы, необходимые для предоставления государственной услуги, поданы заявителем посредством почтового отправления или лично, предоставляется в 15-дневный срок, исчисляемый в рабочих днях, не более 30 календарных дней со дня поступления ходатайства и документов в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2. Государственная услуга в части установления публичного сервитута в случае, если ходатайство и документы, необходимые для предоставления государственной услуги, поданы заявителем через личный кабинет на Едином портале, Республиканском портале, предоставляется в                     15-дневный срок, исчисляемый в рабочих днях, не более 30 календарных дней, со дня присвоения ходатайству номера в соответствии с номенклатурой дел и статуса «Проверка документов», отражаемой в личном кабинете Единого портала, Республиканск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3. Государственная услуга в части установления публичного сервитута в случае, если ходатайство и документы, необходимые для предоставления государственной услуги поданы заявителем посредством МФЦ, предоставляется в 15-дневный срок, исчисляемый в рабочих днях, не более 30 календарных дней, со дня поступления ходатайства и документов в Министерство, а также с учетом срока, предусмотренного Регламенто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Направление заявителю документа, являющегося результатом предоставления государственной услуги, способом, указанным заявителем, в том числе в форме электронного документа, осуществляется в день оформления и регистрации результата предоставления государствен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Республиканском портале размеща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государственной услуг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ах (учреждениях) и должностных лицах, ответственных за осуществление контроля за предоставлением государственной услуг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досудебного (внесудебного) обжалования решений и действий (бездействия) Министерства, должностного лица Министерства, предоставляющих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Для получения государственной услуги заявитель независимо от категории и основания обращения представляет ходатайств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ри обращении в МФЦ или непосредственно в Министерство (приложение 4 к настоящему Регламенту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(заполняется посредством внесения соответствующих сведений в электронную форму заявления), подписанное в соответствии с требованиями пункта 2.6.5 Регламента, при обращении посредством Единого портала, Республиканского порт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Заявитель при обращении в Министерство совместно с ходатайством представляет следующие документ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1. Для установления публичного сервитута в отдельных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ленные в форме электронного документа сведения о границах территории, в отношении которой устанавливается публичный сервитут    (далее - границы публичного сервитута)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ходатайством об установлении публичного сервитута обращается представитель заявител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2. Для установления публичного сервиту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убличного сервитута на кадастровом плане территории, подготовленная в соответствии со ст.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ходатайством об установлении публичного сервитута обращается представител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Ходатайство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лично (лицом, действующим от имени заявителя, на основании доверенности) или посредством почтовой связи на бумажных носителях. Ходатайство и прилагаемые документы, при направлении посредством почтовой связи, заверяются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рез МФЦ на бумажных носителях и в виде электронных документов, подписанных (заверенных) в соответствии с требованиями Федерального закона № 63-ФЗ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Единого портала, Республиканского портал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При оформлении ходатайства по доверенности уполномоченным лицом представляется паспорт (иной документ, удостоверяющий личность), нотариально удостоверенная доверенность либо доверенность, приравненная в соответствии с законодательством к нотариально заверен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агаемые к ходатайству копии документов могут быть заверены нотариально. При отсутствии нотариально заверенных копий принятию в равной мере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организации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енные копии при условии предъявления оригинала документа. При этом копия документа сверяется с оригиналом лицом, принимающим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 Физические лица и индивидуальные предприниматели при направлении заявления и необходимых документов посредством Единого портала, Республиканского портала подписывают заявление простой электронной подпис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ростой электронной подписи заявителю необходимо пройти процедуру регистрации (аутентификации) в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– ЕСИА), а также подтвердить учетную запись до уровня не ниже стандарт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зарегистрированные на территории Российской Федерации, и представители юридических лиц при направлении заявления и необходимых документов посредством Единого портала, Республиканского портала подписывают заявление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– электронный документ (электронный образ документа) заверяется усиленной квалифицированной подписью лиц, уполномоченных на создание и подписание таких документов, в том числе нотариу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pdf, jpg, jpeg, png, tif, doc, docx, rtf,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>3 размером не более 50 Мбай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Документы, которые подлежат представлению в рамках межведомственного информационного взаимодейств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) выписка из Единого государственного реестра недвижимости (далее – ЕГРН) о земельном участке, в отношении которого предполагается установить публичный сервитут из Управления Федеральной службы государственной регистрации, кадастра и картографии по Республике Татарстан (далее – Управление Росреестра по 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о юридическом лице или из Единого государственного реестра индивидуальных предпринимателей об индивидуальном предпринимателе, являющемся заявителем, из Управления Федеральной налоговой службы по Республике Татарстан (далее – УФНС по Р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равообладателях земельных участков в отношении которых подано заявление об установлении публичного сервитута в отдельных целях из Управления Росреестра по Р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7. Заявитель вправе предоставить документы (сведения), указанные в пункте 2.6.6 уточнить настоящего Регламента,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ходатайства посредством Единого портала, Республиканского портала либо на бумажном носителе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иеме документов для установления публичного сервитута в отдельных целях является наличие следующих обстоя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датайство подано в орган исполнительной власти не уполномоченный на установление публичного сервитута для целей, указанных в ходата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ь не является лицом, предусмотренным </w:t>
      </w:r>
      <w:hyperlink w:anchor="P18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ано ходатайство об установлении публичного сервитута в целях, не предусмотренных </w:t>
      </w:r>
      <w:hyperlink w:anchor="P17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 ходатайству об установлении публичного сервитута не приложены документы, предусмотренные </w:t>
      </w:r>
      <w:hyperlink w:anchor="P18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ходатайство об установлении публичного сервитута и приложенные к нему документы не соответствуют требованиям, установленным в соответствии с </w:t>
      </w:r>
      <w:hyperlink w:anchor="P18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 </w:t>
      </w:r>
      <w:r>
        <w:rPr>
          <w:color w:val="000000"/>
          <w:sz w:val="28"/>
          <w:szCs w:val="28"/>
        </w:rPr>
        <w:t xml:space="preserve">для установления публичного сервитута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представление документов, которые в соответствии с пунктами 2.6.2.2 настоящего Регламента должны предоставляться заявителем самостоятельн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е документов в ненадлежащий орга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е документов, содержащих недостоверные и (или) противоречивые све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ращение с заявлением лица, не относящегося к категории заявителей, указанных в пункте 1.4 настояще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есоблюдение установленных статьей 11 Федерального закона            № 63-ФЗ условий признания действительности,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корректное заполнение обязательных полей в форме заявления, в том числе в интерактивной форме заявления на Едином портале, Республиканского портала (недостоверное, неполное, либо неправильное заполн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государственной услуги законодательством не предусмотре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ем для отказа в предоставлении государственной услуги служит наличие хотя бы одного из следующих обстоя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публичного сервитута в отдельных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ходатайстве об установлении публичного сервитута в отдельных целях отсутствуют сведения, предусмотренные статьей 39</w:t>
      </w:r>
      <w:r>
        <w:rPr>
          <w:sz w:val="28"/>
          <w:szCs w:val="28"/>
          <w:vertAlign w:val="superscript"/>
        </w:rPr>
        <w:t>41</w:t>
      </w:r>
      <w:r>
        <w:rPr>
          <w:sz w:val="28"/>
          <w:szCs w:val="28"/>
        </w:rPr>
        <w:t xml:space="preserve"> ЗК РФ, или содержащееся в ходатайстве об установлении публичного сервитута в отдельных целях обоснование необходимости установления публичного сервитута в отдельных целях не соответствует требованиям, установленным в соответствии с пунктами 2 и 3 статьи 39</w:t>
      </w:r>
      <w:r>
        <w:rPr>
          <w:sz w:val="28"/>
          <w:szCs w:val="28"/>
          <w:vertAlign w:val="superscript"/>
        </w:rPr>
        <w:t>41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ены условия установления публичного сервитута в отдельных целях, предусмотренные статьями 23 и 39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деятельности, для обеспечения которой испрашивается публичный сервитут в отдельных целях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 в отдель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деятельности, для обеспечения которой испрашивается публичный сервитут в отдельных целях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деятельности, для обеспечения которой подано ходатайство об установлении публичного сервитута в отдельных целях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границы публичного сервитута в отдельных целях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подпунктами 1, 3 и 4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овление публичного сервитута в отдельных целях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бличный сервитут в отдельных целях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публичного сервитута определено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ое на условиях публичного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ление публичного сервитута в границах, указанных в ходатайстве, препятствует размещению объектов, предусмотренных утвержденным проектом планировки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Решение об отказе в предоставлении государственной услуги (при установлении публичного сервитута в отдельных целях, публичного сервитута) с указанием причин отказа на бумажном носителе подписывается уполномоченным лицом и направляется Министерством заявителю и (или) в МФЦ в 3-дневный срок, исчисляемый в рабочих днях,  со дня принятия решения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за результатом государственной услуги через Единый портал, Республиканский портал заявителю в личный кабинет автоматически направляется электронный образ документа, являющегося результатом предоставления государственной услуги, подписанный усиленной квалифицированной электронной подписью уполномоче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, с использованием Единого портала, Республиканского портала, официального сайта не осуществляется. Государствен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при подаче заявления на получение государственной услуги –  не более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максимальный срок ожидания в очеред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для отдельных категорий заявителей не установл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В день поступления ходатайства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датайство, поступившее в электронной форме, в выходной (праздничный) день регистрируется на следующий за выходным (праздничным)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датайство, представленное заявителем либо его представителем через МФЦ, регистрируется в установленном порядке Министерством в день поступления от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2. При личном обращении в МФЦ в день подачи ходатайства заявителю выдается расписка из АИС МФЦ с регистрационным номером, подтверждающим, что ходатайство отправлено, и датой подачи электронного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3. При направлении ходатайства посредством Единого портала, Республиканского портала заявитель в день подачи ходатайства получает в личном кабинете Единого портала, Республиканского портала и по электронной почте уведомление, подтверждающее, что ходатайство зарегистрировано, в котором указываются регистрационный номер и дата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Министерство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государственная усл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Предоставление государственной услуги осуществляется в здании и помещениях Министерства, оборудованных противопожарной системой и системой пожарот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беспрепятственный доступ инвалидов к месту предоставления государственной услуги (удобный вход-выход в помещения и перемещение в их пределах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Осуществляются меры по обеспечению инвалидам, в том числе использующим кресла-коляски и собак-проводников, условий доступности здания, помещений и услуг, включ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зданию и помещениям, а также предоставляемым в них услу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Министерства, входа и выхода в здание и помещения Министерства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и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, помещениям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и помещения собаки-проводника при наличии документа, подтверждающего ее специальное обучение и выдаваемого по форме и в порядке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Министерства, предоставляющими услуги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я в части обеспечения доступности для инвалидов объектов, в которых осуществляется предоставление государственной услуги, и средств, используемых при предоставлении государственной услуги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доступности предоставления государствен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необходимого количества специалистов, а также помещений, в которых осуществляется прием документов от заявите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исчерпывающей информации о способах, порядке и сроках предоставления государственной услуги на информационных стендах, официальном сайте Министерства, на Едином портале, Республиканском портал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дачи заявления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здания и помещений Министерства средствами и оборудованием, создающими беспрепятственный доступ инвалидов к месту предоставления государственной услуги, а также исполнение иных условий, обеспечивающих предоставление государственной услуги для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казание помощи инвалидам сотрудниками Министерства в преодолении иных барьеров, не связанных с обеспечением доступности помещений для инвалид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Показателями качества предоставления государствен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ов приема и рассмотрения доку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а получения результата государствен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обоснованных жалоб на нарушения Регламента, совершенные специалистами Министер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упность для инвалидов здания Министерства, помещений предоставления государственной услуги, и достижение показателей доступности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взаимодействий заявителя с должностными лицами Министерства (без учета консультаций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при представлении заявления со всеми необходимыми докумен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случае получения результата предоставления государственной услуги в форме экземпляра электронного документа на бумажном носит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взаимодействия заявителя с должностными лицами при предоставлении государственной услуги не превышает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ценить качество предоставления государственной услуги с помощью устройств подвижной радиотелефонной связи, с использованием Единого портала, Республиканского портала, терминальных устрой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Информация о ходе предоставления государственной услуги может быть получена заявителем в личном кабинете на Едином портале или на Республиканском портале, в Министерстве,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4.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 к предоставлению государственной услуг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едоставлении сведений о государственной услуге на государственных языках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необходимых и обязательных услуг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Консультация может быть предоставлена при обращении Заявителя в отдел кадастровых отношений Министерства (далее – Отдел) лично, по телефону и (или) электронной почте,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(пребывания), места нахождения по экстерриториальному принцип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При предоставлении государственной услуги в электронной форме заявитель вправ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учить информацию о порядке и сроках предоставления государственной услуги, размещенную на Едином портале, Республиканском портал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ать ходатайство о предоставлении государственной услуги, иные документы, необходимые для предоставления государственной услуги, в том числе документы и информацию, электронные образы которых ранее были заверены в соответствии с пунктом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           № 210-ФЗ), с использованием Единого портала, Республиканского портал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лучить сведения о ходе выполнения ходатайства о предоставлении государственной услуги, поданного в электронной форм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ить оценку качества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лучить результат предоставления государственной услуги в форме электро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ать жалобу на решение и действие (бездействие) Министерства, а также его должностных лиц, государственных служащих посредством Единого портала, Республиканск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ходатайства осуществляется посредством заполнения электронной формы ходатайства на Едином портале, Республиканском портале без необходимости дополнительной подачи ходатайства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5. При формировании ходатайства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возможность копирования и сохранения ходатайств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возможность заполнения несколькими заявителями одной электронной формы ходатайства при обращении за услугами, предполагающими направление совместного ходатайства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возможность печати на бумажном носителе копии электронной формы ходата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сохранение ранее введенных в электронную форму ходатайств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ходата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  <w:tab/>
        <w:t>заполнение полей электронной формы ходатайства до начала ввода сведений заявителем с использованием сведений, размещенных в ЕСИА, и сведений, опубликованных на Едином портале, Республиканск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>возможность вернуться на любой из этапов заполнения электронной формы ходатайств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  <w:tab/>
        <w:t>возможность доступа заявителя к ранее поданным им ходатайствам в течение не менее одного года, а также частично сформированным ходатайствам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6. Запись заявителей на прием в Министерство, МФЦ (далее – запись) осуществляется посредством Республиканского портала, телефона Министерства, контакт-центра </w:t>
      </w:r>
      <w:r>
        <w:rPr>
          <w:color w:val="000000"/>
          <w:sz w:val="28"/>
          <w:szCs w:val="28"/>
        </w:rPr>
        <w:t xml:space="preserve">МФЦ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предоставляется возможность записи на любые свободные для приема дату и время в пределах установленного в Министерстве, многофункциональном центре графика при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редварительной записи посредством Республиканского портала заявителю необходимо указать запрашиваемые системой данные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ри налич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по желанию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ую дату и время при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предварительной записи заявителю обеспечивается возможность распечатать талон-подтверждение. В случае, если заявитель сообщит адрес электронной почты, на указанный адрес также направляется информация о подтверждении предварительной записи с указанием даты, времени и места при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</w:t>
      </w:r>
      <w:r>
        <w:rPr>
          <w:color w:val="000000"/>
          <w:sz w:val="28"/>
          <w:szCs w:val="28"/>
        </w:rPr>
        <w:t>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едварительной записи не препятствует обращению заявителя в порядке очеред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7. Информация о порядке предоставления государственной услуги размещается на государственных языках Республики Татарст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исьменному обращению сотрудник Министерства, ответственный за предоставление государственной услуги, подробно в письменной форме разъясняет заявителю порядок предоставления государственной услуги и в течение срока, установленного законодательством, направляет ответ заявител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8. </w:t>
      </w:r>
      <w:r>
        <w:rPr>
          <w:bCs/>
          <w:color w:val="000000"/>
          <w:sz w:val="28"/>
          <w:szCs w:val="28"/>
        </w:rPr>
        <w:t>При предоставлении государственной услуги используется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9. </w:t>
      </w:r>
      <w:r>
        <w:rPr>
          <w:sz w:val="28"/>
          <w:szCs w:val="28"/>
        </w:rPr>
        <w:t>В настоящем Регламенте под ходатайством об установлении публичного сервитута, публичного сервитута в отдельных целях понимается запрос о предоставлении государственной услуги, поданный в соответствии с пунктом 3 статьи 2 Федерального закона № 210-ФЗ;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вариантов предоставления государственной услуги, включающий в том числе варианты предоставления государственной услуги,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услуга, а также исправление допущенных опечаток и ошибок в выданных в результате предоставления государственной услуги документах и созданных реестровых записях осуществляются в двух вариантах и имеют отдельные сценарии предоставления государственной услуги, различающиеся сроками предоставления, категориями заявителей, перечнем документов, необходимых для предоставления государственной услуги; документами и юридически значимыми действиями, возникающими в результат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вариантов для выдачи дубликата документа, выданного по результатам предоставления государственной услуги, в том числе исчерпывающий перечень оснований для отказа в выдаче такого дублик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документа, по результатам предоставления государственной услуги осуществляется в едином варианте и не имеет отдельных сценариев предоставления, различающихся сроками предоставления, категориями заявителей, величиной и порядком оплаты, перечнем документов, необходимых для выдачи дубликата; документами и юридически значимыми действиями, возникающими в результате выдачи дубл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выдаче дубликата документа, выданного заявителю по результатам представления государственной услуг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ой процедуры профилирования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филирования заявителя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исание последовательности действий при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государственной услуги включает в себя следующи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и рассмотрение пакета документов, представленных заяви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остановлени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я о предоставлении (об отказе в предоставлении)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1. Основанием начала выполнения административной процедуры является обращение заявителя по вопросам, связанным с предоставлением государствен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остным лицом (работником), ответственным за выполнение административной процедуры, являе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 обращении заявителя в МФЦ – работник МФЦ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 обращении заявителя в Министерство – специалист Отдел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Заявитель вправе обратиться за консультацией о порядке и сроках предоставления государственной услуги в МФЦ лично, по телефону и электронной почт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ник МФЦ консультирует заявителя, в том числе по составу, форме представляемой документации и другим вопросам для получения государствен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ь может получить информацию о порядке предоставления государственной услуги путем свободного доступа с сайта МФЦ http://mfc16.tatarstan.ru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ы, устанавливаемые настоящим пунктом, выполняются в день обращения заявите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ами выполнения административных процедур являются: консультация по составу, форме представляемой документации и другим вопросам, необходимым для получения государствен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3. Заявитель вправе обратиться в Министерство лично, по телефону и электронной почте, а также получить консультацию на Едином портале, на Республиканском портале, сайте Министерства о порядке и сроках предоставления государственной услуги, в том числе по составу, форме представляемой документации и другим вопросам для получения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4. Специалист Отдела информирует заявителя о порядке предоставления государственной услуги, о месте нахождения, справочных телефонах, времени работы Министерства, о графике приема ходатайств на предоставление государственной услуги и оказывает помощь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ы, устанавливаемые настоящим пунктом, выполняются в день обращения заявите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ами выполнения административных процедур являются: консультации по составу, форме представляемой документации и другим вопросам, необходимым для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и рассмотрение комплекта документов, представленных зая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Заявитель вправе обратиться для получения государственной услуг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(пребывания), места нахождения по экстерриториальному принципу. Прием документов, указанных в пунктах 2.6.1, 2.6.2.1, 2.6.2.2 настоящего Регламента для предоставления государственной услуги через МФЦ осуществляется в соответствии с Регламентом МФЦ, утвержденным в установленном порядке, и Согла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передача необходимых документов осуществляется в электронном виде (скан-образы документов, подписанные ЭЦП МФЦ) через информационную систему МФЦ. В этом случае документы на бумажных носителях направляются в Министерство с периодичностью, указанной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ходатайства и документов может быть осуществлена представителе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ем документов для предоставления государственной услуги в электронной форме через Единый портал, Республикански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1. Специалист Отдела обеспечивает в срок не позднее 1 рабочего дня с момента подачи заявления на Единый портал, Республиканский портал, а в случае его поступления в нерабочий или праздничный день, – в следующий за ним первый рабочий день, прием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е уведомление о поступлении и регистрации заявления отражается в статусе рассмотрения заявления в личном кабинете Единого портал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го портала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2.2. Заявитель для подачи </w:t>
      </w:r>
      <w:r>
        <w:rPr>
          <w:sz w:val="28"/>
          <w:szCs w:val="28"/>
        </w:rPr>
        <w:t>ходатайства</w:t>
      </w:r>
      <w:r>
        <w:rPr>
          <w:rFonts w:eastAsia="Calibri"/>
          <w:sz w:val="28"/>
          <w:szCs w:val="28"/>
        </w:rPr>
        <w:t xml:space="preserve"> в электронной форме через Единый портал, Республиканский портал выполняет следующие действ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олняет авторизацию на Едином портале, на Республиканском порта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крывает форму электронного </w:t>
      </w:r>
      <w:r>
        <w:rPr>
          <w:sz w:val="28"/>
          <w:szCs w:val="28"/>
        </w:rPr>
        <w:t>ходатайства</w:t>
      </w:r>
      <w:r>
        <w:rPr>
          <w:rFonts w:eastAsia="Calibri"/>
          <w:sz w:val="28"/>
          <w:szCs w:val="28"/>
        </w:rPr>
        <w:t xml:space="preserve"> на Едином портале, на Республиканском порта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полняет форму электронного </w:t>
      </w:r>
      <w:r>
        <w:rPr>
          <w:sz w:val="28"/>
          <w:szCs w:val="28"/>
        </w:rPr>
        <w:t>ходатайства</w:t>
      </w:r>
      <w:r>
        <w:rPr>
          <w:rFonts w:eastAsia="Calibri"/>
          <w:sz w:val="28"/>
          <w:szCs w:val="28"/>
        </w:rPr>
        <w:t xml:space="preserve">, включающую сведения, необходимые и обязательные для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крепляет документы в электронной форме или электронные образы документов к форме электронного </w:t>
      </w:r>
      <w:r>
        <w:rPr>
          <w:sz w:val="28"/>
          <w:szCs w:val="28"/>
        </w:rPr>
        <w:t>ходатайства</w:t>
      </w:r>
      <w:r>
        <w:rPr>
          <w:rFonts w:eastAsia="Calibri"/>
          <w:sz w:val="28"/>
          <w:szCs w:val="28"/>
        </w:rPr>
        <w:t xml:space="preserve"> (при необходимос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тверждает факт ознакомления и согласия с условиями и порядком предоставления государственной услуги в электронной форме (устанавливает соответствующую отметку о согласии в форме электронного </w:t>
      </w:r>
      <w:r>
        <w:rPr>
          <w:sz w:val="28"/>
          <w:szCs w:val="28"/>
        </w:rPr>
        <w:t>ходатайства</w:t>
      </w:r>
      <w:r>
        <w:rPr>
          <w:rFonts w:eastAsia="Calibri"/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тверждает достоверность сообщенных сведений (устанавливает соответствующую отметку в форме электронного ходатайств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правляет заполненное электронное </w:t>
      </w:r>
      <w:r>
        <w:rPr>
          <w:sz w:val="28"/>
          <w:szCs w:val="28"/>
        </w:rPr>
        <w:t>ходатайство</w:t>
      </w:r>
      <w:r>
        <w:rPr>
          <w:rFonts w:eastAsia="Calibri"/>
          <w:sz w:val="28"/>
          <w:szCs w:val="28"/>
        </w:rPr>
        <w:t xml:space="preserve"> (нажимает соответствующую кнопку в форме электронного </w:t>
      </w:r>
      <w:r>
        <w:rPr>
          <w:sz w:val="28"/>
          <w:szCs w:val="28"/>
        </w:rPr>
        <w:t>ходатайства</w:t>
      </w:r>
      <w:r>
        <w:rPr>
          <w:rFonts w:eastAsia="Calibri"/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электронное </w:t>
      </w:r>
      <w:r>
        <w:rPr>
          <w:sz w:val="28"/>
          <w:szCs w:val="28"/>
        </w:rPr>
        <w:t>ходатайство</w:t>
      </w:r>
      <w:r>
        <w:rPr>
          <w:rFonts w:eastAsia="Calibri"/>
          <w:sz w:val="28"/>
          <w:szCs w:val="28"/>
        </w:rPr>
        <w:t xml:space="preserve"> подписывается в соответствии с требованиями                    пункта 2.6.5 настояще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учает уведомление о регистрации электронного ходатай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ами выполнения административных процедур являются: электронное дело, направленное в Министерство, посредством системы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3. Специалист Отдела проверяет наличие электронных ходатайств, поступивших с Единого портала, Республиканского портала, с периодом не реже 2 раз в день рассматривает поступившие ходатайства и приложенные образы документов (доку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воение ходатайству номера в соответствии с номенклатурой дел и статуса «Проверка документов» отражается в личном кабинете Единого портала, Республиканского портала автома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осле поступления документов на рассмотр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поступившие электронные дела, в том числе приложенные заявителем документы в электронной форме и электронные образы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комплектность, читаемость электронных образов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соблюдение условий действительности электронной подписи посредством обращения к Единому порталу, Республиканскому порталу (в случае, если заявителем представлены электронные образы документов, подписанные усиленной квалифицированной электронной подпись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Отдела при наличии оснований, предусмотренных пунктом 2.7 настоящего Регламента, подготавливает проект решения об отказе в приеме документов, необходимых для предоставления государственной услуги (оформляется в виде письма Министер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езультате проверки усиленной квалифицированной электронной подписи выявлено несоблюдение условий ее действительности, проект решения об отказе должен содержать пункты статьи 11 Федерального закона № 63-ФЗ, которые послужили основанием дл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об отказе в приеме документов, необходимых для предоставления государственной услуги, с указанием причин отказа (в случае, если основания для отказа в приеме документов, необходимых для предоставления государственной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й), которые не представлены, содержат недостоверные и (или) противоречивые сведения, оформлены с нарушением установленных требований), направляется на согласование в установленном порядке посредством системы электронного документообор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об отказе в приеме документов, необходимых для предоставления государственной услуги, осуществляется в порядке, предусмотренном Инструкцией по делопроизводству в Министерстве земельных и имущественных отношений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4. Исполнение процедур, указанных в пункте 3.6.2.3 настоящего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Рассмотрение комплекта документов, поступивших непосредственно от заявителя в Министерство в документар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отдела контроля при участии специалиста Отдела осуществляет проверку ходатайства и документов на наличие оснований для отказа в приеме документов, указанных в пункте 2.7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предусмотренных пунктом 2.7 настоящего Регламента, регистрирует ходатайство и приложенные документы и направляет на рассмотрение в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предусмотренных пунктом 2.7 настоящего Регламента, возвращает ходатайство и документы заявителю без регистрации с письменным объяснением содержания выявленных оснований для отказа в приеме документов, подготовленным специалист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незаверенных копий документов специалист Отдела при наличии оригинала сверяет их и заверяет копии документов свое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выполняются в день поступления ходатайства 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принятый на рассмотрение комплект документов или проект решения об отказе в приеме документов, необходимых для предоставления государственной услуги, либо возвращенные заявителю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При поступлении документов непосредственно в Министерство в документарной форме по почте сотрудник отдела контроля: при участии специалиста Отдела осуществляет проверку ходатайства и документов на наличие оснований для отказа в приеме документов, указанных в пункте 2.7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оснований, предусмотренных пунктом 2.7 настоящего Регламента, регистрирует ходатайство с приложен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оснований, предусмотренных пунктом 2.7 настоящего Регламента, возвращает ходатайство и документы заявителю без регистрации с письменным объяснением содержания выявленных оснований для отказа в приеме документов, подготовленным специалист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незаверенных копий документов специалист Отдела при наличии оригинала сверяет их и заверяет копии документов свое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выполняются в день поступления ходатайства 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принятый на рассмотрение комплект документов или возвращенные заявителю документы с разъясне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Формирование и направление межведомственных запросов в органы (организации), участвующие в предоставлении государственной услуг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1. Основанием для направления запроса является зарегистрированное ходатайство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Специалист Отдела после получения ходатайства и документов из отдела </w:t>
      </w:r>
      <w:r>
        <w:rPr>
          <w:rFonts w:eastAsia="Calibri"/>
          <w:sz w:val="28"/>
          <w:szCs w:val="28"/>
        </w:rPr>
        <w:t>контроля</w:t>
      </w:r>
      <w:r>
        <w:rPr>
          <w:sz w:val="28"/>
          <w:szCs w:val="28"/>
        </w:rPr>
        <w:t xml:space="preserve"> или из личного кабинета Единого портала, Республиканского портала заполняет «Лист прохождения ходатайства</w:t>
      </w:r>
      <w:r>
        <w:rPr>
          <w:rFonts w:eastAsia="Calibri"/>
          <w:sz w:val="28"/>
          <w:szCs w:val="28"/>
        </w:rPr>
        <w:t xml:space="preserve"> в Минземимуществе РТ» (приложение 5 к настоящему Регламенту) и направляет в электронной форме посредством системы межведомственного информационного взаимодействия (при отсутствии технической возможности – иными способами) запросы о предоставлении документов и сведений, предусмотренных пунктом 2.6.6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 перечню запрашиваемых документов, необходимых для принятия государственной услуги, относятс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) выписка из ЕГРН о земельном участке, в отношении которого предполагается установить публичный сервитут в отдельных целях, публичный сервитут. Запрос направляется в Управление Росреестра по 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о юридическом лице или из Единого государственного реестра индивидуальных предпринимателей об индивидуальном предпринимателе, являющемся заявителем. Запрос направляется в УФНС по РТ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) сведения о правообладателях земельных участков, в отношении которых подано ходатайство об установлении публичного сервитута в отдельных целях.  Запрос направляется в Управление Росреестра по Р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информационный запрос направляется в указанные органы с целью предоставления государственной услуг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е запросы о представлении сведений (документ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7.3. По межведомственным запросам документы (их копии или сведения, содержащиеся в них), предусмотренные пунктом 2.6.6 настоящего Регламента, предоставляются органами, в распоряжении которых находятся эти документы в электронной форме, в соответствии с постановлением Правительства Российской Федерации от 23 июня 2021 г.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ли уведомления об отсутствии документа и (или) информации, необходимых для предоставления государственной услуги    (далее – уведомление об отказе) в срок не позднее 48 часов с момен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4. Межведомственное информационное взаимодействие может осуществляться на бумажном носите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 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6 настоящего Регламента, предоставляются органами, в распоряжении которых находятся эт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ок подготовки и направления ответа на межведомственные запросы в соответствии с частью 3 статьи 7² Федерального закона № 210-ФЗ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: получение запрашиваемых документов (их копий или сведений, содержащихся в них), либо уведомление об отказе, направленные специалисту От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использования сведений являются установление достоверности представленных заявителем документов, а также принятие решений, исключающих нарушения законодательства и прав заяв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5. Обмен сведениями, необходимыми для предоставления государственной услуги и находящимися в распоряжении Министерства, в том числе в электронной форме, между входящими в его состав структурными подразделениями осуществляется в соответствии с Инструкцией по делопроизводству в Министерстве земельных и имущественных отношений Республики Татарст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8. Приостановление предоставления государственной услуг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государственной услуги законодательством не предусмотр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9. Принятие решения о предоставлении (об 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9.1. Подготовка результата подуслуг 1, 2 (подготовка проекта решения КМ РТ  об установлении публичного сервитута в отдельных целях, проекта р</w:t>
      </w:r>
      <w:r>
        <w:rPr>
          <w:rFonts w:eastAsia="Calibri"/>
          <w:sz w:val="28"/>
          <w:szCs w:val="28"/>
        </w:rPr>
        <w:t xml:space="preserve">ешения КМ РТ об установлении публичного сервитута (далее – Решение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 xml:space="preserve">публичного сервитута) или </w:t>
      </w:r>
      <w:r>
        <w:rPr>
          <w:sz w:val="28"/>
          <w:szCs w:val="28"/>
        </w:rPr>
        <w:t>подготовка проекта решения КМ РТ об отказе в установлении публичного сервитута в отдельных целях, проекта решения КМ РТ об отказе в установлении публичного сервитута   (далее – Решение об отказе)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9.1.1. Основанием начала выполнения административной процедуры является поступление от специалистов органов межведомственного информационного взаимодействия комплекта документов (сведений), необходимых для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2. Специалист Отдела после поступления сведений (документов), запрошенных в соответствии с пунктами 3.7.2, 3.7.3 настоящего Регламента,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государственной услуги, указанных в пункте 2.8.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результата предоставления государственной услуги (проекта Р</w:t>
      </w:r>
      <w:r>
        <w:rPr>
          <w:rFonts w:eastAsia="Calibri"/>
          <w:sz w:val="28"/>
          <w:szCs w:val="28"/>
        </w:rPr>
        <w:t xml:space="preserve">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а Р</w:t>
      </w:r>
      <w:r>
        <w:rPr>
          <w:rFonts w:eastAsia="Calibri"/>
          <w:iCs/>
          <w:sz w:val="28"/>
          <w:szCs w:val="28"/>
        </w:rPr>
        <w:t>ешения об отказ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ение правообладателей земельных участков путем, установленным пунктом 3 статьи 39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 xml:space="preserve"> ЗК РФ (при установлении публичного сервитута в отдельных целя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проекта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а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на согласование начальнику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тдела подготавливает проект Решения об отказе при наличии хотя бы одного из обстоятельств, указанных в </w:t>
      </w:r>
      <w:hyperlink w:anchor="sub_129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>.2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ителем ходатайства и документов в электронном виде через Единый портал, Республиканский портал и при этом в ходатайстве указано получение результата государственной услуги в электронном виде, специалист Отдела подготавливает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а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оцедур: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, направленные на согласование начальнику Отдела, извещение правообладателей земельных участков при установлении публичного сервитута в отд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3. Начальник Отдела рассматривает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и направляет проекты на согласование начальнику Управления земельных ресурсов (далее –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оцедуры: согласованные начальником Отдела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, направленные на согласование начальнику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4. Начальник Управления рассматривает подготовленные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, согласовывает и направляет специалисту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оцедуры: согласованные начальником Управления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5. Специалист Отдела направляет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, согласованные начальником Отдела и начальником Управления в правовое управление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оцедуры: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, согласованные начальником Отдела и начальником Управления, направленные в правовое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6. Специалист правового управления: осуществляет правовую экспертизу проекта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, согласовывает и направляет начальнику правового управления проекты на согласование либо при наличии замечаний заключение правового управления по проекту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у Р</w:t>
      </w:r>
      <w:r>
        <w:rPr>
          <w:rFonts w:eastAsia="Calibri"/>
          <w:iCs/>
          <w:sz w:val="28"/>
          <w:szCs w:val="28"/>
        </w:rPr>
        <w:t xml:space="preserve">ешения об отказе </w:t>
      </w:r>
      <w:r>
        <w:rPr>
          <w:sz w:val="28"/>
          <w:szCs w:val="28"/>
        </w:rPr>
        <w:t>– на под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оцедур: заключение правового управления по проекту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у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или согласованные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, направленные начальнику правового управления.</w:t>
      </w:r>
    </w:p>
    <w:p>
      <w:pPr>
        <w:pStyle w:val="Normal"/>
        <w:autoSpaceDE w:val="false"/>
        <w:ind w:firstLine="720"/>
        <w:jc w:val="both"/>
        <w:rPr/>
      </w:pPr>
      <w:bookmarkStart w:id="6" w:name="sub_1349"/>
      <w:bookmarkEnd w:id="6"/>
      <w:r>
        <w:rPr>
          <w:sz w:val="28"/>
          <w:szCs w:val="28"/>
        </w:rPr>
        <w:t xml:space="preserve">3.9.1.7. Начальник правового управления по результатам правовой и антикоррупционных экспертиз согласовывает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либо подписывает заключение правового управления по проекту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у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и направляет специалисту Отдела.</w:t>
      </w:r>
    </w:p>
    <w:p>
      <w:pPr>
        <w:pStyle w:val="Normal"/>
        <w:autoSpaceDE w:val="false"/>
        <w:ind w:firstLine="720"/>
        <w:jc w:val="both"/>
        <w:rPr/>
      </w:pPr>
      <w:bookmarkStart w:id="7" w:name="sub_1349"/>
      <w:bookmarkEnd w:id="7"/>
      <w:r>
        <w:rPr>
          <w:sz w:val="28"/>
          <w:szCs w:val="28"/>
        </w:rPr>
        <w:t xml:space="preserve">Результат процедуры: согласованные начальником правового управления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либо подписанное начальником правового управления заключение правового управления по проекту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у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, направленные специалисту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1.8. Специалист Отдела в случае получения заключения правового управления по проекту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у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устраняет имеющиеся замечания и направляет вновь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на согласование начальнику прав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оцедуры: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, доработанные с учетом замечаний правового управления, направленные на согласование начальнику правов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1.9. Начальник правового управления проверяет факт устранения замечаний, содержащихся в заключении правового управления по проекту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у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, и согласовывает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согласованные начальником правового управления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, направленные специалисту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1.10. </w:t>
      </w:r>
      <w:bookmarkStart w:id="8" w:name="sub_13410"/>
      <w:r>
        <w:rPr>
          <w:sz w:val="28"/>
          <w:szCs w:val="28"/>
        </w:rPr>
        <w:t xml:space="preserve">Специалист Отдела направляет заместителю министра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на согласование.</w:t>
      </w:r>
    </w:p>
    <w:p>
      <w:pPr>
        <w:pStyle w:val="Normal"/>
        <w:autoSpaceDE w:val="false"/>
        <w:ind w:firstLine="720"/>
        <w:jc w:val="both"/>
        <w:rPr/>
      </w:pPr>
      <w:bookmarkEnd w:id="8"/>
      <w:r>
        <w:rPr>
          <w:sz w:val="28"/>
          <w:szCs w:val="28"/>
        </w:rPr>
        <w:t xml:space="preserve">Результат процедуры: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, направленные заместителю министра на соглас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1.11. </w:t>
      </w:r>
      <w:bookmarkStart w:id="9" w:name="sub_13411"/>
      <w:r>
        <w:rPr>
          <w:sz w:val="28"/>
          <w:szCs w:val="28"/>
        </w:rPr>
        <w:t xml:space="preserve">Заместитель министра согласовывает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и направляет на согласование министру.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>
          <w:sz w:val="28"/>
          <w:szCs w:val="28"/>
        </w:rPr>
        <w:t xml:space="preserve">Результат процедуры: согласованный заместителем министра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, направленный на согласование минист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1.12. </w:t>
      </w:r>
      <w:bookmarkStart w:id="10" w:name="sub_13412"/>
      <w:r>
        <w:rPr>
          <w:sz w:val="28"/>
          <w:szCs w:val="28"/>
        </w:rPr>
        <w:t xml:space="preserve">Министр согласовывает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и направляет на регистрацию в отдел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Результат процедуры: подписанное сопроводительное письмо к проекту решения КМ РТ, согласованный министром проект решения КМ РТ, направленные на регистрацию в отдел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13. Сотрудник отдела контроля регистрирует сопроводительное письмо с проектом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ом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и направляет в Кабинет Министров Республики Татарстан в соответствии с Регламентом Кабинета Министров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сопроводительное письмо с приложением проекта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а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>, направленные в Кабинет Министров Республики Татарстан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9.1.14. Исполнение процедур, указанных в пунктах 3.9.1.3 – 3.9.1.13 настоящего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 или в системе электронного документооборота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3.9.1.15. Заинтересованные исполнительные органы государственной власти и органы местного самоуправления согласовывают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 xml:space="preserve">ешения об отказе, а </w:t>
      </w:r>
      <w:r>
        <w:rPr>
          <w:sz w:val="28"/>
          <w:szCs w:val="28"/>
        </w:rPr>
        <w:t xml:space="preserve">Кабинет Министров Республики Татарстан рассматривает проект </w:t>
      </w:r>
      <w:r>
        <w:rPr>
          <w:rFonts w:eastAsia="Calibri"/>
          <w:sz w:val="28"/>
          <w:szCs w:val="28"/>
        </w:rPr>
        <w:t xml:space="preserve">Решения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проект Р</w:t>
      </w:r>
      <w:r>
        <w:rPr>
          <w:rFonts w:eastAsia="Calibri"/>
          <w:iCs/>
          <w:sz w:val="28"/>
          <w:szCs w:val="28"/>
        </w:rPr>
        <w:t>ешения об отказе</w:t>
      </w:r>
      <w:r>
        <w:rPr>
          <w:sz w:val="28"/>
          <w:szCs w:val="28"/>
        </w:rPr>
        <w:t xml:space="preserve"> в порядке и сроки, установленные Регламентом Кабинета Министров Республики Татарст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</w:t>
      </w:r>
      <w:r>
        <w:rPr>
          <w:rFonts w:eastAsia="Calibri"/>
          <w:sz w:val="28"/>
          <w:szCs w:val="28"/>
        </w:rPr>
        <w:t xml:space="preserve">Решение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Р</w:t>
      </w:r>
      <w:r>
        <w:rPr>
          <w:rFonts w:eastAsia="Calibri"/>
          <w:iCs/>
          <w:sz w:val="28"/>
          <w:szCs w:val="28"/>
        </w:rPr>
        <w:t>ешение об отказ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6.4, 3.7.2, 3.7.3. 3.9.1.2, 3.9.1.3, 3.9.1.4, 3.9.1.5, 3.9.1.6, 3.1.9.7, 3.1.9.8, 3.1.9.9, 3.9.1.10, 3.1.9.11, 3.1.9.12, 3.1.9.13, 3.9.1.15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убличного сервитута в отдельных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5-дневный срок, исчисляемый в рабочих днях, не более                            20 календарных дней со дня поступления ходатайства и прилагаемых документов в Министерство в целях, предусмотренных подпунктом 3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5-дневный срок, исчисляемый в рабочих днях, не более                             30 календарных дней со дня поступления ходатайства и прилагаемых документов в целях, предусмотренных подпунктами 1, 2, 4 и 5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, а также в целях установления публичного сервитута для реконструкции участков (частей) инженерных сооружений, предусмотренного подпунктом 6 статьи 39</w:t>
      </w:r>
      <w:r>
        <w:rPr>
          <w:sz w:val="28"/>
          <w:szCs w:val="28"/>
          <w:vertAlign w:val="superscript"/>
        </w:rPr>
        <w:t xml:space="preserve">37 </w:t>
      </w:r>
      <w:r>
        <w:rPr>
          <w:sz w:val="28"/>
          <w:szCs w:val="28"/>
        </w:rPr>
        <w:t xml:space="preserve"> ЗК РФ, не ранее чем 15 дней со дня опубликования сообщения о поступившем ходатайстве об установлении публичного сервитута, предусмотренного подпунктом 1 пункта 3 статьи 39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 xml:space="preserve"> З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5-дневный срок, исчисляемый в рабочих днях, не более                            20 календарных дней со дня поступления ходатайства и прилагаемых документов в Министерство в целях </w:t>
      </w:r>
      <w:r>
        <w:rPr>
          <w:sz w:val="28"/>
          <w:szCs w:val="28"/>
          <w:shd w:fill="FFFFFF" w:val="clear"/>
        </w:rPr>
        <w:t>установления публичного сервитута для капитального ремонта участков (частей) инженерных сооружений, предусмотренного</w:t>
      </w:r>
      <w:r>
        <w:rPr>
          <w:sz w:val="28"/>
          <w:szCs w:val="28"/>
        </w:rPr>
        <w:t xml:space="preserve"> подпунктом 6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ходатайство в целях реконструкции инженерного сооружения, которое переносится в связи с изъятием земельного участка для государственных нужд, подано одновременно с ходатайством об изъятии земельного участка для государственных нужд, указанные процедуры осуществляются одновременно с принятием решения об изъятии земельного участка для государствен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убличного сервиту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5-дневный срок, исчисляемый в рабочих днях, не более                             30 календарных дней, со дня поступления ходатайства и документов в Министерство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Предоставление результата государственной услуг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0.1. Результат государственной услуги выдается (направляется) заявителю в соответствии с выбранным им способом получе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письменной форме лично заявителю непосредственно в Министерстве или почтовым отправлением по месту жительства или месту пребывания заявителя; в форме электронного документа по адресу электронной почты и (или) в личный кабинет заявителя на Едином портале, Республиканском портал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бору заявителя результат предоставления государственной услуги может быть получен в МФЦ в соответствии с регламентом работы МФЦ в форме экземпляра электронного документа, направленного Министерством, распечатанного на бумажном носителе, заверенного печатью МФЦ и подписью работника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2. Основанием начала выполнения административной процедуры является получение сотрудником отдела контроля, документа, являющегося результатом предоставления государственной услуги (</w:t>
      </w:r>
      <w:r>
        <w:rPr>
          <w:rFonts w:eastAsia="Calibri"/>
          <w:sz w:val="28"/>
          <w:szCs w:val="28"/>
        </w:rPr>
        <w:t xml:space="preserve">Решение об установлении </w:t>
      </w:r>
      <w:r>
        <w:rPr>
          <w:sz w:val="28"/>
          <w:szCs w:val="28"/>
        </w:rPr>
        <w:t xml:space="preserve">публичного сервитута в отдельных целях, </w:t>
      </w:r>
      <w:r>
        <w:rPr>
          <w:rFonts w:eastAsia="Calibri"/>
          <w:sz w:val="28"/>
          <w:szCs w:val="28"/>
        </w:rPr>
        <w:t>публичного сервитута</w:t>
      </w:r>
      <w:r>
        <w:rPr>
          <w:sz w:val="28"/>
          <w:szCs w:val="28"/>
        </w:rPr>
        <w:t xml:space="preserve"> или Р</w:t>
      </w:r>
      <w:r>
        <w:rPr>
          <w:rFonts w:eastAsia="Calibri"/>
          <w:iCs/>
          <w:sz w:val="28"/>
          <w:szCs w:val="28"/>
        </w:rPr>
        <w:t>ешение об отказ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контроля обеспечивает регистрацию результата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 сведения о результате предоставления государственной услуги в подсистему ведения документации автоматизированной информационной системы, предназначенной для оказания государственных и муниципальных услуг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ает заявителя (его представителя) через Единый портал, Республиканский портал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копию решения об установлении публичного сервитута отдельных целях, копию решения об установлении публичного сервитута в орган регистрации пра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заявителю – обладателю публичного сервитута в отдельных целях копию решения об установлении публичного сервитута в отдельных целях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выполняются в день получения сотрудником отдела контроля, документа, являющегося результато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размещение сведений о результате предоставления государственной услуги в информационных системах, извещение заявителя (его представителя) о результате предоставления государственной услуги и способах его получ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3.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.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выполняются в порядке очередности, в день прибытия заявителя в сроки, установленные регламентом работы МФЦ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4. При обращении заявителя за результатом государственной услуги через Единый портал, Республиканский портал заявителю в личный кабинет автоматически направляется электронный образ документа, являющегося результатом предоставления государственной услуги, подписанный усиленной квалифицированной электронной подписью уполномоченного лиц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ы, устанавливаемые настоящим пунктом, выполняются в день </w:t>
      </w:r>
      <w:r>
        <w:rPr>
          <w:sz w:val="28"/>
          <w:szCs w:val="28"/>
        </w:rPr>
        <w:t>регистрации и внесения сведений о результате предоставления государственной услуги в подсистему ведения документации автоматизированной информационной системы, предназначенной для оказания государственных и муниципальных услуг, государственную информационную систему обеспечения градостроительной деятель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выполнения административных процедур являются: направление (предоставление) с использованием Единого портала, Республиканского портала заявителю документа, подтверждающего предоставление государственной услуги, в том числе отказ в предоставлении государствен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0.5. При явке заявителя, его представителя в Министерство за получением результата предоставления государственной услуги лично сотрудник отдела контроля, ответственный за выдачу документов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личность заявителя, в том числе проверяет документ, удостоверяющий личност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(приказ, доверенность и т.д.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заявителю результат предоставления государственной услуги и производит запись о выдаче документов в книге уче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день прибытия заявител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 процедуры: выданный заявителю результат предоставления государственной услуги </w:t>
      </w:r>
      <w:r>
        <w:rPr>
          <w:sz w:val="28"/>
          <w:szCs w:val="28"/>
        </w:rPr>
        <w:t>(Решение об установлении публичного сервитута в отдельных целях, публичного сервитута или Р</w:t>
      </w:r>
      <w:r>
        <w:rPr>
          <w:iCs/>
          <w:sz w:val="28"/>
          <w:szCs w:val="28"/>
        </w:rPr>
        <w:t>ешение об отказе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лучение дополнительных сведений от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т заявителя каких-либо дополнительных документов и (или) информации в процессе предоставления государственной услуги не пред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Исправление допущенных опечаток и ошибок (далее – техническая ошибка)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2.1. Основанием для исправления технической ошибки Министерства является обращение заявителя об исправлении технических ошибок в результате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равление технических ошибок в электронной форме и через МФЦ не осуществляетс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1. В случае обнаружения технической ошибки в документе, являющемся результатом государственной услуги, заявитель направляет в Министерство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об исправлении технической ошибки (приложение 6 к настоящему Регламенту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 (его представителем) либо направляется по почт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2.3. Специалист отдела контроля осуществляет прием заявления об исправлении технической ошибки, регистрирует заявление с приложенными документами и передает их специалисту Отдел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ы, устанавливаемые настоящим пунктом, выполняются в течение одного рабочего дня с даты регистрации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принятое и зарегистрированное заявление, направленное на рассмотрение специалисту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2.4. Специалист Отдела рассматривает документы и в целях внесения исправлений в документ, являющийся результатом предоставления государственной услуги, осуществляет процедуры, предусмотренные пунктами 3.9.2.1 - 3.9.1.15 настоящего Регламента, и выдает исправленный документ заявителю (уполномоченному представителю) лично под под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Министерство оригинала документа, в котором содержится техническая ошиб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цедуры, устанавливаемые настоящим пунктом, выполняются в течение двух рабочих дней после обнаружения технической ошибки или получения от любого </w:t>
      </w:r>
      <w:r>
        <w:rPr>
          <w:rFonts w:eastAsia="Calibri"/>
          <w:color w:val="000000"/>
          <w:sz w:val="28"/>
          <w:szCs w:val="28"/>
        </w:rPr>
        <w:t xml:space="preserve">заинтересованного лица заявления о допущенной ошиб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выполнения административных процедур являются: переоформленные документы, выданные (направленные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5. Документы, касающиеся исправления технической ошибки (заявление об исправлении технических ошибок с прилагаемыми документами, изменения в результате предоставления государственной услуги (с исправлением технических ошибок) приобщаются специалистом Отдела к делу, имеющемуся в Минист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ыдача дубликата документа, по результатам предоставления государствен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1. В случае порчи или утраты заявителем документа, являющегося результатом представления государственной услуги, заявитель вправе обратиться в Министерство с заявлением о выдаче дубликата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по выдаче дубликата является поступление в Министерство заявления в произвольной форме на имя министра о выдаче дубликата документа, выданного по результатам представления государственной услуги, с указанием причины выдачи дублика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убликата в электронной форме и через МФЦ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2. Поступившее в Министерство заявление регистрируется сотрудником отдела контроля министерства, ответственным за регистрацию заявлений, в день поступления и передается на рассмотрение заместителя министра в течение одного рабочего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рабочего дня заместитель министра рассматривает заявление и передает начальнику Отдела для исполнения. В течение двух рабочих дней сотрудник Отдела оформляет дубликат документа с присвоением того же регистрационного номера и даты, в верхнем углу вносится надпись «ДУБЛИКАТ», и готовый дубликат документа выдается заявителю лично в руки под подпись или отправляется почтой заказным письмом с уведомлением на указанный в заявлении ад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цедуры является выдача дубликата документа, выданного заявителю по результатам представления государственной услуг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осуществляется руководителями Управлений (отделов), принимающих участие в предоставлении государственной услуги, путем проведения проверок соблюдения и исполнения положений настоящего Регламен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редоставлением государственной услуги осуществляется должностными лицами Министерства. Полномочия должностных лиц, осуществляющих контроль, устанавливаются положениями об управлениях (отделах) Министерства и должностными регламент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на постоянной основ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за полнотой и качеством исполнения административного регламента включает в себя проведение плановых и внеплановых проверок, рассмотрение, принятие решений и подготовку ответов на обращения, содержащие жалобы на действия (бездействие) должностных лиц, ответственных за предоставление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контроля за соблюдением исполнения административных процедур является проведение проверк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производ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результатов рассмотрения документов требованиям законодательства (настоящего Регламента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сроков и порядка приема докумен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сроков и порядка выдачи результатов при предоставлении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е о проведении внеплановой проверки полноты и качества исполнения административного регламента принима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вязи с проверкой устранения ранее выявленных нарушений требований настояще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ений заявителей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онтроль за исполнением административного регламента со стороны граждан, их объединений и организаций осуществляется посредством открытости деятельности Управления (отдела)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¹ статьи 16 Федерального закона № 210-ФЗ, а также их должностных лиц и государственных служащих,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в досудебном порядке решений и действий (бездействия) Министерства, должностного лица Министерства либо государственного служащего, участвующих в предоставлении государственной услуги, – в Министе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действия (бездействие) министра в связи с предоставлением государственной услуги подаются в Кабинет Министров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действия (бездействие) работника МФЦ подаются руководителю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действия (бездействие) МФЦ подаются учредителю МФЦ (далее – учредитель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Министерства, должностного лица Министерства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интернет, официального сайта Министерства (http://mzio.tatarstan.ru), Портала государственных и муниципальных услуг Республики Татарстан (http://uslugi.tatarstan.ru), Единого портала государственных и муниципальных услуг (функций) (http://www.gosuslugi.ru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Портала государственных и муниципальных услуг Республики Татарстан (http://uslugi.tatarstan.ru), Единого портала государственных и муниципальных услуг (функций) (https://www.gosuslugi.ru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государственного служащего, многофункционального центра, его руководителя и (или) работника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государственного служащего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, многофункционального центра, работника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регистрации не позднее следующего за днем ее поступления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– в течение пятнадцати рабочих дней со дня ее регистрации, а в случае обжалования отказ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 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 подлежащей удовлетворению в ответе заявителю, указанном в пункте 5.8 настоящего Регламента, дается информация о действиях, осуществляемых Министерств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ризнания жалобы не подлежащей удовлетворению в ответе заявителю, указанном в пункте 5.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тношения, возникающие в связи с досудебным (внесудебным) обжалованием решений и действий (бездействий) Министерства, а также его должностных лиц, либо государственных служащих, регулируются в соответствии с Федеральным законом № 210-ФЗ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" w:name="sub_53"/>
      <w:bookmarkStart w:id="12" w:name="sub_53"/>
      <w:bookmarkEnd w:id="12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bookmarkStart w:id="13" w:name="sub_53"/>
      <w:bookmarkStart w:id="14" w:name="sub_1001"/>
      <w:bookmarkStart w:id="15" w:name="sub_59"/>
      <w:bookmarkEnd w:id="13"/>
      <w:bookmarkEnd w:id="14"/>
      <w:bookmarkEnd w:id="15"/>
      <w:r>
        <w:rPr>
          <w:rStyle w:val="Style17"/>
          <w:b w:val="false"/>
          <w:color w:val="000000"/>
        </w:rPr>
        <w:t>Приложение  1</w:t>
      </w:r>
    </w:p>
    <w:p>
      <w:pPr>
        <w:pStyle w:val="Normal"/>
        <w:ind w:firstLine="5245"/>
        <w:jc w:val="both"/>
        <w:rPr>
          <w:rStyle w:val="Style17"/>
          <w:b w:val="false"/>
          <w:b w:val="false"/>
          <w:color w:val="000000"/>
        </w:rPr>
      </w:pPr>
      <w:bookmarkStart w:id="16" w:name="sub_1001"/>
      <w:bookmarkEnd w:id="16"/>
      <w:r>
        <w:rPr>
          <w:rStyle w:val="Style17"/>
          <w:b w:val="false"/>
          <w:color w:val="000000"/>
        </w:rPr>
        <w:t xml:space="preserve">к </w:t>
      </w:r>
      <w:hyperlink w:anchor="sub_25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7"/>
          <w:b w:val="false"/>
          <w:color w:val="000000"/>
        </w:rPr>
        <w:t xml:space="preserve">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предоставления </w:t>
      </w:r>
      <w:r>
        <w:rPr/>
        <w:t>государственной услуги</w:t>
      </w:r>
    </w:p>
    <w:p>
      <w:pPr>
        <w:pStyle w:val="Normal"/>
        <w:ind w:firstLine="5245"/>
        <w:jc w:val="both"/>
        <w:rPr/>
      </w:pPr>
      <w:r>
        <w:rPr/>
        <w:t>по установлению публичного сервитута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Рекомендуемая форма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spacing w:before="0" w:after="185"/>
        <w:rPr/>
      </w:pPr>
      <w:r>
        <w:rPr/>
      </w:r>
    </w:p>
    <w:p>
      <w:pPr>
        <w:pStyle w:val="Heading1"/>
        <w:spacing w:lineRule="auto" w:line="256"/>
        <w:ind w:left="10" w:right="9" w:firstLine="5660"/>
        <w:jc w:val="center"/>
        <w:rPr>
          <w:lang w:val="ru-RU"/>
        </w:rPr>
      </w:pPr>
      <w:r>
        <w:rPr>
          <w:i/>
          <w:sz w:val="24"/>
          <w:u w:val="single" w:color="000000"/>
        </w:rPr>
        <w:t>___________________________</w:t>
      </w:r>
      <w:r>
        <w:rPr>
          <w:i/>
          <w:sz w:val="24"/>
          <w:u w:val="single" w:color="000000"/>
          <w:lang w:val="ru-RU"/>
        </w:rPr>
        <w:t>_</w:t>
      </w:r>
    </w:p>
    <w:p>
      <w:pPr>
        <w:pStyle w:val="Normal"/>
        <w:spacing w:lineRule="auto" w:line="268" w:before="0" w:after="5"/>
        <w:ind w:firstLine="5660"/>
        <w:jc w:val="center"/>
        <w:rPr>
          <w:i/>
          <w:i/>
          <w:sz w:val="20"/>
        </w:rPr>
      </w:pPr>
      <w:r>
        <w:rPr>
          <w:i/>
          <w:sz w:val="20"/>
        </w:rPr>
        <w:t>(наименование уполномоченного органа)</w:t>
      </w:r>
    </w:p>
    <w:p>
      <w:pPr>
        <w:pStyle w:val="Normal"/>
        <w:ind w:left="6092" w:hanging="10"/>
        <w:rPr/>
      </w:pPr>
      <w:r>
        <w:rPr>
          <w:i/>
          <w:u w:val="single" w:color="000000"/>
        </w:rPr>
        <w:t>_________________________________________________________</w:t>
      </w:r>
    </w:p>
    <w:p>
      <w:pPr>
        <w:pStyle w:val="Normal"/>
        <w:ind w:left="6092" w:hanging="10"/>
        <w:rPr/>
      </w:pPr>
      <w:r>
        <w:rPr>
          <w:i/>
          <w:u w:val="single" w:color="000000"/>
        </w:rPr>
        <w:t>_____________________________</w:t>
      </w:r>
      <w:r>
        <w:rPr>
          <w:i/>
        </w:rPr>
        <w:t xml:space="preserve"> </w:t>
      </w:r>
    </w:p>
    <w:p>
      <w:pPr>
        <w:pStyle w:val="Normal"/>
        <w:ind w:left="6092" w:hanging="10"/>
        <w:rPr/>
      </w:pPr>
      <w:r>
        <w:rPr>
          <w:i/>
          <w:u w:val="single" w:color="000000"/>
        </w:rPr>
        <w:t>_____________________________</w:t>
      </w:r>
      <w:r>
        <w:rPr>
          <w:i/>
        </w:rPr>
        <w:t xml:space="preserve"> </w:t>
      </w:r>
    </w:p>
    <w:p>
      <w:pPr>
        <w:pStyle w:val="Normal"/>
        <w:spacing w:lineRule="auto" w:line="268" w:before="0" w:after="5"/>
        <w:ind w:left="6082" w:hanging="0"/>
        <w:rPr>
          <w:i/>
          <w:i/>
          <w:sz w:val="20"/>
        </w:rPr>
      </w:pPr>
      <w:r>
        <w:rPr>
          <w:i/>
          <w:sz w:val="20"/>
        </w:rPr>
        <w:t xml:space="preserve">(данные заявителя/представителя) </w:t>
      </w:r>
    </w:p>
    <w:p>
      <w:pPr>
        <w:pStyle w:val="Normal"/>
        <w:ind w:left="6092" w:hanging="10"/>
        <w:rPr/>
      </w:pPr>
      <w:r>
        <w:rPr>
          <w:i/>
          <w:u w:val="single" w:color="000000"/>
        </w:rPr>
        <w:t>_____________________________</w:t>
      </w:r>
      <w:r>
        <w:rPr>
          <w:i/>
        </w:rPr>
        <w:t xml:space="preserve"> </w:t>
      </w:r>
    </w:p>
    <w:p>
      <w:pPr>
        <w:pStyle w:val="Normal"/>
        <w:spacing w:before="0" w:after="17"/>
        <w:ind w:left="3833" w:right="4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(контактные данные </w:t>
      </w:r>
    </w:p>
    <w:p>
      <w:pPr>
        <w:pStyle w:val="Normal"/>
        <w:spacing w:lineRule="auto" w:line="268" w:before="0" w:after="5"/>
        <w:ind w:left="6082" w:hanging="0"/>
        <w:rPr>
          <w:i/>
          <w:i/>
          <w:sz w:val="20"/>
        </w:rPr>
      </w:pPr>
      <w:r>
        <w:rPr>
          <w:i/>
          <w:sz w:val="20"/>
        </w:rPr>
        <w:t xml:space="preserve">заявителя/представителя) </w:t>
      </w:r>
    </w:p>
    <w:p>
      <w:pPr>
        <w:pStyle w:val="Normal"/>
        <w:ind w:left="203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before="0" w:after="117"/>
        <w:ind w:left="203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68"/>
        <w:ind w:left="1946" w:right="1871" w:hanging="10"/>
        <w:jc w:val="center"/>
        <w:rPr>
          <w:sz w:val="28"/>
        </w:rPr>
      </w:pPr>
      <w:r>
        <w:rPr>
          <w:sz w:val="28"/>
        </w:rPr>
        <w:t xml:space="preserve">Решение об установлении публичного сервитута в отдельных целях  </w:t>
      </w:r>
    </w:p>
    <w:p>
      <w:pPr>
        <w:pStyle w:val="Heading2"/>
        <w:tabs>
          <w:tab w:val="clear" w:pos="708"/>
          <w:tab w:val="center" w:pos="1530" w:leader="none"/>
          <w:tab w:val="center" w:pos="6832" w:leader="none"/>
          <w:tab w:val="center" w:pos="8504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 </w:t>
        <w:tab/>
        <w:t xml:space="preserve"> </w:t>
      </w:r>
    </w:p>
    <w:p>
      <w:pPr>
        <w:pStyle w:val="Normal"/>
        <w:spacing w:before="0" w:after="43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6350"/>
                <wp:effectExtent l="0" t="0" r="0" b="0"/>
                <wp:docPr id="2" name="Group 11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6480"/>
                          <a:chOff x="0" y="0"/>
                          <a:chExt cx="6411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custGeom>
                            <a:avLst/>
                            <a:gdLst>
                              <a:gd name="textAreaLeft" fmla="*/ 0 w 1123560"/>
                              <a:gd name="textAreaRight" fmla="*/ 1123920 w 1123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81835" h="9144">
                                <a:moveTo>
                                  <a:pt x="0" y="0"/>
                                </a:moveTo>
                                <a:lnTo>
                                  <a:pt x="1981835" y="0"/>
                                </a:lnTo>
                                <a:lnTo>
                                  <a:pt x="19818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0"/>
                            <a:ext cx="1981080" cy="6480"/>
                          </a:xfrm>
                          <a:custGeom>
                            <a:avLst/>
                            <a:gdLst>
                              <a:gd name="textAreaLeft" fmla="*/ 0 w 1123200"/>
                              <a:gd name="textAreaRight" fmla="*/ 1123560 w 1123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81454" h="9144">
                                <a:moveTo>
                                  <a:pt x="0" y="0"/>
                                </a:moveTo>
                                <a:lnTo>
                                  <a:pt x="1981454" y="0"/>
                                </a:lnTo>
                                <a:lnTo>
                                  <a:pt x="19814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52" style="position:absolute;margin-left:0pt;margin-top:0pt;width:504.85pt;height:0.5pt" coordorigin="0,0" coordsize="10097,10">
                <v:shape id="shape_0" ID="Shape 12311" coordsize="1981835,9144" path="m0,0l1981835,0l1981835,9144l0,9144l0,0e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12" coordsize="1981454,9144" path="m0,0l1981454,0l1981454,9144l0,9144l0,0e" fillcolor="black" stroked="f" o:allowincell="f" style="position:absolute;left:6977;top:0;width:3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6832" w:leader="none"/>
          <w:tab w:val="center" w:pos="8504" w:leader="none"/>
        </w:tabs>
        <w:spacing w:lineRule="auto" w:line="268" w:before="0" w:after="5"/>
        <w:rPr/>
      </w:pPr>
      <w:r>
        <w:rPr>
          <w:i/>
          <w:sz w:val="20"/>
        </w:rPr>
        <w:t xml:space="preserve">дата решения уполномоченного </w:t>
        <w:tab/>
        <w:t xml:space="preserve">                                                               номер решения уполномоченного </w:t>
      </w:r>
    </w:p>
    <w:p>
      <w:pPr>
        <w:pStyle w:val="Normal"/>
        <w:tabs>
          <w:tab w:val="clear" w:pos="708"/>
          <w:tab w:val="center" w:pos="8502" w:leader="none"/>
        </w:tabs>
        <w:spacing w:lineRule="auto" w:line="268" w:before="0" w:after="5"/>
        <w:rPr>
          <w:i/>
          <w:i/>
          <w:sz w:val="20"/>
        </w:rPr>
      </w:pPr>
      <w:r>
        <w:rPr>
          <w:i/>
          <w:sz w:val="20"/>
        </w:rPr>
        <w:t xml:space="preserve">органа государственной власти </w:t>
        <w:tab/>
        <w:t xml:space="preserve">органа государственной власти  </w:t>
      </w:r>
    </w:p>
    <w:p>
      <w:pPr>
        <w:pStyle w:val="Normal"/>
        <w:spacing w:before="0" w:after="70"/>
        <w:ind w:left="153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 </w:t>
      </w:r>
    </w:p>
    <w:p>
      <w:pPr>
        <w:pStyle w:val="Normal"/>
        <w:spacing w:lineRule="auto" w:line="268" w:before="0" w:after="5"/>
        <w:ind w:left="-15" w:firstLine="567"/>
        <w:jc w:val="both"/>
        <w:rPr/>
      </w:pPr>
      <w:r>
        <w:rPr/>
        <w:t xml:space="preserve">По результатам рассмотрения запроса № ________________________________ об установлении публичного сервитута на земельном участке (землях) с кадастровым номером ___________________________________, расположенных ____________________________ принято решение об установлении публичного сервитута на срок _________________в отношении указанного земельного участка (земель) в пользу </w:t>
      </w:r>
      <w:r>
        <w:rPr>
          <w:i/>
        </w:rPr>
        <w:t>__________________________________________.</w:t>
      </w:r>
      <w:r>
        <w:rPr/>
        <w:t xml:space="preserve"> </w:t>
      </w:r>
    </w:p>
    <w:p>
      <w:pPr>
        <w:pStyle w:val="Normal"/>
        <w:spacing w:lineRule="auto" w:line="268" w:before="0" w:after="5"/>
        <w:ind w:left="550" w:hanging="10"/>
        <w:jc w:val="both"/>
        <w:rPr/>
      </w:pPr>
      <w:r>
        <w:rPr/>
        <w:t xml:space="preserve">Сведения о публичном сервитуте: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firstLine="540"/>
        <w:jc w:val="both"/>
        <w:rPr/>
      </w:pPr>
      <w:r>
        <w:rPr/>
        <w:t xml:space="preserve">Сведения о собственнике инженерного сооружения, которое переносится в связи с изъятием земельного участка для государственных или муниципальных нужд </w:t>
      </w:r>
      <w:r>
        <w:rPr>
          <w:i/>
        </w:rPr>
        <w:t>(в случае,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</w:t>
      </w:r>
      <w:r>
        <w:rPr/>
        <w:t>):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firstLine="540"/>
        <w:jc w:val="both"/>
        <w:rPr/>
      </w:pPr>
      <w:r>
        <w:rPr/>
        <w:t>Кадастровые номера земельных участков, в отношении которых устанавливается публичный сервитут: 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firstLine="540"/>
        <w:jc w:val="both"/>
        <w:rPr/>
      </w:pPr>
      <w:r>
        <w:rPr/>
        <w:t xml:space="preserve">Кадастровый квартал, в котором расположены земли:______________________, адреса или описание местоположения таких земельных участков или земель: 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firstLine="540"/>
        <w:jc w:val="both"/>
        <w:rPr/>
      </w:pPr>
      <w:r>
        <w:rPr/>
        <w:t>Срок установления сервитута: ________________________________________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firstLine="540"/>
        <w:jc w:val="both"/>
        <w:rPr/>
      </w:pPr>
      <w:r>
        <w:rPr/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</w:t>
      </w:r>
      <w:r>
        <w:rPr>
          <w:i/>
        </w:rPr>
        <w:t>при наличии такого срока</w:t>
      </w:r>
      <w:r>
        <w:rPr/>
        <w:t>):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firstLine="540"/>
        <w:jc w:val="both"/>
        <w:rPr/>
      </w:pPr>
      <w:r>
        <w:rPr/>
        <w:t xml:space="preserve">Реквизиты решений об утверждении документов или реквизиты документов, предусмотренных </w:t>
      </w:r>
      <w:hyperlink r:id="rId6">
        <w:r>
          <w:rPr>
            <w:rStyle w:val="InternetLink"/>
          </w:rPr>
          <w:t>пунктом</w:t>
        </w:r>
      </w:hyperlink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</w:rPr>
          <w:t>2 статьи 39.41</w:t>
        </w:r>
      </w:hyperlink>
      <w:hyperlink r:id="rId9">
        <w:r>
          <w:rPr>
            <w:rStyle w:val="InternetLink"/>
          </w:rPr>
          <w:t xml:space="preserve"> </w:t>
        </w:r>
      </w:hyperlink>
      <w:r>
        <w:rPr/>
        <w:t>ЗК РФ, в случае, если решение об установлении публичного сервитута принималось в соответствии с указанными документами (</w:t>
      </w:r>
      <w:r>
        <w:rPr>
          <w:i/>
        </w:rPr>
        <w:t>при наличии решений</w:t>
      </w:r>
      <w:r>
        <w:rPr/>
        <w:t>): 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52" w:before="0" w:after="15"/>
        <w:ind w:left="0" w:firstLine="540"/>
        <w:jc w:val="both"/>
        <w:rPr/>
      </w:pPr>
      <w:r>
        <w:rPr/>
        <w:t>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 (</w:t>
      </w:r>
      <w:r>
        <w:rPr>
          <w:i/>
        </w:rPr>
        <w:t>при наличии решений</w:t>
      </w:r>
      <w:r>
        <w:rPr/>
        <w:t>): 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firstLine="540"/>
        <w:jc w:val="both"/>
        <w:rPr/>
      </w:pPr>
      <w:r>
        <w:rPr/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(</w:t>
      </w:r>
      <w:r>
        <w:rPr>
          <w:i/>
        </w:rPr>
        <w:t>при наличии</w:t>
      </w:r>
      <w:r>
        <w:rPr/>
        <w:t>): __________________________________;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firstLine="540"/>
        <w:jc w:val="both"/>
        <w:rPr/>
      </w:pPr>
      <w:r>
        <w:rPr/>
        <w:t>График проведения работ при осуществлении деятельности, для обеспечения которой устанавливается публичный сервитут (</w:t>
      </w:r>
      <w:r>
        <w:rPr>
          <w:i/>
        </w:rPr>
        <w:t>в случае установления публичного сервитута в отношении земель или земельных участков, находящихся в государственной (государственной неразграниченной) или муниципальной собственности и не предоставленных гражданам или юридическим лицам):</w:t>
      </w:r>
      <w:r>
        <w:rPr/>
        <w:t xml:space="preserve">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firstLine="540"/>
        <w:jc w:val="both"/>
        <w:rPr/>
      </w:pPr>
      <w:r>
        <w:rPr/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</w:t>
      </w:r>
      <w:r>
        <w:rPr>
          <w:i/>
        </w:rPr>
        <w:t>: 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</w:t>
      </w:r>
    </w:p>
    <w:p>
      <w:pPr>
        <w:pStyle w:val="Normal"/>
        <w:ind w:firstLine="1134"/>
        <w:rPr/>
      </w:pPr>
      <w:r>
        <w:rPr/>
        <w:t xml:space="preserve">           </w:t>
      </w:r>
      <w:r>
        <w:rPr/>
        <w:t>(должность, Ф.И.О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Приложение  2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к </w:t>
      </w:r>
      <w:hyperlink w:anchor="sub_25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7"/>
          <w:b w:val="false"/>
          <w:color w:val="000000"/>
        </w:rPr>
        <w:t xml:space="preserve">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предоставления </w:t>
      </w:r>
      <w:r>
        <w:rPr/>
        <w:t>государственной услуги</w:t>
      </w:r>
    </w:p>
    <w:p>
      <w:pPr>
        <w:pStyle w:val="Normal"/>
        <w:ind w:firstLine="5245"/>
        <w:jc w:val="both"/>
        <w:rPr/>
      </w:pPr>
      <w:r>
        <w:rPr/>
        <w:t>по установлению публичного сервитута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Рекомендуемая форма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spacing w:lineRule="auto" w:line="376"/>
        <w:ind w:left="997" w:right="689" w:hanging="320"/>
        <w:jc w:val="center"/>
        <w:rPr/>
      </w:pPr>
      <w:r>
        <w:rPr>
          <w:i/>
          <w:u w:val="single" w:color="000000"/>
        </w:rPr>
        <w:t>__________________________________</w:t>
      </w:r>
    </w:p>
    <w:p>
      <w:pPr>
        <w:pStyle w:val="Normal"/>
        <w:spacing w:lineRule="auto" w:line="268" w:before="0" w:after="5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 xml:space="preserve">(наименование уполномоченного органа) </w:t>
      </w:r>
    </w:p>
    <w:p>
      <w:pPr>
        <w:pStyle w:val="Normal"/>
        <w:ind w:left="2042" w:hanging="0"/>
        <w:jc w:val="center"/>
        <w:rPr/>
      </w:pPr>
      <w:r>
        <w:rPr/>
        <w:t xml:space="preserve"> </w:t>
      </w:r>
    </w:p>
    <w:p>
      <w:pPr>
        <w:pStyle w:val="Normal"/>
        <w:ind w:left="6092" w:hanging="10"/>
        <w:rPr>
          <w:i/>
          <w:i/>
          <w:u w:val="single" w:color="000000"/>
        </w:rPr>
      </w:pPr>
      <w:r>
        <w:rPr>
          <w:i/>
          <w:u w:val="single" w:color="000000"/>
        </w:rPr>
        <w:t xml:space="preserve">_____________________________ </w:t>
      </w:r>
    </w:p>
    <w:p>
      <w:pPr>
        <w:pStyle w:val="Normal"/>
        <w:ind w:left="6092" w:hanging="10"/>
        <w:rPr/>
      </w:pPr>
      <w:r>
        <w:rPr>
          <w:i/>
          <w:u w:val="single" w:color="000000"/>
        </w:rPr>
        <w:t>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spacing w:lineRule="auto" w:line="268" w:before="0" w:after="5"/>
        <w:ind w:left="6082" w:hanging="0"/>
        <w:rPr>
          <w:i/>
          <w:i/>
          <w:sz w:val="20"/>
        </w:rPr>
      </w:pPr>
      <w:r>
        <w:rPr>
          <w:i/>
          <w:sz w:val="20"/>
        </w:rPr>
        <w:t xml:space="preserve">(данные заявителя/представителя) </w:t>
      </w:r>
    </w:p>
    <w:p>
      <w:pPr>
        <w:pStyle w:val="Normal"/>
        <w:ind w:left="6092" w:hanging="10"/>
        <w:rPr/>
      </w:pPr>
      <w:r>
        <w:rPr>
          <w:i/>
          <w:u w:val="single" w:color="000000"/>
        </w:rPr>
        <w:t>_____________________________</w:t>
      </w:r>
      <w:r>
        <w:rPr>
          <w:i/>
        </w:rPr>
        <w:t xml:space="preserve"> </w:t>
      </w:r>
    </w:p>
    <w:p>
      <w:pPr>
        <w:pStyle w:val="Normal"/>
        <w:spacing w:before="0" w:after="17"/>
        <w:ind w:left="3833" w:right="4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(контактные данные </w:t>
      </w:r>
    </w:p>
    <w:p>
      <w:pPr>
        <w:pStyle w:val="Normal"/>
        <w:spacing w:lineRule="auto" w:line="268" w:before="0" w:after="5"/>
        <w:ind w:left="6082" w:hanging="0"/>
        <w:rPr>
          <w:i/>
          <w:i/>
          <w:sz w:val="20"/>
        </w:rPr>
      </w:pPr>
      <w:r>
        <w:rPr>
          <w:i/>
          <w:sz w:val="20"/>
        </w:rPr>
        <w:t xml:space="preserve">заявителя/представителя) </w:t>
      </w:r>
    </w:p>
    <w:p>
      <w:pPr>
        <w:pStyle w:val="Normal"/>
        <w:spacing w:before="0" w:after="117"/>
        <w:ind w:left="203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68"/>
        <w:ind w:left="10" w:right="8" w:hanging="10"/>
        <w:jc w:val="center"/>
        <w:rPr>
          <w:sz w:val="28"/>
        </w:rPr>
      </w:pPr>
      <w:r>
        <w:rPr>
          <w:sz w:val="28"/>
        </w:rPr>
        <w:t xml:space="preserve">Решение об установлении публичного сервитута </w:t>
      </w:r>
    </w:p>
    <w:p>
      <w:pPr>
        <w:pStyle w:val="Normal"/>
        <w:ind w:left="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tabs>
          <w:tab w:val="clear" w:pos="708"/>
          <w:tab w:val="center" w:pos="1530" w:leader="none"/>
          <w:tab w:val="center" w:pos="6832" w:leader="none"/>
          <w:tab w:val="center" w:pos="8504" w:leader="none"/>
        </w:tabs>
        <w:jc w:val="left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color w:val="000000"/>
        </w:rPr>
        <w:tab/>
        <w:t xml:space="preserve">  </w:t>
      </w:r>
    </w:p>
    <w:p>
      <w:pPr>
        <w:pStyle w:val="Normal"/>
        <w:spacing w:before="0" w:after="44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6350"/>
                <wp:effectExtent l="0" t="0" r="0" b="0"/>
                <wp:docPr id="3" name="Group 11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6480"/>
                          <a:chOff x="0" y="0"/>
                          <a:chExt cx="6411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custGeom>
                            <a:avLst/>
                            <a:gdLst>
                              <a:gd name="textAreaLeft" fmla="*/ 0 w 1123560"/>
                              <a:gd name="textAreaRight" fmla="*/ 1123920 w 1123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81835" h="9144">
                                <a:moveTo>
                                  <a:pt x="0" y="0"/>
                                </a:moveTo>
                                <a:lnTo>
                                  <a:pt x="1981835" y="0"/>
                                </a:lnTo>
                                <a:lnTo>
                                  <a:pt x="19818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0"/>
                            <a:ext cx="1981080" cy="6480"/>
                          </a:xfrm>
                          <a:custGeom>
                            <a:avLst/>
                            <a:gdLst>
                              <a:gd name="textAreaLeft" fmla="*/ 0 w 1123200"/>
                              <a:gd name="textAreaRight" fmla="*/ 1123560 w 1123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81454" h="9144">
                                <a:moveTo>
                                  <a:pt x="0" y="0"/>
                                </a:moveTo>
                                <a:lnTo>
                                  <a:pt x="1981454" y="0"/>
                                </a:lnTo>
                                <a:lnTo>
                                  <a:pt x="19814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55" style="position:absolute;margin-left:0pt;margin-top:0pt;width:504.85pt;height:0.5pt" coordorigin="0,0" coordsize="10097,10">
                <v:shape id="shape_0" ID="Shape 12315" coordsize="1981835,9144" path="m0,0l1981835,0l1981835,9144l0,9144l0,0e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16" coordsize="1981454,9144" path="m0,0l1981454,0l1981454,9144l0,9144l0,0e" fillcolor="black" stroked="f" o:allowincell="f" style="position:absolute;left:6977;top:0;width:3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5"/>
        <w:ind w:left="156" w:hanging="0"/>
        <w:rPr/>
      </w:pPr>
      <w:r>
        <w:rPr>
          <w:i/>
          <w:sz w:val="20"/>
        </w:rPr>
        <w:t xml:space="preserve">дата решения уполномоченного </w:t>
        <w:tab/>
      </w:r>
      <w:r>
        <w:rPr>
          <w:sz w:val="20"/>
        </w:rPr>
        <w:t xml:space="preserve"> </w:t>
        <w:tab/>
        <w:t xml:space="preserve">                                                   </w:t>
      </w:r>
      <w:r>
        <w:rPr>
          <w:i/>
          <w:sz w:val="20"/>
        </w:rPr>
        <w:t xml:space="preserve">номер решения уполномоченного органа государственной власти </w:t>
        <w:tab/>
        <w:t xml:space="preserve">                                                                 органа государственной власти  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-15" w:firstLine="567"/>
        <w:jc w:val="both"/>
        <w:rPr/>
      </w:pPr>
      <w:r>
        <w:rPr/>
        <w:t>По результатам рассмотрения запроса № _____________________от ___________________об установлении публичного сервитута  на земельном участке:______________________, расположенном  ____________________________ на части земельного участка: ____________________, расположенной  _____________________________; землях:_________________________, расположенных  ____________________________,  площадью___________________________; принято решение об установлении публичного сервитута на срок ________________в пользу __________________________________в целях ______________________________.</w:t>
      </w:r>
    </w:p>
    <w:p>
      <w:pPr>
        <w:pStyle w:val="Normal"/>
        <w:spacing w:lineRule="auto" w:line="268" w:before="0" w:after="5"/>
        <w:ind w:left="577" w:hanging="10"/>
        <w:jc w:val="both"/>
        <w:rPr/>
      </w:pPr>
      <w:r>
        <w:rPr/>
        <w:t>Категория земель: ___________________________________________________________.</w:t>
      </w:r>
    </w:p>
    <w:p>
      <w:pPr>
        <w:pStyle w:val="Normal"/>
        <w:spacing w:lineRule="auto" w:line="268" w:before="0" w:after="5"/>
        <w:ind w:left="577" w:hanging="10"/>
        <w:jc w:val="both"/>
        <w:rPr/>
      </w:pPr>
      <w:r>
        <w:rPr/>
        <w:t>Вид разрешенного использования: _____________________________________________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</w:t>
      </w:r>
    </w:p>
    <w:p>
      <w:pPr>
        <w:pStyle w:val="Normal"/>
        <w:ind w:firstLine="1134"/>
        <w:rPr/>
      </w:pPr>
      <w:r>
        <w:rPr/>
        <w:t xml:space="preserve">           </w:t>
      </w:r>
      <w:r>
        <w:rPr/>
        <w:t>(должность, Ф.И.О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Приложение  3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к </w:t>
      </w:r>
      <w:hyperlink w:anchor="sub_25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7"/>
          <w:b w:val="false"/>
          <w:color w:val="000000"/>
        </w:rPr>
        <w:t xml:space="preserve">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предоставления </w:t>
      </w:r>
      <w:r>
        <w:rPr/>
        <w:t>государственной услуги</w:t>
      </w:r>
    </w:p>
    <w:p>
      <w:pPr>
        <w:pStyle w:val="Normal"/>
        <w:ind w:firstLine="5245"/>
        <w:jc w:val="both"/>
        <w:rPr/>
      </w:pPr>
      <w:r>
        <w:rPr/>
        <w:t>по установлению публичного сервитута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Рекомендуемая форма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spacing w:before="0" w:after="5"/>
        <w:ind w:left="4395" w:hanging="0"/>
        <w:rPr/>
      </w:pPr>
      <w:r>
        <w:rPr/>
      </w:r>
    </w:p>
    <w:p>
      <w:pPr>
        <w:pStyle w:val="Normal"/>
        <w:spacing w:lineRule="auto" w:line="268" w:before="0" w:after="5"/>
        <w:ind w:firstLine="4678"/>
        <w:jc w:val="center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______________________________________________            </w:t>
      </w:r>
    </w:p>
    <w:p>
      <w:pPr>
        <w:pStyle w:val="Normal"/>
        <w:spacing w:lineRule="auto" w:line="268" w:before="0" w:after="5"/>
        <w:ind w:left="4253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уполномоченного органа)</w:t>
      </w:r>
    </w:p>
    <w:p>
      <w:pPr>
        <w:pStyle w:val="Normal"/>
        <w:ind w:left="4962" w:hanging="10"/>
        <w:rPr>
          <w:i/>
          <w:i/>
          <w:u w:val="single" w:color="000000"/>
        </w:rPr>
      </w:pPr>
      <w:r>
        <w:rPr>
          <w:i/>
          <w:u w:val="single" w:color="000000"/>
        </w:rPr>
        <w:t>_______________________________________                 ____________________________________________________________________________</w:t>
      </w:r>
    </w:p>
    <w:p>
      <w:pPr>
        <w:pStyle w:val="Normal"/>
        <w:ind w:left="4962" w:firstLine="1134"/>
        <w:rPr>
          <w:i/>
          <w:i/>
          <w:sz w:val="20"/>
        </w:rPr>
      </w:pPr>
      <w:r>
        <w:rPr>
          <w:i/>
          <w:sz w:val="20"/>
        </w:rPr>
        <w:t xml:space="preserve">(данные заявителя/представителя) </w:t>
      </w:r>
    </w:p>
    <w:p>
      <w:pPr>
        <w:pStyle w:val="Normal"/>
        <w:ind w:left="4962" w:hanging="10"/>
        <w:rPr>
          <w:i/>
          <w:i/>
        </w:rPr>
      </w:pPr>
      <w:r>
        <w:rPr>
          <w:i/>
        </w:rPr>
        <w:t>_______________________________________</w:t>
      </w:r>
    </w:p>
    <w:p>
      <w:pPr>
        <w:pStyle w:val="Normal"/>
        <w:spacing w:before="0" w:after="17"/>
        <w:ind w:left="1843" w:right="58" w:firstLine="2410"/>
        <w:jc w:val="center"/>
        <w:rPr>
          <w:i/>
          <w:i/>
          <w:sz w:val="20"/>
        </w:rPr>
      </w:pPr>
      <w:r>
        <w:rPr>
          <w:i/>
          <w:sz w:val="20"/>
        </w:rPr>
        <w:t xml:space="preserve">(контактные данные </w:t>
      </w:r>
    </w:p>
    <w:p>
      <w:pPr>
        <w:pStyle w:val="Normal"/>
        <w:spacing w:lineRule="auto" w:line="268" w:before="0" w:after="5"/>
        <w:ind w:left="5812" w:hanging="0"/>
        <w:rPr>
          <w:i/>
          <w:i/>
          <w:sz w:val="20"/>
        </w:rPr>
      </w:pPr>
      <w:r>
        <w:rPr>
          <w:i/>
          <w:sz w:val="20"/>
        </w:rPr>
        <w:t xml:space="preserve">заявителя/представителя) </w:t>
      </w:r>
    </w:p>
    <w:p>
      <w:pPr>
        <w:pStyle w:val="Normal"/>
        <w:spacing w:before="0" w:after="25"/>
        <w:ind w:left="59" w:hanging="0"/>
        <w:jc w:val="center"/>
        <w:rPr/>
      </w:pPr>
      <w:r>
        <w:rPr/>
      </w:r>
    </w:p>
    <w:p>
      <w:pPr>
        <w:pStyle w:val="Heading2"/>
        <w:ind w:right="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 об отказе в предоставлении услуги</w:t>
      </w:r>
    </w:p>
    <w:p>
      <w:pPr>
        <w:pStyle w:val="Normal"/>
        <w:spacing w:before="0" w:after="44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6350"/>
                <wp:effectExtent l="0" t="0" r="0" b="0"/>
                <wp:docPr id="4" name="Group 11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6480"/>
                          <a:chOff x="0" y="0"/>
                          <a:chExt cx="6411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custGeom>
                            <a:avLst/>
                            <a:gdLst>
                              <a:gd name="textAreaLeft" fmla="*/ 0 w 1123560"/>
                              <a:gd name="textAreaRight" fmla="*/ 1123920 w 1123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81835" h="9144">
                                <a:moveTo>
                                  <a:pt x="0" y="0"/>
                                </a:moveTo>
                                <a:lnTo>
                                  <a:pt x="1981835" y="0"/>
                                </a:lnTo>
                                <a:lnTo>
                                  <a:pt x="19818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0"/>
                            <a:ext cx="1981080" cy="6480"/>
                          </a:xfrm>
                          <a:custGeom>
                            <a:avLst/>
                            <a:gdLst>
                              <a:gd name="textAreaLeft" fmla="*/ 0 w 1123200"/>
                              <a:gd name="textAreaRight" fmla="*/ 1123560 w 1123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81454" h="9144">
                                <a:moveTo>
                                  <a:pt x="0" y="0"/>
                                </a:moveTo>
                                <a:lnTo>
                                  <a:pt x="1981454" y="0"/>
                                </a:lnTo>
                                <a:lnTo>
                                  <a:pt x="19814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64" style="position:absolute;margin-left:0pt;margin-top:0pt;width:504.85pt;height:0.5pt" coordorigin="0,0" coordsize="10097,10">
                <v:shape id="shape_0" ID="Shape 12327" coordsize="1981835,9144" path="m0,0l1981835,0l1981835,9144l0,9144l0,0e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28" coordsize="1981454,9144" path="m0,0l1981454,0l1981454,9144l0,9144l0,0e" fillcolor="black" stroked="f" o:allowincell="f" style="position:absolute;left:6977;top:0;width:3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1"/>
        <w:rPr/>
      </w:pPr>
      <w:r>
        <w:rPr>
          <w:i/>
          <w:sz w:val="20"/>
        </w:rPr>
        <w:t>дата решения уполномоченного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органа государственной </w:t>
      </w:r>
      <w:r>
        <w:rPr>
          <w:sz w:val="20"/>
        </w:rPr>
        <w:t xml:space="preserve">     </w:t>
      </w:r>
      <w:r>
        <w:rPr>
          <w:i/>
          <w:sz w:val="20"/>
        </w:rPr>
        <w:t xml:space="preserve">власти                                                                      номер решения уполномоченного </w:t>
      </w:r>
    </w:p>
    <w:p>
      <w:pPr>
        <w:pStyle w:val="Normal"/>
        <w:ind w:firstLine="7215"/>
        <w:rPr>
          <w:i/>
          <w:i/>
          <w:sz w:val="20"/>
        </w:rPr>
      </w:pPr>
      <w:r>
        <w:rPr>
          <w:i/>
          <w:sz w:val="20"/>
        </w:rPr>
        <w:t xml:space="preserve">органа государственной 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власт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/>
      </w:pPr>
      <w:r>
        <w:rPr>
          <w:i/>
          <w:sz w:val="16"/>
        </w:rPr>
        <w:t xml:space="preserve"> </w:t>
      </w:r>
      <w:r>
        <w:rPr/>
        <w:t xml:space="preserve"> </w:t>
      </w:r>
      <w:r>
        <w:rPr/>
        <w:t>По результатам рассмотрения заявления по услуге (</w:t>
      </w:r>
      <w:r>
        <w:rPr>
          <w:i/>
        </w:rPr>
        <w:t>наименование услуги</w:t>
      </w:r>
      <w:r>
        <w:rPr/>
        <w:t xml:space="preserve">)                                             № __________________ от _________________________ и приложенных к нему документов принято решение об отказе _______________________ по следующим основаниям:  _______________________________________________________________________________. </w:t>
      </w:r>
      <w:r>
        <w:rPr>
          <w:i/>
        </w:rPr>
        <w:t>(если отказ в предоставлении услуги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зъяснения причин отказа в предоставлении услуги: ___________________________. </w:t>
      </w:r>
    </w:p>
    <w:p>
      <w:pPr>
        <w:pStyle w:val="Normal"/>
        <w:ind w:firstLine="709"/>
        <w:jc w:val="both"/>
        <w:rPr/>
      </w:pPr>
      <w:r>
        <w:rPr/>
        <w:t xml:space="preserve">Дополнительно информируем:   ______________________________________________. </w:t>
      </w:r>
    </w:p>
    <w:p>
      <w:pPr>
        <w:pStyle w:val="Normal"/>
        <w:ind w:firstLine="709"/>
        <w:jc w:val="both"/>
        <w:rPr/>
      </w:pPr>
      <w:r>
        <w:rPr/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ind w:firstLine="709"/>
        <w:jc w:val="both"/>
        <w:rPr/>
      </w:pPr>
      <w:r>
        <w:rPr/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</w:t>
      </w:r>
    </w:p>
    <w:p>
      <w:pPr>
        <w:pStyle w:val="Normal"/>
        <w:ind w:firstLine="1134"/>
        <w:rPr/>
      </w:pPr>
      <w:r>
        <w:rPr/>
        <w:t xml:space="preserve">           </w:t>
      </w:r>
      <w:r>
        <w:rPr/>
        <w:t>(должность, Ф.И.О.)</w:t>
      </w:r>
    </w:p>
    <w:p>
      <w:pPr>
        <w:pStyle w:val="Normal"/>
        <w:ind w:firstLine="5245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Приложение 4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к </w:t>
      </w:r>
      <w:hyperlink w:anchor="sub_25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7"/>
          <w:b w:val="false"/>
          <w:color w:val="000000"/>
        </w:rPr>
        <w:t xml:space="preserve">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предоставления </w:t>
      </w:r>
      <w:r>
        <w:rPr/>
        <w:t>государственной услуги</w:t>
      </w:r>
    </w:p>
    <w:p>
      <w:pPr>
        <w:pStyle w:val="Normal"/>
        <w:ind w:firstLine="5245"/>
        <w:jc w:val="both"/>
        <w:rPr/>
      </w:pPr>
      <w:r>
        <w:rPr/>
        <w:t>по установлению публичного сервитута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Рекомендуемая форма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Style23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у земельных и имущественных</w:t>
      </w:r>
    </w:p>
    <w:p>
      <w:pPr>
        <w:pStyle w:val="Style23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Республики Татарстан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 (при наличии)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для физических лиц, 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</w:t>
      </w:r>
    </w:p>
    <w:p>
      <w:pPr>
        <w:pStyle w:val="ConsPlusNonformat"/>
        <w:ind w:firstLine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для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заявителя (для гражданина)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НН 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ГРН/ОГРИП 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для гражданина), место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(для юридического лица)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ы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558"/>
      <w:bookmarkEnd w:id="17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публичного сервитута, публичного сервитута в отдельных целя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Решение об установлении публичного сервитута, публичного сервитута в отдельных целях в отношении земельного участк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670"/>
        <w:gridCol w:w="232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(условный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части земельного       участка, применительно к  которой устанавливается публичный сервитут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убличного сервитута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   документа, подтверждающего   полномочия представителя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илагаемые к заявлению: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представителя заявителя  (в случае, если с заявлением обращается представитель заявителя)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границ  сервитута  на  кадастровом  плане  территории  (в случае заключения соглашения об установлении публичного сервитута на часть земельного участка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заявителя, являющегося физическим лицом, либо личность представителя физического или юридического лиц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(ЕГРН) о земельном участке, в отношении которого предполагается установить публичный сервиту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выписка из ЕГРЮЛ о юридическом лице, являющемся заявителем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ыписка из ЕГРИП об индивидуальном предпринимателе, являющемся заявител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зультат предоставления государственной услуги прошу:</w:t>
      </w:r>
    </w:p>
    <w:p>
      <w:pPr>
        <w:pStyle w:val="Normal"/>
        <w:ind w:firstLine="709"/>
        <w:jc w:val="both"/>
        <w:rPr/>
      </w:pPr>
      <w:r>
        <w:rPr/>
        <w:t>- направить 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(указывается: в МФЦ в форме электронного документа, экземпляра электронного документа на бумажном носителе; в личный кабинет Единого портала, Республиканского портала);</w:t>
      </w:r>
    </w:p>
    <w:p>
      <w:pPr>
        <w:pStyle w:val="Normal"/>
        <w:ind w:firstLine="709"/>
        <w:jc w:val="both"/>
        <w:rPr/>
      </w:pPr>
      <w:r>
        <w:rPr/>
        <w:t>- предоставить непосредственно в Министерстве 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.</w:t>
      </w:r>
    </w:p>
    <w:p>
      <w:pPr>
        <w:pStyle w:val="Normal"/>
        <w:ind w:firstLine="709"/>
        <w:rPr/>
      </w:pPr>
      <w:r>
        <w:rPr/>
        <w:t>(указывается: в форме документа на бумажном носителе, в форме электронного документа или экземпляра электронного документа на бумажном носител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  <w:bookmarkStart w:id="18" w:name="sub_10011"/>
      <w:bookmarkStart w:id="19" w:name="sub_10011"/>
      <w:bookmarkEnd w:id="19"/>
    </w:p>
    <w:p>
      <w:pPr>
        <w:pStyle w:val="Normal"/>
        <w:autoSpaceDE w:val="false"/>
        <w:rPr>
          <w:sz w:val="22"/>
        </w:rPr>
      </w:pPr>
      <w:r>
        <w:rPr>
          <w:sz w:val="22"/>
        </w:rPr>
        <w:t>Подпись заявителя(ей) (представителя(ей) по доверенности от "___" 20__________№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/_______________________/</w:t>
      </w:r>
    </w:p>
    <w:p>
      <w:pPr>
        <w:pStyle w:val="Normal"/>
        <w:autoSpaceDE w:val="false"/>
        <w:rPr/>
      </w:pPr>
      <w:r>
        <w:rPr>
          <w:sz w:val="22"/>
        </w:rPr>
        <w:t xml:space="preserve">       </w:t>
      </w:r>
      <w:r>
        <w:rPr>
          <w:sz w:val="22"/>
        </w:rPr>
        <w:t>(фамилия, имя, отчество (при наличии) представителя, подпись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М.П. (при наличии печати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Заявление принято: "___"__________ 20__ г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/____________________/подпись, фамилия, инициалы специалиста, принявшего заявление</w:t>
      </w:r>
    </w:p>
    <w:p>
      <w:pPr>
        <w:pStyle w:val="Style23"/>
        <w:rPr>
          <w:rStyle w:val="Style17"/>
          <w:b w:val="false"/>
          <w:b w:val="false"/>
          <w:color w:val="000000"/>
        </w:rPr>
      </w:pPr>
      <w:r>
        <w:rPr>
          <w:sz w:val="22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firstLine="698"/>
        <w:rPr>
          <w:rStyle w:val="Style17"/>
          <w:color w:val="000000"/>
        </w:rPr>
      </w:pPr>
      <w:r>
        <w:rPr>
          <w:rStyle w:val="Style17"/>
          <w:color w:val="000000"/>
        </w:rPr>
        <w:tab/>
      </w:r>
      <w:r>
        <w:br w:type="page"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>Приложение к ходатайству</w:t>
      </w:r>
    </w:p>
    <w:p>
      <w:pPr>
        <w:pStyle w:val="Normal"/>
        <w:ind w:firstLine="5245"/>
        <w:jc w:val="both"/>
        <w:rPr/>
      </w:pPr>
      <w:r>
        <w:rPr>
          <w:rStyle w:val="Style17"/>
          <w:color w:val="000000"/>
        </w:rPr>
        <w:t xml:space="preserve"> </w:t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ь</w:t>
        <w:br/>
        <w:t xml:space="preserve">документов, прилагаемых к ходатайству </w:t>
      </w:r>
      <w:r>
        <w:rPr>
          <w:rFonts w:cs="Times New Roman" w:ascii="Times New Roman" w:hAnsi="Times New Roman"/>
          <w:sz w:val="24"/>
          <w:szCs w:val="24"/>
        </w:rPr>
        <w:t>об установлении публичного сервитута, публичного сервитута в отдельных целя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53"/>
        <w:gridCol w:w="2278"/>
      </w:tblGrid>
      <w:tr>
        <w:trPr>
          <w:trHeight w:val="465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реквизиты документа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 листов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гина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пи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«_______»______________20________</w:t>
      </w:r>
    </w:p>
    <w:p>
      <w:pPr>
        <w:pStyle w:val="Normal"/>
        <w:autoSpaceDE w:val="false"/>
        <w:rPr/>
      </w:pPr>
      <w:r>
        <w:rPr/>
        <w:t>(дата приема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Заявитель (представитель по доверенности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           ___________________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             (фамилия, инициалы)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/>
      </w:pPr>
      <w:r>
        <w:rPr/>
        <w:t>Специалист Минземимущества Республики Татарстан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          ___________________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)                                                         (фамилия, инициалы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имечание: все документы представляются в 1 экз.</w:t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b/>
          <w:b/>
        </w:rPr>
      </w:pPr>
      <w:bookmarkStart w:id="20" w:name="sub_10011"/>
      <w:bookmarkStart w:id="21" w:name="sub_1003"/>
      <w:bookmarkEnd w:id="20"/>
      <w:bookmarkEnd w:id="21"/>
      <w:r>
        <w:rPr>
          <w:rStyle w:val="Style17"/>
          <w:b w:val="false"/>
          <w:color w:val="000000"/>
        </w:rPr>
        <w:t>Приложение 5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к </w:t>
      </w:r>
      <w:hyperlink w:anchor="sub_25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7"/>
          <w:b w:val="false"/>
          <w:color w:val="000000"/>
        </w:rPr>
        <w:t xml:space="preserve">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предоставления </w:t>
      </w:r>
      <w:r>
        <w:rPr/>
        <w:t>государственной услуги</w:t>
      </w:r>
    </w:p>
    <w:p>
      <w:pPr>
        <w:pStyle w:val="Normal"/>
        <w:ind w:firstLine="5245"/>
        <w:jc w:val="both"/>
        <w:rPr/>
      </w:pPr>
      <w:r>
        <w:rPr/>
        <w:t>по установлению публичного сервитута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470" w:leader="none"/>
        </w:tabs>
        <w:rPr>
          <w:sz w:val="24"/>
          <w:szCs w:val="24"/>
          <w:lang w:val="ru-RU"/>
        </w:rPr>
      </w:pPr>
      <w:bookmarkStart w:id="22" w:name="sub_1003"/>
      <w:bookmarkEnd w:id="22"/>
      <w:r>
        <w:rPr>
          <w:sz w:val="24"/>
          <w:szCs w:val="24"/>
        </w:rPr>
        <w:tab/>
        <w:t>Лист</w:t>
        <w:tab/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хождения </w:t>
      </w:r>
      <w:r>
        <w:rPr>
          <w:sz w:val="24"/>
          <w:szCs w:val="24"/>
          <w:lang w:val="ru-RU"/>
        </w:rPr>
        <w:t>ходатайства</w:t>
      </w:r>
    </w:p>
    <w:p>
      <w:pPr>
        <w:pStyle w:val="Normal"/>
        <w:jc w:val="center"/>
        <w:rPr>
          <w:b/>
          <w:b/>
        </w:rPr>
      </w:pPr>
      <w:r>
        <w:rPr/>
        <w:t>об установлении публичного сервитута, публичного сервитута в отдельных целях в Минземимуществе РТ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Заявитель ______________________________________________</w:t>
      </w:r>
    </w:p>
    <w:p>
      <w:pPr>
        <w:pStyle w:val="Normal"/>
        <w:rPr/>
      </w:pPr>
      <w:r>
        <w:rPr/>
        <w:t>Регистрационный (входящий) номер ________________________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2"/>
        <w:gridCol w:w="1417"/>
        <w:gridCol w:w="1134"/>
        <w:gridCol w:w="1282"/>
        <w:gridCol w:w="12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уктурное подразделение 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  <w:p>
            <w:pPr>
              <w:pStyle w:val="Style22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пис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  <w:p>
            <w:pPr>
              <w:pStyle w:val="Style22"/>
              <w:jc w:val="center"/>
              <w:rPr/>
            </w:pPr>
            <w:r>
              <w:rPr/>
              <w:t>переда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дел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ециалист отдела эффективного использования государственных земель управления зем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глас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чальник отдела эффективного использования государственных земель управления зем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чальник управления зем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ециалист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емная первого заместителя министра (подписание док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дел контроля (оформление и регистрация док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23" w:name="sub_1005"/>
      <w:r>
        <w:rPr>
          <w:rStyle w:val="Style17"/>
          <w:b w:val="false"/>
          <w:color w:val="000000"/>
        </w:rPr>
        <w:t>Приложение 6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к </w:t>
      </w:r>
      <w:hyperlink w:anchor="sub_25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7"/>
          <w:b w:val="false"/>
          <w:color w:val="000000"/>
        </w:rPr>
        <w:t xml:space="preserve">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предоставления </w:t>
      </w:r>
      <w:r>
        <w:rPr/>
        <w:t>государственной услуги</w:t>
      </w:r>
    </w:p>
    <w:p>
      <w:pPr>
        <w:pStyle w:val="Normal"/>
        <w:ind w:firstLine="5245"/>
        <w:jc w:val="both"/>
        <w:rPr/>
      </w:pPr>
      <w:r>
        <w:rPr/>
        <w:t>по установлению публичного сервитута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Рекомендуемая 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5103"/>
        <w:jc w:val="both"/>
        <w:rPr/>
      </w:pPr>
      <w:r>
        <w:rPr/>
        <w:t xml:space="preserve">Министру земельных и </w:t>
      </w:r>
    </w:p>
    <w:p>
      <w:pPr>
        <w:pStyle w:val="Normal"/>
        <w:ind w:right="-2" w:firstLine="5103"/>
        <w:jc w:val="both"/>
        <w:rPr/>
      </w:pPr>
      <w:r>
        <w:rPr/>
        <w:t xml:space="preserve">имущественных отношений </w:t>
      </w:r>
    </w:p>
    <w:p>
      <w:pPr>
        <w:pStyle w:val="Normal"/>
        <w:ind w:right="-2" w:firstLine="5103"/>
        <w:jc w:val="both"/>
        <w:rPr/>
      </w:pPr>
      <w:r>
        <w:rPr/>
        <w:t>Республики Татарстан</w:t>
      </w:r>
    </w:p>
    <w:p>
      <w:pPr>
        <w:pStyle w:val="Normal"/>
        <w:ind w:right="-2" w:firstLine="5103"/>
        <w:jc w:val="both"/>
        <w:rPr/>
      </w:pPr>
      <w:r>
        <w:rPr/>
        <w:t>от __________________________________</w:t>
      </w:r>
    </w:p>
    <w:p>
      <w:pPr>
        <w:pStyle w:val="Normal"/>
        <w:ind w:right="-2" w:firstLine="5103"/>
        <w:jc w:val="both"/>
        <w:rPr/>
      </w:pPr>
      <w:r>
        <w:rPr/>
        <w:t>_____________________________________</w:t>
      </w:r>
    </w:p>
    <w:p>
      <w:pPr>
        <w:pStyle w:val="Normal"/>
        <w:ind w:left="6663" w:right="-2" w:firstLine="5103"/>
        <w:jc w:val="both"/>
        <w:rPr/>
      </w:pP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>об исправлении технической ошибки</w:t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(наименование юридического лица, Ф.И.О. (при наличии) физического лица)</w:t>
      </w:r>
    </w:p>
    <w:p>
      <w:pPr>
        <w:pStyle w:val="Normal"/>
        <w:autoSpaceDE w:val="false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</w:t>
      </w:r>
      <w:r>
        <w:rPr/>
        <w:t xml:space="preserve">(Ф.И.О. (при наличии), должность представителя) 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</w:t>
      </w:r>
      <w:r>
        <w:rPr/>
        <w:t>(наименование документа, подтверждающего полномочия представителя)</w:t>
      </w:r>
    </w:p>
    <w:p>
      <w:pPr>
        <w:pStyle w:val="Normal"/>
        <w:jc w:val="both"/>
        <w:rPr/>
      </w:pPr>
      <w:r>
        <w:rPr/>
        <w:t>просит исправить техническую ошибку, допущенную при оказании государственной услуги по установлению публичного сервиту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шении об установлении публичного сервитута от «____» _______20______г. №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шении об установлении публичного сервитута в отдельных целях от «____» _______20______г. №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ind w:right="-2" w:firstLine="709"/>
        <w:jc w:val="both"/>
        <w:rPr/>
      </w:pPr>
      <w:r>
        <w:rPr/>
        <w:t>1.</w:t>
      </w:r>
    </w:p>
    <w:p>
      <w:pPr>
        <w:pStyle w:val="Normal"/>
        <w:ind w:right="-2" w:firstLine="709"/>
        <w:jc w:val="both"/>
        <w:rPr/>
      </w:pPr>
      <w:r>
        <w:rPr/>
        <w:t>2.</w:t>
      </w:r>
    </w:p>
    <w:p>
      <w:pPr>
        <w:pStyle w:val="Normal"/>
        <w:ind w:right="-2" w:firstLine="709"/>
        <w:jc w:val="both"/>
        <w:rPr/>
      </w:pPr>
      <w:r>
        <w:rPr/>
        <w:t>3.</w:t>
      </w:r>
    </w:p>
    <w:p>
      <w:pPr>
        <w:pStyle w:val="Normal"/>
        <w:autoSpaceDE w:val="false"/>
        <w:jc w:val="both"/>
        <w:rPr/>
      </w:pPr>
      <w:r>
        <w:rPr/>
        <w:t>Сведения о заявителе (заявителях)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240"/>
      </w:tblGrid>
      <w:tr>
        <w:trPr/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юридического лица реквизиты</w:t>
            </w:r>
          </w:p>
          <w:p>
            <w:pPr>
              <w:pStyle w:val="Style22"/>
              <w:rPr/>
            </w:pPr>
            <w:r>
              <w:rPr>
                <w:i/>
              </w:rPr>
              <w:t>(ОГРН, ИНН, адрес (место нахожд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физического лица, (представителя юридического лица) паспортные данные </w:t>
            </w:r>
            <w:r>
              <w:rPr>
                <w:i/>
              </w:rPr>
              <w:t>(серия, номер, кем и когда выдан, код подразделения, адрес регистрации),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/>
              <w:t>адрес места жительства (при несовпадении  с адресом регистрации),  ИН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актный телефон, почтовый адрес и (или) адрес электронной почт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Style17"/>
                <w:b w:val="false"/>
                <w:color w:val="000000"/>
              </w:rPr>
              <w:t>Сведения о земельном участке</w:t>
            </w:r>
          </w:p>
        </w:tc>
      </w:tr>
      <w:tr>
        <w:trPr>
          <w:trHeight w:val="4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нахождения земельного участка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142"/>
        <w:rPr>
          <w:szCs w:val="28"/>
        </w:rPr>
      </w:pPr>
      <w:r>
        <w:rPr>
          <w:szCs w:val="28"/>
        </w:rPr>
        <w:t>Даю свое согласие на участие в опросе по оценке качества предоставленной мне государственной услуги по телефону: _______________________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                  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(</w:t>
      </w:r>
      <w:r>
        <w:rPr>
          <w:rFonts w:eastAsia="Calibri"/>
        </w:rPr>
        <w:t>фамилия, имя и (при наличии) отчество</w:t>
      </w:r>
      <w:r>
        <w:rPr/>
        <w:t xml:space="preserve">                        (подпись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заявителя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 __»______20___г. </w:t>
      </w:r>
    </w:p>
    <w:p>
      <w:pPr>
        <w:pStyle w:val="Normal"/>
        <w:rPr>
          <w:rStyle w:val="Style17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yle17"/>
          <w:b w:val="false"/>
          <w:color w:val="000000"/>
        </w:rPr>
        <w:t>М.П. (для юридических лиц при наличии)</w:t>
      </w:r>
    </w:p>
    <w:p>
      <w:pPr>
        <w:pStyle w:val="Default"/>
        <w:ind w:firstLine="709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Контактный телефон 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6804"/>
        <w:rPr/>
      </w:pPr>
      <w:bookmarkStart w:id="24" w:name="sub_1005"/>
      <w:r>
        <w:rPr>
          <w:rStyle w:val="Style17"/>
          <w:b w:val="false"/>
          <w:color w:val="000000"/>
        </w:rPr>
        <w:t>Приложение</w:t>
      </w:r>
      <w:bookmarkEnd w:id="24"/>
      <w:r>
        <w:rPr>
          <w:rStyle w:val="Style17"/>
          <w:b w:val="false"/>
          <w:color w:val="000000"/>
        </w:rPr>
        <w:t xml:space="preserve"> (справочное)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к </w:t>
      </w:r>
      <w:hyperlink w:anchor="sub_25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7"/>
          <w:b w:val="false"/>
          <w:color w:val="000000"/>
        </w:rPr>
        <w:t xml:space="preserve"> </w:t>
      </w:r>
    </w:p>
    <w:p>
      <w:pPr>
        <w:pStyle w:val="Normal"/>
        <w:ind w:firstLine="5245"/>
        <w:jc w:val="both"/>
        <w:rPr/>
      </w:pPr>
      <w:r>
        <w:rPr>
          <w:rStyle w:val="Style17"/>
          <w:b w:val="false"/>
          <w:color w:val="000000"/>
        </w:rPr>
        <w:t xml:space="preserve">предоставления </w:t>
      </w:r>
      <w:r>
        <w:rPr/>
        <w:t>государственной услуги</w:t>
      </w:r>
    </w:p>
    <w:p>
      <w:pPr>
        <w:pStyle w:val="Normal"/>
        <w:ind w:firstLine="5245"/>
        <w:jc w:val="both"/>
        <w:rPr/>
      </w:pPr>
      <w:r>
        <w:rPr/>
        <w:t>по установлению публичного сервитута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ах (учреждениях) и должностных лицах, ответственных за предоставление государственной услуги и осуществляю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её ис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ношений Республики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95"/>
        <w:gridCol w:w="1559"/>
        <w:gridCol w:w="3827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олжность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Электронный адрес     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40-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zio@tatar.ru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40-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az.Kiyamov@tatar.ru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ресурс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астровых отнош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-40-9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.Gabdulhakov@tatar.ru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40-8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40-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lnur.Rumyanceva@tatar.ru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ппарат Кабинета Министров Республики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95"/>
        <w:gridCol w:w="1559"/>
        <w:gridCol w:w="3827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Должность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лектронный адрес   </w:t>
            </w:r>
          </w:p>
        </w:tc>
      </w:tr>
      <w:tr>
        <w:trPr>
          <w:trHeight w:val="96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гропромышленного комплекса, земельных отношений и потребительского рын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76-8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Lenar.Fatterahmanov@tatar.ru</w:t>
              </w:r>
            </w:hyperlink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eastAsia="Times New Roman"/>
      <w:b/>
      <w:sz w:val="28"/>
      <w:szCs w:val="24"/>
      <w:lang w:val="en-US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Ndocfulltitle">
    <w:name w:val="n-doc-full-title"/>
    <w:qFormat/>
    <w:rPr/>
  </w:style>
  <w:style w:type="character" w:styleId="Style19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Дочерний элемент списка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color w:val="868381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na.Evchenko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C4BA8539064D5F9504001536611F0831E529FEB27C9983D08425AF3F26882AEC9D185779D1165D924DDE8E86F7A80EA8CDA5491F737aAU2M" TargetMode="External"/><Relationship Id="rId7" Type="http://schemas.openxmlformats.org/officeDocument/2006/relationships/hyperlink" Target="consultantplus://offline/ref=7C4BA8539064D5F9504001536611F0831E529FEB27C9983D08425AF3F26882AEC9D185779D1165D924DDE8E86F7A80EA8CDA5491F737aAU2M" TargetMode="External"/><Relationship Id="rId8" Type="http://schemas.openxmlformats.org/officeDocument/2006/relationships/hyperlink" Target="consultantplus://offline/ref=7C4BA8539064D5F9504001536611F0831E529FEB27C9983D08425AF3F26882AEC9D185779D1165D924DDE8E86F7A80EA8CDA5491F737aAU2M" TargetMode="External"/><Relationship Id="rId9" Type="http://schemas.openxmlformats.org/officeDocument/2006/relationships/hyperlink" Target="consultantplus://offline/ref=7C4BA8539064D5F9504001536611F0831E529FEB27C9983D08425AF3F26882AEC9D185779D1165D924DDE8E86F7A80EA8CDA5491F737aAU2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yperlink" Target="mailto:Lenar.Fatterahmanov@tatar.ru" TargetMode="Externa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8:00Z</dcterms:created>
  <dc:creator>Лукоянов В.И.</dc:creator>
  <dc:description/>
  <cp:keywords/>
  <dc:language>en-US</dc:language>
  <cp:lastModifiedBy>ЛысенкоА.Д.</cp:lastModifiedBy>
  <cp:lastPrinted>2022-12-12T12:45:00Z</cp:lastPrinted>
  <dcterms:modified xsi:type="dcterms:W3CDTF">2023-08-07T07:11:00Z</dcterms:modified>
  <cp:revision>5</cp:revision>
  <dc:subject/>
  <dc:title>Утвержден</dc:title>
</cp:coreProperties>
</file>