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1 июля по 7 августа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a.shayhutdinova@tatar.ru</w:t>
        </w:r>
      </w:hyperlink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й Кабинета Министров Республики  Татарстан от 19.10.2009 № 733 «Об изъятии земельных участков и объектов недвижимого имущества, находящихся на них, для государственных нужд», от 04.10.2012 № 828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, от 25.12.2013 № 1050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, от 04.10.2012 № 828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, от 25.12.2013 № 1050 «О внесении изменений в постановление Кабинета Министров Республики Татарстан от 19.10.2009 № 733 «Об изъятии земельных участков и объектов недвижимого имущества, находящихся на них, для государственных нужд»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yhutdinov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0:00Z</dcterms:created>
  <dc:creator>rizaeva_ea</dc:creator>
  <dc:description/>
  <cp:keywords/>
  <dc:language>en-US</dc:language>
  <cp:lastModifiedBy>ЛысенкоА.Д.</cp:lastModifiedBy>
  <cp:lastPrinted>2022-08-01T13:53:00Z</cp:lastPrinted>
  <dcterms:modified xsi:type="dcterms:W3CDTF">2023-07-31T11:02:00Z</dcterms:modified>
  <cp:revision>3</cp:revision>
  <dc:subject/>
  <dc:title>КАБИНЕТ МИНИСТРОВ РЕСПУБЛИКИ ТАТАРСТАН</dc:title>
</cp:coreProperties>
</file>