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before="0" w:after="0"/>
        <w:ind w:right="55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рядок функционирования и использования региональной информационной системы в сфере закупок товаров, работ, услуг для обеспечения государственных нужд Республики Татарстан, утвержденный постановлением Кабинета Министров Республики Татарстан от 13.08.2014 № 585 «О региональной информационной системе в сфере закупок товаров, работ, услуг для обеспечения государственных и муниципальных нужд Республики Татарстан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рядок функционирования и использования региональной информационной системы в сфере закупок товаров, работ, услуг для обеспечения государственных нужд Республики Татарстан, утвержденный постановлением Кабинета Министров Республики Татарстан от 13.08.2014 № 585 «О региональной информационной системе в сфере закупок товаров, работ, услуг для обеспечения государственных и муниципальных нужд Республики Татарста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(с изменениями, внесенными постановлениями Кабинета Министров Республики Татарстан от 09.07.2021 № 560, от 15.11.2022 № 1216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3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слова «орган исполнительной власти Республики Татарстан» заменить словами «республиканский орган исполнительной власти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слова «орган исполнительной власти Республики Татарстан» заменить словами «республиканский орган исполнительной власт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 А.В.Песошин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2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4:17:00Z</dcterms:created>
  <dc:creator>zakup_19</dc:creator>
  <dc:description/>
  <cp:keywords/>
  <dc:language>en-US</dc:language>
  <cp:lastModifiedBy>Гайнуллин Айдар Ильнурович</cp:lastModifiedBy>
  <cp:lastPrinted>2023-03-27T12:38:00Z</cp:lastPrinted>
  <dcterms:modified xsi:type="dcterms:W3CDTF">2023-07-27T07:45:00Z</dcterms:modified>
  <cp:revision>3</cp:revision>
  <dc:subject/>
  <dc:title/>
</cp:coreProperties>
</file>