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before="0" w:after="0"/>
        <w:ind w:right="55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28.08.2008 № 615 «О вопросах организации централизованного определения поставщиков (подрядчиков, исполнителей) для государственных нужд Республики Татарстан и признании утратившими силу отдельных актов Кабинета Министров Республики Татарста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8.08.2008 № 615 «О вопросах организации централизованного определения поставщиков (подрядчиков, исполнителей) для государственных нужд Республики Татарстан и признании утратившими силу отдельных актов Кабинета Министров Республики Татарстан» (с изменениями, внесенными постановлениями Кабинета Министров Республики Татарстан от 26.09.2008 № 703, от 08.05.2009 № 284, от 31.08.2009 № 595, от 02.04.2010 № 227, от 28.06.2010 № 520, от 22.02.2011 № 146, от 23.06.2012 № 547, от 28.12.2012 № 1163, от 08.05.2014 № 308, от 09.07.2015 № 502, от 29.12.2016 № 1028, от 15.04.2019 № 295, от 19.11.2019 № 1053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.2 слова «государственное казенное учреждение «Фонд газификации, энергосберегающих технологий и развития инженерных сетей Республики Татарстан» заменить словами «государственное казенное учреждение «Главное управление инженерных сетей Республики Татарста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12 Детализированного перечня централизованно закупаемых товаров, заказываемых работ и услуг для нужд заказчиков Республики Татарстан, утвержденного указанным постановлением, слова «органов исполнительной власти Республики Татарстан» заменить словами «республиканских органов исполнительной в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1:00Z</dcterms:created>
  <dc:creator>zakup_19</dc:creator>
  <dc:description/>
  <cp:keywords/>
  <dc:language>en-US</dc:language>
  <cp:lastModifiedBy>Гайнуллин Айдар Ильнурович</cp:lastModifiedBy>
  <cp:lastPrinted>2023-03-27T12:38:00Z</cp:lastPrinted>
  <dcterms:modified xsi:type="dcterms:W3CDTF">2023-07-27T07:23:00Z</dcterms:modified>
  <cp:revision>4</cp:revision>
  <dc:subject/>
  <dc:title/>
</cp:coreProperties>
</file>