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с 27 июля по 03 августа 2023 года включительно.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пециалисту-эксперту отдела изменения категории земель и включения земельных участков в границы населенных пунктов Закировой Резеде Шамилов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по тел.: (843) 221-40-37 (r.zinnurova@tatar.ru)</w:t>
      </w:r>
    </w:p>
    <w:p>
      <w:pPr>
        <w:pStyle w:val="ConsNonformat"/>
        <w:widowControl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бинета Министров Республики Татарстан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ереводе земельных участков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 одной категории в другую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льметьевском муниципальном районе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Normal"/>
        <w:spacing w:lineRule="auto" w:line="192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92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/>
      </w:pPr>
      <w:r>
        <w:rPr>
          <w:sz w:val="28"/>
        </w:rPr>
        <w:t>В соответствии с Земельным кодексом Российской Федерации, Градостроительным кодексом Российской Федерации, на основании                    пункта 6 части 1 статьи 7 Федерального закона от 21 декабря 2004 года                    № 172-ФЗ «О переводе земель или земельных участков из одной категории в другую» Кабинет Министров Республики Татарстан ПОСТАНОВЛЯЕТ:</w:t>
      </w:r>
    </w:p>
    <w:p>
      <w:pPr>
        <w:pStyle w:val="Normal"/>
        <w:spacing w:lineRule="auto" w:line="192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2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ести земельные участки сельскохозяйственного назначения по перечню согласно приложению общей площадью 0,3394 гектара, расположенные в Альметьевском муниципальном районе Республики Татарстан,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в целях размещения объектов железнодорожного транспорта.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192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19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19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 xml:space="preserve">          </w:t>
        <w:tab/>
        <w:tab/>
        <w:t xml:space="preserve">                                           А.В.Песошин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земельных и имущественных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Республики Татарстан                                                   Ф.А.Аглиуллин</w:t>
      </w:r>
    </w:p>
    <w:p>
      <w:pPr>
        <w:pStyle w:val="ConsNormal"/>
        <w:widowControl/>
        <w:ind w:left="6663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Normal"/>
        <w:widowControl/>
        <w:ind w:left="6096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ложение</w:t>
      </w:r>
    </w:p>
    <w:p>
      <w:pPr>
        <w:pStyle w:val="ConsNormal"/>
        <w:widowControl/>
        <w:ind w:left="6096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 постановлению</w:t>
      </w:r>
    </w:p>
    <w:p>
      <w:pPr>
        <w:pStyle w:val="ConsNormal"/>
        <w:widowControl/>
        <w:ind w:left="6096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абинета Министров</w:t>
      </w:r>
    </w:p>
    <w:p>
      <w:pPr>
        <w:pStyle w:val="ConsNormal"/>
        <w:widowControl/>
        <w:ind w:left="6096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еспублики Татарстан</w:t>
      </w:r>
    </w:p>
    <w:p>
      <w:pPr>
        <w:pStyle w:val="ConsNormal"/>
        <w:widowControl/>
        <w:ind w:left="6096" w:hanging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т _______2023 № _______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еречень</w:t>
      </w:r>
    </w:p>
    <w:p>
      <w:pPr>
        <w:pStyle w:val="ConsNormal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земельных участков, переводимых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езопасности и земель иного специального назнач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06"/>
        <w:gridCol w:w="2440"/>
        <w:gridCol w:w="3400"/>
      </w:tblGrid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ого участ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, гектар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района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7:330001:206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86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метьевский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7:330001:206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62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7:330001:206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498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7:330001:206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48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,3394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к проекту постановлени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бинета Министров Республики Татарстан 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«О переводе земельных участков из одной категории в другую в Альметьевском муниципальном районе Республики Татарстан»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Земельные участки общей площадью 0,3394 гектара, испрашиваемые в целях размещения объектов железнодорожного транспорта, расположены на землях сельскохозяйственного назначения Альметьевского муниципального района Республики Татарстан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ым документам земельные участки находятся в собственности сельскохозяйственного ООО «Кичучат» и предоставлены в аренду АО «СМП-Нефтегаз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соответствии с поручением № вн-7117-МР от 24 ноября 2020 года перевод земельных участков в земли промышленности для дальнейшего размещения объектов железнодорожного транспорта, сведения о которых содержатся в согласованных с Кабинетом Министров Республики Татарстан и утвержденных в установленном порядке документах территориального планирования, осуществляется без дополнительного согласования с Администрацией Раиса Республики Татарстан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территориального планирования Альметьевского муниципального района Республики Татарстан утверждена решением Совета Альметьевского муниципального района Республики Татарстан от 25.12.2009 № 367                            (с внесенными изменениями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ировки и проект межевания территории объекта «Железнодорожные пути необщего пользования АО «СМП-Нефтегаз» в районе станции Кульшарипово» утвержден постановлением Исполнительного комитета Альметьевского муниципального района Республики Татарстан от 19.01.2022 № 52 (внесение изменений от 27.05.2022 № 1011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Также, согласно информации Альметьевского муниципального района Республики Татарстан (письмо от 01.06.2023 № 4524и), размещение объектов железнодорожного</w:t>
      </w:r>
      <w:r>
        <w:rPr>
          <w:sz w:val="28"/>
          <w:szCs w:val="20"/>
        </w:rPr>
        <w:t xml:space="preserve"> транспорта на испрашиваемых земельных участках</w:t>
      </w:r>
      <w:r>
        <w:rPr>
          <w:sz w:val="28"/>
          <w:szCs w:val="28"/>
        </w:rPr>
        <w:t xml:space="preserve"> предусмотрено утвержденными документами территориального планирования Альметьевского муниципального района Республики Татарстан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Документы сформированы в соответствии с Земельным кодексом Российской Федерации, Градостроительным кодексом Российской Федерации, Федеральным законом от 21 декабря 2004 года № 172-ФЗ «О переводе земель или земельных участков из одной категории в другую», постановлением Кабинета Министров Республики Татарстан от 25.10.2006 № 523 «Об утверждении формы ходатайства о переводе земельного участка из земель сельскохозяйственного назначения в другую категорию и состава прилагаемых к нему документов».</w:t>
      </w:r>
      <w:r>
        <w:rPr>
          <w:sz w:val="28"/>
        </w:rPr>
        <w:t xml:space="preserve"> </w:t>
      </w:r>
    </w:p>
    <w:sectPr>
      <w:type w:val="nextPage"/>
      <w:pgSz w:w="11906" w:h="16838"/>
      <w:pgMar w:left="1276" w:right="102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pacing w:before="120" w:after="0"/>
      <w:ind w:left="6095" w:right="284" w:hanging="0"/>
      <w:jc w:val="both"/>
    </w:pPr>
    <w:rPr>
      <w:b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28:00Z</dcterms:created>
  <dc:creator>Turin_TS</dc:creator>
  <dc:description/>
  <cp:keywords/>
  <dc:language>en-US</dc:language>
  <cp:lastModifiedBy>ЛысенкоА.Д.</cp:lastModifiedBy>
  <cp:lastPrinted>2023-07-04T09:33:00Z</cp:lastPrinted>
  <dcterms:modified xsi:type="dcterms:W3CDTF">2023-07-27T10:32:00Z</dcterms:modified>
  <cp:revision>19</cp:revision>
  <dc:subject/>
  <dc:title>МИНИСТЕРСТВО ЗЕМЕЛЬНЫХ            И ИМУЩЕСТВЕННЫХ ОТНОШЕНИЙ РЕСПУБЛИКИ ТАТАРСТАН</dc:title>
</cp:coreProperties>
</file>