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right="4961" w:hanging="0"/>
        <w:jc w:val="both"/>
        <w:rPr/>
      </w:pPr>
      <w:r>
        <w:rPr/>
        <w:t xml:space="preserve">О признании утратившими силу отдельных приказов Министерства труда, занятости и социальной защиты Республики Татарстан  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pacing w:val="40"/>
          <w:sz w:val="28"/>
          <w:szCs w:val="28"/>
        </w:rPr>
        <w:t>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ы Министерства труда, занятости и социальной защиты Республики Татарстан  от 14.05.2015 № 308 «Об утверждении Методики проведения конкурсных процедур на заключение договора о целевом обучении между Министерством труда, занятости и социальной защиты Республики Татарстан и гражданином Российской Федерации с обязательством последующего прохождения государственной гражданской службы Республики Татарстан в Министерстве труда, занятости и социальной защиты Республики Татарстан» и от 07.07.2020 № 489  «О внесении изменений в  Приказ Министерства труда, занятости и социальной защиты Республики Татарстан от 14.05.2015г. № 308 «Об утверждении </w:t>
      </w:r>
      <w:hyperlink w:anchor="Par33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и проведения конкурсных процедур на заключение договора о целевом обучении между Министерством труда, занятости и социальной защиты Республики Татарстан и гражданином Российской Федерации с обязательством последующего прохождения государственной гражданской службы Республики Татарстан в Министерстве труда, занятости и социальной защиты Республики Татарстан»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Э.А.Зарипова</w:t>
      </w:r>
    </w:p>
    <w:p>
      <w:pPr>
        <w:pStyle w:val="Normal"/>
        <w:ind w:right="26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ewdocspan">
    <w:name w:val="new_doc_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9:00Z</dcterms:created>
  <dc:creator>Берникова Алла Михайловна</dc:creator>
  <dc:description/>
  <cp:keywords/>
  <dc:language>en-US</dc:language>
  <cp:lastModifiedBy>Никитина Елена Александровна</cp:lastModifiedBy>
  <cp:lastPrinted>2023-07-26T15:59:00Z</cp:lastPrinted>
  <dcterms:modified xsi:type="dcterms:W3CDTF">2023-07-26T14:30:00Z</dcterms:modified>
  <cp:revision>8</cp:revision>
  <dc:subject/>
  <dc:title/>
</cp:coreProperties>
</file>