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 должностей государственной гражданской службы Республики Татарстан в Министерстве по делам молодежи Республики Татарстан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</w:t>
        <w:br/>
        <w:t>не проводиться, утвержденный приказом Министерства по делам молодежи Республики Татарстан от 28.02.2020</w:t>
        <w:br/>
        <w:t>№ 62 «Об утверждении Перечня должностей государственной гражданской службы Республики Татарстан в Министерстве по делам молодежи Республики Татарстан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</w:t>
        <w:br/>
        <w:t>не проводиться»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должностей государственной гражданской службы Республики Татарстан в Министерстве по делам молодежи Республики Татарстан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, утвержденный приказом Министерства по делам молодежи Республики Татарстан от 28.02.2020 № 62 «Об утверждении Перечня должностей государственной гражданской службы Республики Татарстан</w:t>
        <w:br/>
        <w:t>в Министерстве по делам молодежи Республики Татарстан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», изменение, изложив его в новой редакции (прилагается).</w:t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ab/>
        <w:t>Р.Н.Сады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widowControl w:val="false"/>
        <w:tabs>
          <w:tab w:val="clear" w:pos="708"/>
          <w:tab w:val="left" w:pos="6828" w:leader="none"/>
        </w:tabs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 </w:t>
      </w:r>
    </w:p>
    <w:p>
      <w:pPr>
        <w:pStyle w:val="Normal"/>
        <w:widowControl w:val="false"/>
        <w:tabs>
          <w:tab w:val="clear" w:pos="708"/>
          <w:tab w:val="left" w:pos="6828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804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8.02.2020 № 62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(в редакции приказа Министерства по делам молодежи Республики Татарстан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«__» _____ 20__ г. № __)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ей государственной гражданской службы Республики Татарстан</w:t>
        <w:br/>
        <w:t>в Министерстве по делам молодежи Республики Татарстан, исполнение должностных обязанностей по которым связано с использованием сведений, составляющих государственную тайну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, кадровой и юридическ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билизационной работе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38">
    <w:name w:val="1CStyle3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9:00Z</dcterms:created>
  <dc:creator>adel</dc:creator>
  <dc:description/>
  <cp:keywords/>
  <dc:language>en-US</dc:language>
  <cp:lastModifiedBy>Шайхинурова Лиана Рифатовна</cp:lastModifiedBy>
  <cp:lastPrinted>2022-05-30T14:38:00Z</cp:lastPrinted>
  <dcterms:modified xsi:type="dcterms:W3CDTF">2023-07-24T12:33:00Z</dcterms:modified>
  <cp:revision>13</cp:revision>
  <dc:subject/>
  <dc:title/>
</cp:coreProperties>
</file>