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государственную программу «Формирование современной городской среды на территории Республики Татарстан», утвержденную постановлением Кабинета Министров Республики Татарстан от 30.10.2017 № 823 «Об утверждении государственной программы «Формирование современной городской среды на территории Республики Татарстан» и внесении изменений в перечень государственных программ Республики Татарстан, утвержденный постановлением Кабинета Министров Республики Татарстан от 31.12.2012 № 1199 «Об утверждении Порядка разработки, реализации и оценки эффективности государственных программ Республики Татарстан и ведомственных целевых программ и перечня государственных программ Республики Татарстан»</w:t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6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ind w:right="16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нести в государственную программу «Формирование современной городской среды на территории Республики Татарстан», утвержденную постановлением Кабинета Министров Республики Татарстан от 30.10.2017 № 823 «Об утверждении государственной программы «Формирование современной городской среды на территории Республики Татарстан» и внесении изменений в перечень государственных программ Республики Татарстан, утвержденный постановлением Кабинета Министров Республики Татарстан от 31.12.2012 № 1199 «Об утверждении Порядка разработки, реализации и оценки эффективности государственных программ Республики Татарстан и ведомственных целевых программ и перечня государственных программ Республики Татарстан» (с изменениями, внесенными постановлениями Кабинета Министров Республики Татарстан от 04.07.2018 № 549, от 29.03.2019 № 239, от 13.09.2019 № 830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2.05.2020 № 380, от 11.11.2020 № 1011, от 03.12.2020 № 1090, от 21.07.2021 № 626, от 29.10.2021 № 1019, от 30.12.2021 № 1325, </w:t>
      </w:r>
      <w:r>
        <w:rPr>
          <w:rFonts w:cs="Times New Roman" w:ascii="Times New Roman" w:hAnsi="Times New Roman"/>
          <w:spacing w:val="-4"/>
          <w:sz w:val="28"/>
          <w:szCs w:val="28"/>
        </w:rPr>
        <w:t>от 04.04.2022 № 312, от 21.06.2022 № 593, от 20.10.2022 № 1123, от 01.12.2022 № 1273, от 16.12.2022 № 1348) (далее – Программа</w:t>
      </w:r>
      <w:r>
        <w:rPr>
          <w:rFonts w:cs="Times New Roman" w:ascii="Times New Roman" w:hAnsi="Times New Roman"/>
          <w:sz w:val="28"/>
          <w:szCs w:val="28"/>
        </w:rPr>
        <w:t xml:space="preserve">), следующие изменения: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паспорте Программ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року «Сроки и этапы реализации Программы» изложить в следующей редакции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6667"/>
      </w:tblGrid>
      <w:tr>
        <w:trPr>
          <w:trHeight w:val="24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Сроки и этапы реализации Программ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–2026 год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этап: 2018 год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этап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– 2026 годы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троку «Объем финансирования Программы с разбивкой по годам и источникам» изложить в следующей редакции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4"/>
        <w:gridCol w:w="6666"/>
      </w:tblGrid>
      <w:tr>
        <w:trPr>
          <w:trHeight w:val="24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бъем финансирования Программы с разбивкой по годам и источникам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864 557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лей, в том числе:</w:t>
            </w:r>
          </w:p>
          <w:p>
            <w:pPr>
              <w:pStyle w:val="Normal"/>
              <w:widowControl/>
              <w:autoSpaceDE w:val="true"/>
              <w:ind w:right="217" w:hanging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тыс.рублей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  <w:tbl>
            <w:tblPr>
              <w:tblW w:w="6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"/>
              <w:gridCol w:w="1266"/>
              <w:gridCol w:w="1335"/>
              <w:gridCol w:w="1394"/>
              <w:gridCol w:w="1595"/>
            </w:tblGrid>
            <w:tr>
              <w:trPr/>
              <w:tc>
                <w:tcPr>
                  <w:tcW w:w="8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2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43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В том числе средства*</w:t>
                  </w:r>
                </w:p>
              </w:tc>
            </w:tr>
            <w:tr>
              <w:trPr/>
              <w:tc>
                <w:tcPr>
                  <w:tcW w:w="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hanging="0"/>
                    <w:contextualSpacing/>
                    <w:outlineLvl w:val="1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бюджета Республики Татарстан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федерального бюджета, планируемые к привлечению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внебюджетных источников, планируемые к привлечению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1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669 608,9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</w:rPr>
                    <w:t>2014 500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55 108,9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1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 214 081,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846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301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367 780,2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2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 700 597,7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281 505,8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419 091,9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2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 038 821,8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270 791,7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768 030,1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 000 000,0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2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1 742 357,4   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0 153 275,0   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 565 067,4   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4 015,0   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23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 198 392,9   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40 276,8   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 858 116,1   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2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 300 697,1   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 000 000,0   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 300 697,1   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2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 000 000,0   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 000 000,0   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*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2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*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*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*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50 864 557,0   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1 906 650,3   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0 933 891,7   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8 024 015,0   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215" w:leader="none"/>
              </w:tabs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15" w:leader="none"/>
              </w:tabs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*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ы финансирования мероприятий подлежат ежегодному уточнению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при формировании проекта бюджета на соответствующий год и на плановый пери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року «Ожидаемые конечные результаты реализации целей и задач Программы (индикаторы оценки результатов) и показатели ее бюджетной эффективности» изложить в следующей редакции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6667"/>
      </w:tblGrid>
      <w:tr>
        <w:trPr>
          <w:trHeight w:val="36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жидаемые конечные результаты реализации цели и задач Программы (индикаторы оценки результатов) и показатели ее бюджетной эффективности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полнение программных мероприятий позволит реализовать комплексные проекты благоустройства во всех муниципальных образованиях Республики Татарстан и увеличить количество благоустроенных территорий общественного пространства: </w:t>
            </w:r>
          </w:p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итогам 2018 года на 58 единиц;</w:t>
            </w:r>
          </w:p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итогам 2025 года (накопительным итогом с 2019 года) на 353 единицы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Times New Roman" w:hAnsi="Times New Roman"/>
                <w:sz w:val="28"/>
                <w:szCs w:val="28"/>
                <w:lang w:eastAsia="en-US"/>
              </w:rPr>
              <w:t>Кроме того, реализация программных мероприятий позволит достичь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Times New Roman" w:hAnsi="Times New Roman"/>
                <w:sz w:val="28"/>
                <w:szCs w:val="28"/>
                <w:lang w:eastAsia="en-US"/>
              </w:rPr>
              <w:t xml:space="preserve">к концу 2024 года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личения доли граждан, принимающих участие в решении вопросов городской среды, до 30 процентов;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 концу 2025 года – прирост среднего индекса качества городской среды по отношению к 2019 году на 22 процента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 концу 2026 года – увеличения площади благоустроенных общественных территорий, приходящейся на одного жителя Республики Татарстан, до 4,5 кв.метра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роприятия Программы будут способствовать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учшению экологического состояния и внешнего облика населенных пунктов Республики Татарстан, созданию комфортной среды обитания и жизнедеятельности населения, что в свою очередь окажет непосредственное влияние на улучшение демографической ситуации в республике, снижение социальной напряженности в обществе,</w:t>
            </w:r>
            <w:r>
              <w:rPr>
                <w:rFonts w:eastAsia="Calibri" w:cs="Courier New" w:ascii="Times New Roman" w:hAnsi="Times New Roman"/>
                <w:sz w:val="28"/>
                <w:szCs w:val="28"/>
                <w:lang w:eastAsia="en-US"/>
              </w:rPr>
              <w:t xml:space="preserve"> даст мощный толчок дальнейшему развитию населенных пунктов, повышению производительности труда как фактору экономического роста и повышения уровня жизни населения республики»;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 2 Программы изложить в следующей редакции:</w:t>
      </w:r>
    </w:p>
    <w:p>
      <w:pPr>
        <w:pStyle w:val="Normal"/>
        <w:tabs>
          <w:tab w:val="clear" w:pos="720"/>
          <w:tab w:val="left" w:pos="-5387" w:leader="none"/>
        </w:tabs>
        <w:autoSpaceDE w:val="true"/>
        <w:ind w:left="1080" w:hanging="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-5387" w:leader="none"/>
        </w:tabs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2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Основные цел</w:t>
      </w:r>
      <w:r>
        <w:rPr>
          <w:rFonts w:eastAsia="Calibri" w:cs="Times New Roman" w:ascii="Times New Roman" w:hAnsi="Times New Roman"/>
          <w:sz w:val="28"/>
          <w:szCs w:val="28"/>
        </w:rPr>
        <w:t>ь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и задачи Программы, программные</w:t>
      </w:r>
    </w:p>
    <w:p>
      <w:pPr>
        <w:pStyle w:val="Normal"/>
        <w:tabs>
          <w:tab w:val="clear" w:pos="720"/>
          <w:tab w:val="left" w:pos="-5387" w:leader="none"/>
        </w:tabs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мероприятия, описание ожидаемых конечных результатов, сроки</w:t>
      </w:r>
    </w:p>
    <w:p>
      <w:pPr>
        <w:pStyle w:val="Normal"/>
        <w:tabs>
          <w:tab w:val="clear" w:pos="720"/>
          <w:tab w:val="left" w:pos="-5387" w:leader="none"/>
        </w:tabs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и этапы ее реализ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Целью Программы является </w:t>
      </w:r>
      <w:r>
        <w:rPr>
          <w:rFonts w:cs="Times New Roman" w:ascii="Times New Roman" w:hAnsi="Times New Roman"/>
          <w:sz w:val="28"/>
          <w:szCs w:val="28"/>
        </w:rPr>
        <w:t xml:space="preserve">повышение качества и комфорта городской среды на территории Республики Татарстан. </w:t>
      </w:r>
    </w:p>
    <w:p>
      <w:pPr>
        <w:pStyle w:val="Normal"/>
        <w:autoSpaceDE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достижения указанной цели необходимо решение следующих задач: 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инальное повышение комфортности городской среды, повышение индекса качества городской среды, сокращение в соответствии с этим индексом количества городов с неблагоприятной средой в два раза;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, до 30 процентов;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ведения мероприятий по благоустройству территорий муниципальных образований в соответствии с едиными требованиями.</w:t>
      </w:r>
    </w:p>
    <w:p>
      <w:pPr>
        <w:pStyle w:val="Normal"/>
        <w:autoSpaceDE w:val="true"/>
        <w:spacing w:lineRule="auto" w:line="24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и выполнения задач Программы реализуются мероприятия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лагоустройству общественных </w:t>
      </w:r>
      <w:r>
        <w:rPr>
          <w:rFonts w:cs="Times New Roman" w:ascii="Times New Roman" w:hAnsi="Times New Roman"/>
          <w:sz w:val="28"/>
          <w:szCs w:val="28"/>
        </w:rPr>
        <w:t>территорий муниципальных образований Республики Татарстан.</w:t>
      </w:r>
    </w:p>
    <w:p>
      <w:pPr>
        <w:pStyle w:val="Normal"/>
        <w:autoSpaceDE w:val="true"/>
        <w:spacing w:lineRule="auto" w:line="244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18 году работы выполнялись в рамках Приоритетного проекта.</w:t>
      </w:r>
    </w:p>
    <w:p>
      <w:pPr>
        <w:pStyle w:val="Normal"/>
        <w:autoSpaceDE w:val="true"/>
        <w:spacing w:lineRule="auto" w:line="244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была поставлена задача по обеспечению кардинального повышения комфортности городской среды, в целях решения которой с учетом накопленного опыта в составе национального проекта «Жилье и городская среда» был утвержден федеральный проект «Формирование комфортной городской среды», пришедший на смену Приоритетному проекту.</w:t>
      </w:r>
    </w:p>
    <w:p>
      <w:pPr>
        <w:pStyle w:val="Normal"/>
        <w:autoSpaceDE w:val="true"/>
        <w:spacing w:lineRule="auto" w:line="244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ым проектом предусмотрено предоставление субъектам Российской Федерации субсидии из федерального бюджета на условиях софинансирования, а также предоставление иных межбюджетных трансфертов для реализации проектов создания комфортной городской среды в малых городах и исторических поселе-ниях Республики Татарстан – победителей Всероссийского конкурса лучших проектов создания комфортной городской среды.</w:t>
      </w:r>
    </w:p>
    <w:p>
      <w:pPr>
        <w:pStyle w:val="Normal"/>
        <w:autoSpaceDE w:val="true"/>
        <w:spacing w:lineRule="auto" w:line="244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я федерального проекта:</w:t>
      </w:r>
    </w:p>
    <w:p>
      <w:pPr>
        <w:pStyle w:val="Normal"/>
        <w:autoSpaceDE w:val="true"/>
        <w:spacing w:lineRule="auto" w:line="244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комплексных проектов благоустройства муниципальных образований;</w:t>
      </w:r>
    </w:p>
    <w:p>
      <w:pPr>
        <w:pStyle w:val="Normal"/>
        <w:autoSpaceDE w:val="true"/>
        <w:spacing w:lineRule="auto" w:line="244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проектов победителей Всероссийского конкурса лучших проектов создания комфортной городской среды в малых городах и исторических поселениях;</w:t>
      </w:r>
    </w:p>
    <w:p>
      <w:pPr>
        <w:pStyle w:val="Normal"/>
        <w:autoSpaceDE w:val="true"/>
        <w:spacing w:lineRule="auto" w:line="244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инхронизация выполняемых мероприятий по благоустройству с мероприятиями иных национальных и федеральных проектов;</w:t>
      </w:r>
    </w:p>
    <w:p>
      <w:pPr>
        <w:pStyle w:val="Normal"/>
        <w:autoSpaceDE w:val="true"/>
        <w:spacing w:lineRule="auto" w:line="244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перечня городов, в которых приоритетное финансирование   мероприятий, направленных на повышение качества городской среды, будет осуществляться в комплексе с мероприятиями иных национальных и федеральных проектов;</w:t>
      </w:r>
    </w:p>
    <w:p>
      <w:pPr>
        <w:pStyle w:val="Normal"/>
        <w:autoSpaceDE w:val="true"/>
        <w:spacing w:lineRule="auto" w:line="244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суждение конкретных проектов создания комфортной городской среды;</w:t>
      </w:r>
    </w:p>
    <w:p>
      <w:pPr>
        <w:pStyle w:val="Normal"/>
        <w:autoSpaceDE w:val="true"/>
        <w:spacing w:lineRule="auto" w:line="244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рейтингового голосования граждан, на территории проживания которых реализуются проекты по созданию комфортной городской среды, в ходе которого жители определяют приоритетные объекты для благоустройства.</w:t>
      </w:r>
    </w:p>
    <w:p>
      <w:pPr>
        <w:pStyle w:val="Normal"/>
        <w:spacing w:lineRule="auto" w:line="244"/>
        <w:ind w:firstLine="709"/>
        <w:rPr>
          <w:rFonts w:ascii="Times New Roman" w:hAnsi="Times New Roman" w:eastAsia="Calibri" w:cs="Times New Roman"/>
          <w:strike/>
          <w:sz w:val="28"/>
          <w:szCs w:val="28"/>
          <w:lang w:eastAsia="en-US"/>
        </w:rPr>
      </w:pPr>
      <w:r>
        <w:rPr>
          <w:rFonts w:eastAsia="Calibri" w:cs="Courier New" w:ascii="Times New Roman" w:hAnsi="Times New Roman"/>
          <w:sz w:val="28"/>
          <w:szCs w:val="28"/>
          <w:lang w:eastAsia="en-US"/>
        </w:rPr>
        <w:t>Кроме того, в рамках федерального проекта планируется исполнение мероприятий по цифровизации городского хозяйства «Умный город».</w:t>
      </w:r>
    </w:p>
    <w:p>
      <w:pPr>
        <w:pStyle w:val="Normal"/>
        <w:autoSpaceDE w:val="true"/>
        <w:spacing w:lineRule="auto" w:line="244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достижения цели и выполнения задач Программы ежегодно реализуются мероприятия по благоустройству общественных территорий муниципальных образований Республики Татарстан за счет средств бюджета Республики Татарстан.</w:t>
      </w:r>
    </w:p>
    <w:p>
      <w:pPr>
        <w:pStyle w:val="Normal"/>
        <w:tabs>
          <w:tab w:val="clear" w:pos="720"/>
          <w:tab w:val="left" w:pos="1144" w:leader="none"/>
        </w:tabs>
        <w:autoSpaceDE w:val="true"/>
        <w:spacing w:lineRule="auto" w:line="244"/>
        <w:ind w:right="40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роприятия по реализации комплексных проектов благоустройства муниципальных образований включают в себя в том числе мероприятия по инвентаризации уровня благоустройства индивидуальных жилых домов и земельных участков, предоставленных для их размещения; мероприятия по созданию и развитию общественных территорий; дворовых территорий в рамках программы благоустройства дворовых территорий, утверждаемой Попечительским советом Фонда содействия созданию благоустроенной среды в Республике Татарстан; объектов, находящихся </w:t>
        <w:br/>
        <w:t>в частной собственности, и прилегающих к ним территорий; мероприятия по обеспечению надлежащего состояния рекламных вывесок и конструкций, а также содержанию обустроенных объектов. При реализации мероприятий должны быть предусмотрены условия для привлечения добровольцев (волонтеров).</w:t>
      </w:r>
    </w:p>
    <w:p>
      <w:pPr>
        <w:pStyle w:val="Normal"/>
        <w:tabs>
          <w:tab w:val="clear" w:pos="720"/>
          <w:tab w:val="left" w:pos="1144" w:leader="none"/>
        </w:tabs>
        <w:autoSpaceDE w:val="true"/>
        <w:spacing w:lineRule="auto" w:line="244"/>
        <w:ind w:right="40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настоящей Программы под общественной территорией понимается территория соответствующего функционального назначения (площади, набережные, улицы, пешеходные зоны, скверы, парки, иные территории).</w:t>
      </w:r>
    </w:p>
    <w:p>
      <w:pPr>
        <w:pStyle w:val="Normal"/>
        <w:spacing w:lineRule="auto" w:line="244"/>
        <w:ind w:firstLine="709"/>
        <w:rPr>
          <w:rFonts w:ascii="Times New Roman" w:hAnsi="Times New Roman" w:eastAsia="Calibri" w:cs="Times New Roman"/>
          <w:color w:val="2E74B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ведение работ по благоустройству </w:t>
      </w:r>
      <w:r>
        <w:rPr>
          <w:rFonts w:cs="Times New Roman" w:ascii="Times New Roman" w:hAnsi="Times New Roman"/>
          <w:sz w:val="28"/>
          <w:szCs w:val="28"/>
        </w:rPr>
        <w:t>территорий муниципальных образований Республики Татарста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лжно осуществляться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 </w:t>
      </w:r>
    </w:p>
    <w:p>
      <w:pPr>
        <w:pStyle w:val="Normal"/>
        <w:spacing w:lineRule="auto" w:line="244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грамма будет реализовываться в 2018 – 2026 годах. </w:t>
      </w:r>
    </w:p>
    <w:p>
      <w:pPr>
        <w:pStyle w:val="Normal"/>
        <w:autoSpaceDE w:val="true"/>
        <w:spacing w:lineRule="auto" w:line="244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усматриваются два этапа:</w:t>
      </w:r>
    </w:p>
    <w:p>
      <w:pPr>
        <w:pStyle w:val="Normal"/>
        <w:numPr>
          <w:ilvl w:val="0"/>
          <w:numId w:val="0"/>
        </w:numPr>
        <w:spacing w:lineRule="auto" w:line="244"/>
        <w:ind w:firstLine="709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I этап: 2018 год;</w:t>
      </w:r>
    </w:p>
    <w:p>
      <w:pPr>
        <w:pStyle w:val="Normal"/>
        <w:autoSpaceDE w:val="true"/>
        <w:spacing w:lineRule="auto" w:line="244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II этап: 2019 – 2026 годы.</w:t>
      </w:r>
    </w:p>
    <w:p>
      <w:pPr>
        <w:pStyle w:val="Normal"/>
        <w:autoSpaceDE w:val="true"/>
        <w:spacing w:lineRule="auto" w:line="244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полнение программных мероприятий позволит реализовать комплексные проекты благоустройства во всех муниципальных образованиях Республики Татарстан и увеличить количество благоустроенных территорий общественного пространства: </w:t>
      </w:r>
    </w:p>
    <w:p>
      <w:pPr>
        <w:pStyle w:val="Normal"/>
        <w:autoSpaceDE w:val="true"/>
        <w:spacing w:lineRule="auto" w:line="244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итога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этапа на 58 единиц;</w:t>
      </w:r>
    </w:p>
    <w:p>
      <w:pPr>
        <w:pStyle w:val="Normal"/>
        <w:autoSpaceDE w:val="true"/>
        <w:spacing w:lineRule="auto" w:line="244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итога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этапа (накопительным итогом с 2019 года) на 353 единицы. </w:t>
      </w:r>
    </w:p>
    <w:p>
      <w:pPr>
        <w:pStyle w:val="Normal"/>
        <w:spacing w:lineRule="auto" w:line="244"/>
        <w:ind w:firstLine="709"/>
        <w:rPr/>
      </w:pPr>
      <w:r>
        <w:rPr>
          <w:rFonts w:eastAsia="Calibri" w:cs="Courier New" w:ascii="Times New Roman" w:hAnsi="Times New Roman"/>
          <w:sz w:val="28"/>
          <w:szCs w:val="28"/>
          <w:lang w:eastAsia="en-US"/>
        </w:rPr>
        <w:t xml:space="preserve">Кроме того, реализация программных мероприятий позволит достичь: </w:t>
      </w:r>
    </w:p>
    <w:p>
      <w:pPr>
        <w:pStyle w:val="Normal"/>
        <w:spacing w:lineRule="auto" w:line="244"/>
        <w:ind w:firstLine="709"/>
        <w:rPr>
          <w:rFonts w:ascii="Times New Roman" w:hAnsi="Times New Roman" w:eastAsia="Calibri" w:cs="Courier New"/>
          <w:sz w:val="28"/>
          <w:szCs w:val="28"/>
          <w:lang w:eastAsia="en-US"/>
        </w:rPr>
      </w:pPr>
      <w:r>
        <w:rPr>
          <w:rFonts w:eastAsia="Calibri" w:cs="Courier New" w:ascii="Times New Roman" w:hAnsi="Times New Roman"/>
          <w:sz w:val="28"/>
          <w:szCs w:val="28"/>
          <w:lang w:eastAsia="en-US"/>
        </w:rPr>
        <w:t xml:space="preserve">к концу 2024 года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личения доли граждан, принимающих участие в решении вопросов городской среды, до 30 процентов;</w:t>
      </w:r>
    </w:p>
    <w:p>
      <w:pPr>
        <w:pStyle w:val="Normal"/>
        <w:spacing w:lineRule="auto" w:line="244"/>
        <w:ind w:firstLine="709"/>
        <w:rPr>
          <w:rFonts w:ascii="Times New Roman" w:hAnsi="Times New Roman" w:eastAsia="Calibri" w:cs="Courier New"/>
          <w:sz w:val="28"/>
          <w:szCs w:val="28"/>
          <w:lang w:eastAsia="en-US"/>
        </w:rPr>
      </w:pPr>
      <w:r>
        <w:rPr>
          <w:rFonts w:eastAsia="Calibri" w:cs="Courier New" w:ascii="Times New Roman" w:hAnsi="Times New Roman"/>
          <w:sz w:val="28"/>
          <w:szCs w:val="28"/>
          <w:lang w:eastAsia="en-US"/>
        </w:rPr>
        <w:t xml:space="preserve">к концу 2025 года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рост среднего индекса качества городской среды по отношению к 2019 году на 22 процента;</w:t>
      </w:r>
    </w:p>
    <w:p>
      <w:pPr>
        <w:pStyle w:val="Normal"/>
        <w:spacing w:lineRule="auto" w:line="244"/>
        <w:ind w:firstLine="709"/>
        <w:rPr>
          <w:rFonts w:ascii="Times New Roman" w:hAnsi="Times New Roman" w:eastAsia="Calibri" w:cs="Courier New"/>
          <w:sz w:val="28"/>
          <w:szCs w:val="28"/>
          <w:lang w:eastAsia="en-US"/>
        </w:rPr>
      </w:pPr>
      <w:r>
        <w:rPr>
          <w:rFonts w:eastAsia="Calibri" w:cs="Courier New" w:ascii="Times New Roman" w:hAnsi="Times New Roman"/>
          <w:sz w:val="28"/>
          <w:szCs w:val="28"/>
          <w:lang w:eastAsia="en-US"/>
        </w:rPr>
        <w:t xml:space="preserve">к концу 2026 года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личения площади благоустроенных обществен-</w:t>
        <w:br/>
        <w:t xml:space="preserve">ных территорий, приходящейся на одного жителя Республики Татарстан, до </w:t>
        <w:br/>
        <w:t>4,5 кв.метра.»;</w:t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 3 Программы изложить в следующей редакции:</w:t>
      </w:r>
    </w:p>
    <w:p>
      <w:pPr>
        <w:pStyle w:val="Normal"/>
        <w:spacing w:lineRule="auto" w:line="244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4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3. Обоснование ресурсного обеспечения Программы </w:t>
      </w:r>
    </w:p>
    <w:p>
      <w:pPr>
        <w:pStyle w:val="Normal"/>
        <w:autoSpaceDE w:val="true"/>
        <w:spacing w:lineRule="auto" w:line="244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44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Общий объем финансирования Программы составляет 50 864 557,0 тыс.рубл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том числе: за счет средств бюджета Республики Татарстан – 31 906 650,3 тыс.руб-лей, за счет планируемых к привлечению средств федерального бюджета – 10 933 891,7 тыс.рублей, за счет планируемых к привлечению внебюджетных источников – 8 024 015,0 тыс.рубле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eastAsia="Calibri"/>
        </w:rPr>
        <w:t xml:space="preserve"> </w:t>
      </w:r>
      <w:r>
        <w:rPr/>
        <w:t>(тыс.рублей)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879"/>
        <w:gridCol w:w="1950"/>
        <w:gridCol w:w="1975"/>
        <w:gridCol w:w="1832"/>
      </w:tblGrid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ом числе средств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а Республики Татарста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ого бюджета, планируемые к привлечени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ебюджетных источников, планируемые к привлечени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879"/>
        <w:gridCol w:w="1950"/>
        <w:gridCol w:w="1975"/>
        <w:gridCol w:w="1832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9 608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014 50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 108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14 081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846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301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67 780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00 597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81 505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9 091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 038 821,8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0 791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8 030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 00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742 357,4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153 275,0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65 067,4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015,0  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198 392,9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0 276,8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858 116,1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300 697,1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 000,0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300 697,1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 000,0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 000,0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864 557,0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 906 650,3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933 891,7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024 015,0  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*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ъемы финансирования мероприятий подлежат ежегодному уточнению </w:t>
      </w:r>
      <w:r>
        <w:rPr>
          <w:rFonts w:eastAsia="Cambria" w:cs="Times New Roman" w:ascii="Times New Roman" w:hAnsi="Times New Roman"/>
          <w:sz w:val="28"/>
          <w:szCs w:val="28"/>
          <w:lang w:eastAsia="en-US"/>
        </w:rPr>
        <w:t>при формировании проекта бюджета на соответствующий год и на плановый период.»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риложении № 1 к Программе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блицу 5 изложить в следующей редакции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1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5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общественных территорий, 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лежащих благоустройству в 2022 году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713"/>
        <w:gridCol w:w="3089"/>
        <w:gridCol w:w="3006"/>
        <w:gridCol w:w="1843"/>
        <w:gridCol w:w="1701"/>
        <w:gridCol w:w="1809"/>
      </w:tblGrid>
      <w:tr>
        <w:trPr>
          <w:trHeight w:val="21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общественной территории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объекта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, тыс.рубл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екущих ценах)</w:t>
            </w:r>
          </w:p>
        </w:tc>
      </w:tr>
      <w:tr>
        <w:trPr>
          <w:trHeight w:val="2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 Татарста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бюджет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к привлечению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715"/>
        <w:gridCol w:w="3087"/>
        <w:gridCol w:w="3008"/>
        <w:gridCol w:w="1843"/>
        <w:gridCol w:w="1701"/>
        <w:gridCol w:w="1811"/>
      </w:tblGrid>
      <w:tr>
        <w:trPr>
          <w:tblHeader w:val="true"/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 Реализация мероприятий федерального проекта «Формирование комфортной городской среды»</w:t>
            </w:r>
          </w:p>
        </w:tc>
      </w:tr>
      <w:tr>
        <w:trPr>
          <w:trHeight w:val="23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  Реализация мероприятий по формированию современной городской среды на территории Республики Татарстан за счет средств бюджет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спублики Татарстан и субсидий из федерального бюджета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накаевский муниципальный райо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бережная р.Черной, 2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 оче-ред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Азнакае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9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65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856,4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субаевский муници-пальный райо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вер по ул.Мазилина, </w:t>
              <w:br/>
              <w:t>4-я очеред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Аксубаево, ул.Мазил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8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26,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50,1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анышский муниципальный райо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набережной оз.Иске Идел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Актаныш, ул.Центр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9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22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837,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ьметьевский муниципальный райо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ьвар по ул.Ризы Фахретдина (от ул.Ленина до ул.Советская), 2-я очеред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Альметьевск, территория по ул.Ризы Фахретдина, ограниченная улицами Гер-цена и Советск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3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98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607,5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ьметьевский муниципальный район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квартальный бульвар мкр.Западные Ворота (от ул.Гафиатуллина до ул.Би-гаш), 2-я очеред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Альметьевск, мкр.Западные Воро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3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98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607,5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ский муниципальный райо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Советская и ул.Большая, 5-я очеред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Арск, ул.Больш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81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119,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гульминский муниципальный район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прилегающей территории по ул.М.Джа-лиля к центральному водоему, 2-я очеред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Бугуль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 7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01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344,5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8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инский муниципальный район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Центральная площадь, 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я оче-редь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Буинск, ул.Р.Люксембур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64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 158,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9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абужский муниципальный райо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ргиевский парк с прилегающим сквером по ул.Мар-джани, 2-я очередь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Елабуга, ул.Марджан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7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927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794,3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0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кморский муниципальный район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ережная р.Нурминки, </w:t>
              <w:br/>
              <w:t>3-я очеред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укмо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6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745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 864,1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огорский муниципальный район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«Мэхэббэт», 2-я очеред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Лениногорск, ул.Набереж-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 4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247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162,2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мадышский муниципальный район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ережная р.Вятки, 3-я очеред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Мамады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26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31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037,6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делеевский муниципальный райо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ьвар Интернационалистов, 2-я очеред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Менделеевс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50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03,3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зелинский муниципальный район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им.В.И.Ленина, 2-я очеред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Мензелинск, ул.К.Маркс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7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11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984,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люмовский муниципальный райо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Спортивный, 2-я очеред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Муслюмово, ул.Пушк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3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63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369,7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6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некамский муниципальный район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трим-парк, 2-я очеред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Нижнекамск, ул.Мурадья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7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74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685,6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7.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некамский муниципальный район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ьный бульвар, 2-я очеред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Камские Полян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81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119,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8.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некамский муниципальный район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той ключ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.Красный Ключ, ул.На-береж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8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860,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984,5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9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рлатский муниципальный район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«Кондурча», 2-я очеред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Нурла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93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847,9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0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тречинский муниципальный райо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й городок, 2-я очеред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Пестрецы, ул.Механизато-ров, ул.Гаврило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6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64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589,6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бинский муниципальный райо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к по ул.З.Юсупова, </w:t>
              <w:br/>
              <w:t>3-я очеред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Богатые Сабы, ул.З.Юсу-пова, ул.М.Джали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5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46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414,9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2.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мановский муниципальный район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вер «100-летия ТАССР», </w:t>
              <w:br/>
              <w:t>2-я очередь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Джалиль, ул.Лес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3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81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840,5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3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юшский муниципальный район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320 ступеней к истории: вдоль по Троицкой», 2-я очеред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Тетюши, ул.Троицкая, ул.Ленина (от горы «Вшиха» до Тетюшской средней общеобразовательной школы (ТСОШ) № 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3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65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29,6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4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юлячинский муниципальный район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уд в с.Баландыш, 2-я очеред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Баланды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5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29,8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5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мшанский муниципальный район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Советская, 2-я очеред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Черемш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9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86,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42,8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6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опольский муниципальный район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Центральная площадь, 2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 оче-ред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Чистополь, ул.Лен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4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78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733,4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7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Набережные Челны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«Прибрежный», 1-я очеред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.Набережные Челны, пр.Чу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м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 4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343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 095,1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8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азань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у жилого комплекса «Cалават Купере», 2-я очеред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азань, ул.Наиля Юсупо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 0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 626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 409,5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 1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467 675,8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8 858,4  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88 817,4   </w:t>
            </w:r>
          </w:p>
        </w:tc>
      </w:tr>
      <w:tr>
        <w:trPr>
          <w:trHeight w:val="23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Реализация проектов создания комфортной городской среды в малых городах и исторических поселениях Республики Татарстан – победителей Всероссийского конкурса лучших проектов создания комфортной городской среды на 2022 год*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рызский муниципальный район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улицы Карла Маркса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Агрыз, ул.Карла Марк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7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750,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ский муниципальный район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но-рекреационный кластер «Алтын Дага»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Биляр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96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968,8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ский муниципальный район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Арские предания – в город старой дорогой по ул.Ком-муны, г.Арск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Арск, ул.Комму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 6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 650,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4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влинский муниципальный район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 общественных пространств 27 микрорайона «Соединяя Бавлы»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Бавл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 53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 531,2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5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кморский муниципальный район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кморские витрины. Ревитализация центральных городских улиц  ̶ Ворошилова и Ленина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укмор, ул.Ворошилова и ул.Лен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7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750,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6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опольский муниципальный район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ая набережная реки Кама «Наречье»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Чистопо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 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 600,0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 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 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 250,0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843 925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8 858,4  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565 067,4   </w:t>
            </w:r>
          </w:p>
        </w:tc>
      </w:tr>
      <w:tr>
        <w:trPr>
          <w:trHeight w:val="23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Реализация мероприятий по формированию современной городской среды на территории населенных пунктов Республики Татарстан</w:t>
            </w:r>
          </w:p>
        </w:tc>
      </w:tr>
      <w:tr>
        <w:trPr>
          <w:trHeight w:val="23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Реализация мероприятий по формированию современной городской среды на территории Республики Татарста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а Республики Татарстан в 2022 году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грызский муниципальный райо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Карла Маркса, 4-я очередь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Агрыз, ул.Карла Маркс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47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ькеевский муниципаль-ный район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ер «Спортивный», 2-я оче-ред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Базарные Матаки, ул.Вос-точна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23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астовский муниципаль-ный район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абережная р.Табарка, 2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 оче-ред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ind w:hanging="0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Апаст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4,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ский муниципальный район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Арские предания – в город старой дорогой по ул.Ком-муны, 2-я очеред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ind w:hanging="0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Арск, ул.Коммун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8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835,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тнинский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к по ул.Пионерская, </w:t>
              <w:br/>
              <w:t>2-я очеред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ind w:hanging="0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оморгузя, ул.Пионерск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89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6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влинский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 общественных пространств 27 микрорайона «Соединяя Бавлы», 2-я очеред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ind w:hanging="0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Бавлы, 27 микро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47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7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тасинский муниципальный район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ережная вдоль р.Шошма, 2-я очеред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ind w:hanging="0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Балтаси, ул.Комсомо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4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47,5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8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гульминский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прилегающей территории по ул.М.Джалиля к центральному водоему, 3-я очередь 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ind w:hanging="0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Бугуль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4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43,7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9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рхнеуслонский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отдыха, 2-я очеред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ind w:hanging="0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Верхний Услон, ул.Печи-щинский трак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2,7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0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окогорский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Победы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ind w:hanging="0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Высокая Гора, ул.Цент-ральная, д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920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920,8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1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ожжановский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уд по ул.Школьная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ind w:hanging="0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Старое Дрожжаное, ул.Ап-теч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5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59,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2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инский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Молодежный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ind w:hanging="0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Заинск, пр.Побе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671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671,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3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ленодольский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«Березовая роща», мкр.Мирный, 3-я очеред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ind w:hanging="0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Зеленодольск, ул.Комаро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64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640,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4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ленодольский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у стадиона «Лесокомбинат», 2-я очеред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ind w:hanging="0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Васильево, ул.Волжск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98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984,5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5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ленодольский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ер у спортивного центра, 2-я очеред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ind w:hanging="0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.Осиново, ул.Гагар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671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671,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6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ленодольский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 Успенско-Богородицкого монастыря на острове-град Свияжск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Свияжс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861,7 </w:t>
            </w:r>
          </w:p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861,7 </w:t>
            </w:r>
          </w:p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7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йбицкий муниципальный район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Победы, 2-я очеред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Большие Кайбицы, ул.Сол-нечный бульва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760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760,8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8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мско-Устьинский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истско-рекреационный кластер «Дингез – море Татарстана», 2-я очеред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ind w:hanging="0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Камское Усть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51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519,8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9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мско-Устьинский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истско-рекреационный кластер «Дингез – море Татарстана» (гора Лобач), 2-я очеред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ind w:hanging="0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Камское Усть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94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945,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0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ишевский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к по ул.О.Кошевого, </w:t>
              <w:br/>
              <w:t>4-я очеред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ind w:hanging="0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Лаишево, ул.О.Кошев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64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642,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1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нделеевский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ережная пос.Тихая Гора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ind w:hanging="0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Менделеевск, пос.Тихая Г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31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31,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2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жнекамский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Химиков, 3-я очеред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ind w:hanging="0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Нижнекамск, пр.Хими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56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566,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3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жнекамский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той ключ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ind w:hanging="0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.Красный Ключ, ул.На-береж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4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42,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4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ошешминский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ер у Дома культуры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ind w:hanging="0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Новошешминск, ул.Залив-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35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358,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5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ыбно-Слободский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яж «Чулман-Яр»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ind w:hanging="0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Рыбная Слоб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4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47,5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6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асский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социально-культурного центра города «Болгар Спасский»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ind w:hanging="0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Болгар, ул.Лен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47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475,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7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каевский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отдыха вблизи Дома культуры, 2-я очеред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ind w:hanging="0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.Новый, ул.Центр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671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671,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8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тазинский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ережная карьера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ind w:hanging="0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Абсалям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4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47,5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9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азань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зеро Чайковое (вблизи </w:t>
              <w:br/>
              <w:t>7-ой городской больницы), завершение 1-й очереди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ind w:hanging="0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азань, ул.Маршала Чуйко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104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104,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0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азань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у жилого комплекса «Светлая долина», 1-я очеред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ind w:hanging="0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азан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500,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1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азань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 Рыбака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ind w:hanging="0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азань, ул.Клары Цеткин, д.16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 04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 043,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2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азань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ер 100-летия образования строительной отрасли Республики Татарстан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ind w:hanging="0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азань, ул.Карбышева, ул.Рихарда Зорг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 11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 117,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3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азань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вер «Аллея ветеранов Великой Отечественной войны» 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азань, ул.Рашида Вагапо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62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622,8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4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азань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вер по ул.Академика Парина  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азань, ул.Академика Пар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1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10,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5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азань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истско-рекреационный кластер «Зеркала Татарстана»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азан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7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750,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6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распределенный лимит 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hanging="0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5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59,5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 2.1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 47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 475,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Реализация мероприятий по формированию современной городской среды на территории Республики Татарстан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а Республики Татарстан в 2023 году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тнинский муниципальный райо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арк по ул.Х.Такташа, </w:t>
              <w:br/>
              <w:t>1-я очеред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.Кубян, ул.Х.Такташ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 0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угульминский муниципальный райо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лагоустройство прилегающей территории по ул.М.Джа-лиля к центральному водоему, 3-я очеред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 Бугуль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 0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лабужский муниципальный райо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ишкинские пруды, 2-я очеред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Елабуга, ул.Набер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8 0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8 079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инский муниципальный райо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рк «Молодежный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а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 0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еленодольский муниципальный райо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рк Алтынова в рамках комплексного развития улицы Комаров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, ул.Ком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 0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мско-Устьинский муниципальный райо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Туристско-рекреационный кластер «Дингез – море Татарстана» (гора Лобач), </w:t>
              <w:br/>
              <w:t>3-я очеред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Камское Уст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 0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мадышский муниципальный райо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рк экстремальных и зимних видов спор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Мамадыш, ул.Карь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 2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 268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8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ижнекамский муниципальный райо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квер Б.Урманче, 1-я очеред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22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, ул.Стро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 9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 947,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9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ижнекамский муниципальный райо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квер «Сөенеч», 1-я очеред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Камские Поля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 0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0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укаевский муниципальный райо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Территория за р.Шильна, </w:t>
              <w:br/>
              <w:t>1-я очеред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.Малая Шильна, ул.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 70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 704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ходная группа Центрального парка культуры и отдыха им.Горького, 1-я очеред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Николая Ерш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0 0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рк у жилого комплекса «Светлая долина», 2-я очеред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А.Куры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9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91 0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Бульвар по ул.Серова, 1-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 оче-ред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Се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 0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Юнусовская площадь, 2-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 оче-ред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Габдуллы Ту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0 0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 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 9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 999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 Прочее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селенные пункты Республики Татарста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но-сметной документации в рамках реализации программных мероприятий в 2022 год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3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383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селенные пункты Республики Татарста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роектно-изыскательских работ в рамках реализации программных мероприятий 2023 год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6 336,6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6 336,6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селенные пункты Республики Татарста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но-сметной документации в рамках реализации программных мероприятий в 2023 год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 2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 202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лабужский муниципальный райо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роектно-изыскательских работ по объекту Шишкинские пруды, ул.Набережная, 1-я очеред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Елаб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5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абинский муниципальный райо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ршение работ на объекте Сабинский муниципальный район, Парк по ул.З.Юсупова, 3-я очеред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Богатые Сабы, ул.З.Юсу-пова, ул.М.Джал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8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селенные пункты Республики Татарста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проектно-изыскательских работ объектов – участников Всероссийского конкурса лучших проектов создания комфортной городской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5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519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 2.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 17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 172,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08 64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08 646,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2022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 752 572,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87 505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 565 067,4  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В соответствии с условиями Соглашения о реализации регионального проекта «Формирование комфортной городской среды» на территории Республики Татарстан срок реализации проекта 31.12.2023.»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блицу 6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6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общественных территорий,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благоустройству в 2023 году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713"/>
        <w:gridCol w:w="3089"/>
        <w:gridCol w:w="3006"/>
        <w:gridCol w:w="1843"/>
        <w:gridCol w:w="1701"/>
        <w:gridCol w:w="1809"/>
      </w:tblGrid>
      <w:tr>
        <w:trPr>
          <w:trHeight w:val="23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общественной территории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объекта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, тыс.рубл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екущих ценах)</w:t>
            </w:r>
          </w:p>
        </w:tc>
      </w:tr>
      <w:tr>
        <w:trPr>
          <w:trHeight w:val="23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 Татарста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бюджет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к привлечению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715"/>
        <w:gridCol w:w="3087"/>
        <w:gridCol w:w="3008"/>
        <w:gridCol w:w="1843"/>
        <w:gridCol w:w="1701"/>
        <w:gridCol w:w="1811"/>
      </w:tblGrid>
      <w:tr>
        <w:trPr>
          <w:tblHeader w:val="true"/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 Реализация мероприятий федерального проекта «Формирование комфортной городской среды»</w:t>
            </w:r>
          </w:p>
        </w:tc>
      </w:tr>
      <w:tr>
        <w:trPr>
          <w:trHeight w:val="23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  Реализация мероприятий по формированию современной городской среды на территории Республики Татарстан за счет средств бюджет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спублики Татарстан и субсидий из федерального бюджета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е пункты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434 711,2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2 595,1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62 116,1   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 1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434 711,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2 595,1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62 116,1   </w:t>
            </w:r>
          </w:p>
        </w:tc>
      </w:tr>
      <w:tr>
        <w:trPr>
          <w:trHeight w:val="23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Реализация проектов создания комфортной городской среды в малых городах и исторических поселениях Республики Татарстан – победителей Всероссийского конкурса лучших проектов создания комфортной городской среды на 2023 год*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лабужский муниципальный район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ишкинские пруды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Елабуга, ул.Набереж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000,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инский муниципальный район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рк «Молодежный»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Заинск, пр.Побед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 000,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еленодольский муниципальный район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рк Алтынова в рамках комплексного благоустройства улицы Комарова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Зеленодольск, ул.Комаров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000,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4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аишевский муниципальный район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ультурно-рекреационный кластер «Белые горы» 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Лаише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000,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5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ениногорский муниципальный район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ортивный кластер в рамках стратегии развития каскада верхних прудов по ул.Мен-делеева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Лениногорск, ул.Менделе-ев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000,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6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асский муниципальный район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лагоустройство социально-культурного центра города «Болгар Спасский» (улица Смирнова)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олгар, ул.Смирно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000,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льметьевский муниципальный райо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лагоустройство побережья Альметьевского водохранилищ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 000,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8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мадышский муниципальный райо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рк экстремальных и зимних видов спор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Мамадыш, ул.Карь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 000,0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 1.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 000,0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130 711,2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2 595,1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858 116,1   </w:t>
            </w:r>
          </w:p>
        </w:tc>
      </w:tr>
      <w:tr>
        <w:trPr>
          <w:trHeight w:val="23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еализация мероприятий по формированию современной городской среды на территории Республики Татарстан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а Республики Татарстан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е пункты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 6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 681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 6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 681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 по 2023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8 3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0 276,8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858 116,1 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В соответствии с условиями Соглашения о реализации регионального проекта «Формирование комфортной городской среды» на территории Республики Татарстан срок реализации проекта 31.12.2024.»;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 6 к Программе изложить в новой редакции (прилагается).</w:t>
      </w:r>
    </w:p>
    <w:p>
      <w:pPr>
        <w:pStyle w:val="Normal"/>
        <w:ind w:right="-1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510" w:top="1134" w:footer="0" w:bottom="102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-314" w:hanging="0"/>
        <w:rPr>
          <w:rFonts w:ascii="Times New Roman" w:hAnsi="Times New Roman" w:cs="Times New Roman"/>
          <w:sz w:val="28"/>
          <w:szCs w:val="28"/>
        </w:rPr>
      </w:pPr>
      <w:bookmarkStart w:id="2" w:name="sub_1"/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ab/>
        <w:t xml:space="preserve">                                                                 А.В.Песошин</w:t>
      </w:r>
      <w:bookmarkEnd w:id="2"/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253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PlainText1"/>
              <w:widowControl w:val="false"/>
              <w:numPr>
                <w:ilvl w:val="0"/>
                <w:numId w:val="0"/>
              </w:numPr>
              <w:spacing w:lineRule="auto" w:line="240"/>
              <w:ind w:firstLine="34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к государственной программе «Формирование современной городской среды на территории Республики Татарстан» </w:t>
            </w:r>
          </w:p>
          <w:p>
            <w:pPr>
              <w:pStyle w:val="Normal"/>
              <w:ind w:right="-1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акции постановления </w:t>
            </w:r>
          </w:p>
          <w:p>
            <w:pPr>
              <w:pStyle w:val="Normal"/>
              <w:ind w:right="-1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а Министров </w:t>
            </w:r>
          </w:p>
          <w:p>
            <w:pPr>
              <w:pStyle w:val="Normal"/>
              <w:ind w:right="-1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ind w:right="-1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2023 № ______)</w:t>
            </w:r>
          </w:p>
          <w:p>
            <w:pPr>
              <w:pStyle w:val="PlainText1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PlainText1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PlainText1"/>
        <w:widowControl w:val="false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szCs w:val="28"/>
        </w:rPr>
        <w:t xml:space="preserve">Цель, задачи, индикаторы оценки результатов </w:t>
      </w:r>
      <w:r>
        <w:rPr>
          <w:bCs/>
          <w:szCs w:val="28"/>
        </w:rPr>
        <w:t xml:space="preserve">и финансирование по мероприятиям </w:t>
      </w:r>
      <w:r>
        <w:rPr>
          <w:szCs w:val="28"/>
        </w:rPr>
        <w:t xml:space="preserve">государственной программы </w:t>
      </w:r>
    </w:p>
    <w:p>
      <w:pPr>
        <w:pStyle w:val="PlainText1"/>
        <w:widowControl w:val="false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Cs w:val="28"/>
        </w:rPr>
      </w:pPr>
      <w:r>
        <w:rPr>
          <w:szCs w:val="28"/>
        </w:rPr>
        <w:t xml:space="preserve">«Формирование современной городской среды на территории Республики Татарстан» </w:t>
      </w:r>
    </w:p>
    <w:p>
      <w:pPr>
        <w:pStyle w:val="PlainText1"/>
        <w:widowControl w:val="false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16154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993"/>
        <w:gridCol w:w="567"/>
        <w:gridCol w:w="991"/>
        <w:gridCol w:w="567"/>
        <w:gridCol w:w="431"/>
        <w:gridCol w:w="425"/>
        <w:gridCol w:w="425"/>
        <w:gridCol w:w="426"/>
        <w:gridCol w:w="425"/>
        <w:gridCol w:w="425"/>
        <w:gridCol w:w="433"/>
        <w:gridCol w:w="418"/>
        <w:gridCol w:w="419"/>
        <w:gridCol w:w="985"/>
        <w:gridCol w:w="856"/>
        <w:gridCol w:w="992"/>
        <w:gridCol w:w="988"/>
        <w:gridCol w:w="996"/>
        <w:gridCol w:w="993"/>
        <w:gridCol w:w="846"/>
        <w:gridCol w:w="850"/>
        <w:gridCol w:w="568"/>
      </w:tblGrid>
      <w:tr>
        <w:trPr>
          <w:trHeight w:val="23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Наименование </w:t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сполнит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роки выпол-не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ндикаторы оценки   </w:t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нечных  результатов, единица   измерения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индикаторов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Объемы финансирования с указанием источника финансирования, тыс.рублей* </w:t>
            </w:r>
          </w:p>
        </w:tc>
      </w:tr>
      <w:tr>
        <w:trPr>
          <w:trHeight w:val="2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7 год</w:t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базо-вый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8</w:t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9</w:t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0</w:t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1</w:t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5</w:t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6</w:t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8</w:t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9</w:t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0</w:t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1</w:t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5</w:t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6</w:t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</w:tr>
    </w:tbl>
    <w:p>
      <w:pPr>
        <w:pStyle w:val="PlainText1"/>
        <w:widowControl w:val="false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997"/>
        <w:gridCol w:w="572"/>
        <w:gridCol w:w="982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992"/>
        <w:gridCol w:w="850"/>
        <w:gridCol w:w="992"/>
        <w:gridCol w:w="985"/>
        <w:gridCol w:w="8"/>
        <w:gridCol w:w="992"/>
        <w:gridCol w:w="992"/>
        <w:gridCol w:w="833"/>
        <w:gridCol w:w="8"/>
        <w:gridCol w:w="852"/>
        <w:gridCol w:w="8"/>
        <w:gridCol w:w="560"/>
        <w:gridCol w:w="8"/>
      </w:tblGrid>
      <w:tr>
        <w:trPr>
          <w:tblHeader w:val="true"/>
          <w:trHeight w:val="2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3</w:t>
            </w:r>
          </w:p>
        </w:tc>
      </w:tr>
      <w:tr>
        <w:trPr>
          <w:trHeight w:val="2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4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ели: Повышение качества и комфорта городской среды на территории Республики Татарста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задач: Кардинальное повышение комфортности городской среды, повышение индекса качества городской среды, сокращение в соответствии с этим индексом количества город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неблагоприятной средой в два раза; созд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, до 30 процен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Реализация мероприятий федерального проекта «Формирование комфортной городской среды», в том числе: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САЖК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ГИСУ, ОМС (по согласо-ванию)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-2026</w:t>
            </w:r>
          </w:p>
          <w:p>
            <w:pPr>
              <w:pStyle w:val="Normal"/>
              <w:ind w:right="-2" w:firstLine="7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6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ализация комплексных проектов благоустройства муниципальных образований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72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7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ованы мероприятия по благоустройству, предусмотренные государственными (муниципальными) программами формирования современной городской среды (количество обустроенных общественных пространств), не менее ед. накопительным итогом начиная с 2019 г.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 047,2</w:t>
            </w:r>
          </w:p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Т</w:t>
            </w:r>
          </w:p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2 780,2</w:t>
            </w:r>
          </w:p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 940,3</w:t>
            </w:r>
          </w:p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Т</w:t>
            </w:r>
          </w:p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31 798,3</w:t>
            </w:r>
          </w:p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9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0 183,8     </w:t>
            </w:r>
          </w:p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Т</w:t>
            </w:r>
          </w:p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79 730,1   </w:t>
            </w:r>
          </w:p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 858,4   Б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8 817,4   Ф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 595,1  Б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2 116,1     ФБ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 101,8   Б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 697,1   ФБ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6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благоустроенных общественных территорий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инхронизация выполняемых мероприятий по благоустройству с мероприятиями иных национальных и федеральных проектов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ст среднего индекса качества городской среды по отношению к 2018 году, 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ст среднего индекса качества городской среды по отношению к 2019 году, 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 качества городской среды,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, 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еречня городов, в которых приоритетное финансирование мероприятий, направленных на повышение качества городской среды, будет осуществляться в комплексе с мероприятиями иных национальных и федеральных проектов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городов с благоприятной городской средой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городов с благоприятной средой от общего количества городов (индекс качества городской среды - выше 50 процентов), 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уждение конкретных проектов создания комфортной городской сре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, процен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ейтингового голосования граждан, на территории проживания которых реализуются проекты по созданию комфортной городской среды, в ходе которого жители определяют приоритетные объекты для благоустройства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ализация проектов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, не менее единиц нарастающим итог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 29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 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 2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5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96 000,0   </w:t>
            </w:r>
          </w:p>
          <w:p>
            <w:pPr>
              <w:pStyle w:val="Normal"/>
              <w:ind w:left="-78" w:right="-75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дачи: Обеспечение проведения мероприятий по благоустройству территорий муниципальных образований в соответствии с едиными требова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благоустройству общественных территорий муниципальных образований Республики Татарстан (формирование современной городской среды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САЖКХ, ГИСУ, ОМС (по согласованию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 -2026 гг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благоустроенных общественных территорий, приходящаяся на одного жителя Республики Татарстан, кв. метр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14 500,0</w:t>
            </w:r>
          </w:p>
          <w:p>
            <w:pPr>
              <w:pStyle w:val="Normal"/>
              <w:ind w:left="-77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Т</w:t>
            </w:r>
          </w:p>
          <w:p>
            <w:pPr>
              <w:pStyle w:val="Normal"/>
              <w:ind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 108,9</w:t>
            </w:r>
          </w:p>
          <w:p>
            <w:pPr>
              <w:pStyle w:val="Normal"/>
              <w:ind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 451 328,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92 56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РТ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 607,9</w:t>
            </w:r>
          </w:p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РТ </w:t>
            </w:r>
          </w:p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908 646,6   Б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47 419,8   БР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694 898,2   БРТ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00 000,0   БР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6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ализация проектов создания комфортной городской среды в малых городах и исторических поселениях Республики Татарстан за счет целевой дотации из федерального бюджета, предоставленной в 2018 год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САЖКХ, ГИСУ, ОМС (по согласованию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.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12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9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 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ализация мероприятий по благоустройству дворовых территорий в Республике Татарста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САЖКХ, Фонд,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 – 202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благоустроенных дворовых территорий, тыс.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00 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965 770,0   Б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0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рограмме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669 608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214 081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00 597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8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038 821,8       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742 357,4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98 392,9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300 697,1  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00 000,0  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Республики Татар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14 5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846 30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81 50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70 791,7 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153 275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0 276,8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00 000,0  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00 000,0  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5 108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367 780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19 091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768 030,1 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565 067,4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858 116,1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300 697,1  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00 0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Объемы финансирования мероприятий подлежат ежегодному уточнению при формировании проекта бюджета на соответствующий год и на плановы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писок использованных сокращений:</w:t>
      </w:r>
    </w:p>
    <w:p>
      <w:pPr>
        <w:pStyle w:val="Style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Т – бюджет Республики Татарстан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Б – </w:t>
      </w:r>
      <w:r>
        <w:rPr>
          <w:rFonts w:cs="Times New Roman" w:ascii="Times New Roman" w:hAnsi="Times New Roman"/>
          <w:sz w:val="24"/>
          <w:szCs w:val="24"/>
        </w:rPr>
        <w:t>планируемые к привлечению средства из внебюджетных источников;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СУ – государственное казенное учреждение «Главное инвестиционно-строительное управление Республики Татарстан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АЖКХ – Министерство строительства, архитектуры и жилищно-коммунального хозяйства Республики Татарста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 – органы местного самоуправления муниципальных образований Республики Татарста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Б – планируемые к привлечению средства федерального бюдж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– Фонд содействия созданию благоустроенной среды в Республике Татарстан.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ind w:right="-3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orient="landscape" w:w="16838" w:h="11906"/>
      <w:pgMar w:left="1134" w:right="567" w:gutter="0" w:header="510" w:top="1134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Zan Courier New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использованных сокращений – на стр.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before="240" w:after="60"/>
      <w:ind w:left="1152" w:hanging="432"/>
      <w:jc w:val="left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b/>
      <w:color w:val="008000"/>
      <w:sz w:val="20"/>
      <w:u w:val="single"/>
    </w:rPr>
  </w:style>
  <w:style w:type="character" w:styleId="Style12">
    <w:name w:val="Найденные слова"/>
    <w:qFormat/>
    <w:rPr>
      <w:color w:val="000080"/>
      <w:sz w:val="20"/>
    </w:rPr>
  </w:style>
  <w:style w:type="character" w:styleId="Style13">
    <w:name w:val="Не вступил в силу"/>
    <w:qFormat/>
    <w:rPr>
      <w:b/>
      <w:color w:val="008080"/>
      <w:sz w:val="20"/>
    </w:rPr>
  </w:style>
  <w:style w:type="character" w:styleId="Style14">
    <w:name w:val="Продолжение ссылки"/>
    <w:qFormat/>
    <w:rPr>
      <w:color w:val="008000"/>
      <w:sz w:val="20"/>
      <w:u w:val="single"/>
    </w:rPr>
  </w:style>
  <w:style w:type="character" w:styleId="Style15">
    <w:name w:val="Утратил силу"/>
    <w:qFormat/>
    <w:rPr>
      <w:b/>
      <w:strike/>
      <w:color w:val="808000"/>
      <w:sz w:val="20"/>
    </w:rPr>
  </w:style>
  <w:style w:type="character" w:styleId="StrongEmphasis">
    <w:name w:val="Strong"/>
    <w:qFormat/>
    <w:rPr>
      <w:b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1">
    <w:name w:val="Заголовок 1 Знак"/>
    <w:qFormat/>
    <w:rPr>
      <w:rFonts w:ascii="Arial" w:hAnsi="Arial" w:cs="Arial"/>
      <w:b/>
      <w:color w:val="000080"/>
    </w:rPr>
  </w:style>
  <w:style w:type="character" w:styleId="Style19">
    <w:name w:val="Основной текст Знак"/>
    <w:qFormat/>
    <w:rPr>
      <w:rFonts w:eastAsia="Arial Unicode MS"/>
      <w:sz w:val="25"/>
      <w:lang w:val="ru-RU"/>
    </w:rPr>
  </w:style>
  <w:style w:type="character" w:styleId="Style20">
    <w:name w:val="Основной текст + Полужирный"/>
    <w:qFormat/>
    <w:rPr>
      <w:rFonts w:eastAsia="Arial Unicode MS"/>
      <w:b/>
      <w:sz w:val="25"/>
      <w:lang w:val="ru-RU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PageNumber">
    <w:name w:val="Page Number"/>
    <w:rPr>
      <w:rFonts w:cs="Times New Roman"/>
    </w:rPr>
  </w:style>
  <w:style w:type="character" w:styleId="Style21">
    <w:name w:val="Знак примечания"/>
    <w:qFormat/>
    <w:rPr>
      <w:sz w:val="16"/>
    </w:rPr>
  </w:style>
  <w:style w:type="character" w:styleId="Style22">
    <w:name w:val="Текст примечания Знак"/>
    <w:qFormat/>
    <w:rPr>
      <w:rFonts w:cs="Times New Roman"/>
    </w:rPr>
  </w:style>
  <w:style w:type="character" w:styleId="Style23">
    <w:name w:val="Тема примечания Знак"/>
    <w:qFormat/>
    <w:rPr>
      <w:b/>
    </w:rPr>
  </w:style>
  <w:style w:type="character" w:styleId="Style24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</w:rPr>
  </w:style>
  <w:style w:type="character" w:styleId="Style2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ПОДРАЗДЕЛ Знак"/>
    <w:qFormat/>
    <w:rPr>
      <w:rFonts w:ascii="Calibri" w:hAnsi="Calibri" w:eastAsia="Times New Roman" w:cs="Calibri"/>
      <w:color w:val="404040"/>
      <w:sz w:val="52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основной текст!!!! Знак"/>
    <w:qFormat/>
    <w:rPr>
      <w:rFonts w:ascii="Zan Courier New;Times New Roman" w:hAnsi="Zan Courier New;Times New Roman" w:cs="Zan Courier New;Times New Roman"/>
      <w:sz w:val="28"/>
    </w:rPr>
  </w:style>
  <w:style w:type="character" w:styleId="Style28">
    <w:name w:val="Основной текст_"/>
    <w:qFormat/>
    <w:rPr>
      <w:sz w:val="19"/>
      <w:shd w:fill="FFFFFF" w:val="clear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Arial" w:hAnsi="Arial" w:cs="Arial"/>
      <w:b/>
      <w:color w:val="000080"/>
    </w:rPr>
  </w:style>
  <w:style w:type="character" w:styleId="Style30">
    <w:name w:val="Без интервала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Style31">
    <w:name w:val="Абзац списка Знак"/>
    <w:qFormat/>
    <w:rPr>
      <w:rFonts w:ascii="Calibri" w:hAnsi="Calibri" w:eastAsia="Calibri" w:cs="Calibri"/>
      <w:lang w:val="en-US"/>
    </w:rPr>
  </w:style>
  <w:style w:type="character" w:styleId="Appleconvertedspace">
    <w:name w:val="apple-converted-space"/>
    <w:qFormat/>
    <w:rPr/>
  </w:style>
  <w:style w:type="character" w:styleId="22">
    <w:name w:val="Основной текст (2)_"/>
    <w:qFormat/>
    <w:rPr>
      <w:shd w:fill="FFFFFF" w:val="clear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Style32">
    <w:name w:val="Колонтитул_"/>
    <w:qFormat/>
    <w:rPr>
      <w:shd w:fill="FFFFFF" w:val="clear"/>
    </w:rPr>
  </w:style>
  <w:style w:type="character" w:styleId="105pt">
    <w:name w:val="Колонтитул + 10;5 pt;Полужирный"/>
    <w:qFormat/>
    <w:rPr>
      <w:rFonts w:ascii="Times New Roman" w:hAnsi="Times New Roman" w:eastAsia="Times New Roman" w:cs="Times New Roman"/>
      <w:b/>
      <w:bCs/>
      <w:spacing w:val="0"/>
      <w:sz w:val="21"/>
      <w:szCs w:val="21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spacing w:val="40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shd w:fill="FFFFFF" w:val="clear"/>
    </w:rPr>
  </w:style>
  <w:style w:type="character" w:styleId="Style33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10">
    <w:name w:val="Колонтитул + 10"/>
    <w:qFormat/>
    <w:rPr>
      <w:rFonts w:ascii="Times New Roman" w:hAnsi="Times New Roman" w:eastAsia="Times New Roman" w:cs="Times New Roman"/>
      <w:b/>
      <w:bCs/>
      <w:spacing w:val="0"/>
      <w:sz w:val="21"/>
      <w:szCs w:val="21"/>
      <w:shd w:fill="FFFFFF" w:val="clear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/>
      <w:bCs/>
      <w:spacing w:val="0"/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34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Интерактивный заголовок"/>
    <w:basedOn w:val="Heading"/>
    <w:next w:val="Normal"/>
    <w:qFormat/>
    <w:pPr/>
    <w:rPr>
      <w:u w:val="single"/>
    </w:rPr>
  </w:style>
  <w:style w:type="paragraph" w:styleId="Style3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8">
    <w:name w:val="Колонтитул (левый)"/>
    <w:basedOn w:val="Style37"/>
    <w:next w:val="Normal"/>
    <w:qFormat/>
    <w:pPr/>
    <w:rPr>
      <w:sz w:val="14"/>
      <w:szCs w:val="14"/>
    </w:rPr>
  </w:style>
  <w:style w:type="paragraph" w:styleId="Style3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0">
    <w:name w:val="Колонтитул (правый)"/>
    <w:basedOn w:val="Style39"/>
    <w:next w:val="Normal"/>
    <w:qFormat/>
    <w:pPr/>
    <w:rPr>
      <w:sz w:val="14"/>
      <w:szCs w:val="14"/>
    </w:rPr>
  </w:style>
  <w:style w:type="paragraph" w:styleId="Style4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42">
    <w:name w:val="Комментарий пользователя"/>
    <w:basedOn w:val="Style41"/>
    <w:next w:val="Normal"/>
    <w:qFormat/>
    <w:pPr>
      <w:jc w:val="left"/>
    </w:pPr>
    <w:rPr>
      <w:color w:val="000080"/>
    </w:rPr>
  </w:style>
  <w:style w:type="paragraph" w:styleId="Style43">
    <w:name w:val="Объект"/>
    <w:basedOn w:val="Normal"/>
    <w:next w:val="Normal"/>
    <w:qFormat/>
    <w:pPr/>
    <w:rPr/>
  </w:style>
  <w:style w:type="paragraph" w:styleId="Style4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/>
  </w:style>
  <w:style w:type="paragraph" w:styleId="Style46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47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4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9">
    <w:name w:val="Словарная статья"/>
    <w:basedOn w:val="Normal"/>
    <w:next w:val="Normal"/>
    <w:qFormat/>
    <w:pPr>
      <w:ind w:right="118" w:hanging="0"/>
    </w:pPr>
    <w:rPr/>
  </w:style>
  <w:style w:type="paragraph" w:styleId="Style5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51">
    <w:name w:val="Текст выноски"/>
    <w:basedOn w:val="Normal"/>
    <w:qFormat/>
    <w:pPr/>
    <w:rPr>
      <w:rFonts w:ascii="Tahoma" w:hAnsi="Tahoma" w:cs="Times New Roman"/>
      <w:sz w:val="16"/>
      <w:lang w:val="en-US"/>
    </w:rPr>
  </w:style>
  <w:style w:type="paragraph" w:styleId="12">
    <w:name w:val="Абзац списка1"/>
    <w:basedOn w:val="Normal"/>
    <w:qFormat/>
    <w:pPr>
      <w:ind w:left="708" w:firstLine="720"/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Text1">
    <w:name w:val="text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2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5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54">
    <w:name w:val="Тема примечания"/>
    <w:basedOn w:val="Style52"/>
    <w:next w:val="Style52"/>
    <w:qFormat/>
    <w:pPr/>
    <w:rPr>
      <w:b/>
    </w:rPr>
  </w:style>
  <w:style w:type="paragraph" w:styleId="TextBodyIndent">
    <w:name w:val="Body Text Indent"/>
    <w:basedOn w:val="Normal"/>
    <w:pPr>
      <w:widowControl/>
      <w:autoSpaceDE w:val="true"/>
      <w:ind w:firstLine="680"/>
    </w:pPr>
    <w:rPr>
      <w:rFonts w:ascii="Times New Roman" w:hAnsi="Times New Roman" w:cs="Times New Roman"/>
      <w:sz w:val="28"/>
      <w:lang w:val="en-US"/>
    </w:rPr>
  </w:style>
  <w:style w:type="paragraph" w:styleId="23">
    <w:name w:val="Стиль2"/>
    <w:basedOn w:val="Normal"/>
    <w:qFormat/>
    <w:pPr>
      <w:autoSpaceDE w:val="true"/>
      <w:ind w:hanging="0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5">
    <w:name w:val="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Calibri" w:hAnsi="Calibri" w:cs="Times New Roman"/>
      <w:sz w:val="22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56">
    <w:name w:val="ПОДРАЗДЕЛ"/>
    <w:basedOn w:val="Normal"/>
    <w:qFormat/>
    <w:pPr>
      <w:keepNext w:val="true"/>
      <w:widowControl/>
      <w:autoSpaceDE w:val="true"/>
      <w:spacing w:lineRule="auto" w:line="204" w:before="480" w:after="360"/>
      <w:ind w:left="709" w:hanging="709"/>
      <w:jc w:val="left"/>
    </w:pPr>
    <w:rPr>
      <w:rFonts w:ascii="Calibri" w:hAnsi="Calibri" w:cs="Times New Roman"/>
      <w:color w:val="404040"/>
      <w:sz w:val="52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/>
      <w:autoSpaceDE w:val="true"/>
      <w:spacing w:lineRule="auto" w:line="360"/>
    </w:pPr>
    <w:rPr>
      <w:rFonts w:ascii="Times New Roman" w:hAnsi="Times New Roman" w:cs="Times New Roman"/>
      <w:sz w:val="28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Style57">
    <w:name w:val="основной текст!!!!"/>
    <w:basedOn w:val="Normal"/>
    <w:qFormat/>
    <w:pPr>
      <w:widowControl/>
      <w:autoSpaceDE w:val="true"/>
      <w:ind w:firstLine="709"/>
    </w:pPr>
    <w:rPr>
      <w:rFonts w:ascii="Zan Courier New;Times New Roman" w:hAnsi="Zan Courier New;Times New Roman" w:cs="Times New Roman"/>
      <w:sz w:val="28"/>
      <w:lang w:val="en-US"/>
    </w:rPr>
  </w:style>
  <w:style w:type="paragraph" w:styleId="16">
    <w:name w:val="Основной текст1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sz w:val="19"/>
      <w:lang w:val="en-US"/>
    </w:rPr>
  </w:style>
  <w:style w:type="paragraph" w:styleId="Style58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6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before="300" w:after="0"/>
      <w:ind w:left="1276" w:hanging="0"/>
      <w:jc w:val="both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0" w:after="300"/>
      <w:ind w:hanging="0"/>
      <w:jc w:val="center"/>
    </w:pPr>
    <w:rPr>
      <w:rFonts w:ascii="Times New Roman" w:hAnsi="Times New Roman" w:cs="Times New Roman"/>
    </w:rPr>
  </w:style>
  <w:style w:type="paragraph" w:styleId="32">
    <w:name w:val="Основной текст (3)"/>
    <w:basedOn w:val="Normal"/>
    <w:qFormat/>
    <w:pPr>
      <w:widowControl/>
      <w:shd w:fill="FFFFFF" w:val="clear"/>
      <w:autoSpaceDE w:val="true"/>
      <w:spacing w:lineRule="atLeast" w:line="0" w:before="300" w:after="300"/>
      <w:ind w:hanging="120"/>
      <w:jc w:val="left"/>
    </w:pPr>
    <w:rPr>
      <w:rFonts w:ascii="Times New Roman" w:hAnsi="Times New Roman" w:cs="Times New Roman"/>
      <w:sz w:val="26"/>
      <w:szCs w:val="26"/>
    </w:rPr>
  </w:style>
  <w:style w:type="paragraph" w:styleId="Style61">
    <w:name w:val="Колонтитул"/>
    <w:basedOn w:val="Normal"/>
    <w:qFormat/>
    <w:pPr>
      <w:widowControl/>
      <w:shd w:fill="FFFFFF" w:val="clear"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exact" w:line="269" w:before="0" w:after="840"/>
      <w:ind w:hanging="0"/>
      <w:jc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9:00Z</dcterms:created>
  <dc:creator>safin</dc:creator>
  <dc:description/>
  <cp:keywords/>
  <dc:language>en-US</dc:language>
  <cp:lastModifiedBy>Лариса Хваткова</cp:lastModifiedBy>
  <cp:lastPrinted>2021-04-15T16:48:00Z</cp:lastPrinted>
  <dcterms:modified xsi:type="dcterms:W3CDTF">2023-07-12T11:55:00Z</dcterms:modified>
  <cp:revision>21</cp:revision>
  <dc:subject/>
  <dc:title>Распоряжение Кабинета Министров Республики Татарстан</dc:title>
</cp:coreProperties>
</file>