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_____________                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ожение о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, утвержденного постановлением Кабинета Министров Республики Татарстан от 15.01.2015 № 6 «О Комиссии по проведению конкурса среди имеющих государственную аккредитацию образовательных организаций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ложение о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, утвержденного постановлением Кабинета Министров Республики Татарстан от 15.01.2015 № 6 «О Комиссии по проведению конкурса среди имеющих государственную аккредитацию образовательных организаций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» (с изменениями, внесенными постановлениями Кабинета Министров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4.2015 № 235, от 13.05.2016 № 302, от 22.12.2016 № 972, от 04.10.2017 № 757, от 09.04.2018 № 217, от 06.09.2019 № 788, от 17.09.2020 № 842, от 20.08.2021 № 752, от 13.08.2022 № 812), следующее измен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1.5 слова «органов исполнительной власти Республики Татарстан» заменить словами «республиканских органов исполнительной власти»</w:t>
      </w:r>
      <w:r>
        <w:rPr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Style25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" w:name="sub_1"/>
      <w:bookmarkStart w:id="3" w:name="_PictureBullets"/>
      <w:bookmarkStart w:id="4" w:name="sub_1"/>
      <w:bookmarkStart w:id="5" w:name="_PictureBullets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8:00Z</dcterms:created>
  <dc:creator>kolyshkina.elena</dc:creator>
  <dc:description/>
  <cp:keywords/>
  <dc:language>en-US</dc:language>
  <cp:lastModifiedBy>Колюшкина Елена Александровна</cp:lastModifiedBy>
  <cp:lastPrinted>2023-05-29T15:18:00Z</cp:lastPrinted>
  <dcterms:modified xsi:type="dcterms:W3CDTF">2023-07-14T13:15:00Z</dcterms:modified>
  <cp:revision>8</cp:revision>
  <dc:subject/>
  <dc:title/>
</cp:coreProperties>
</file>