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Срок проведения независимо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антикоррупционной экспертизы проекта –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с 14 июля по 21 июля 2023 года включительно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О внесении предложений в проект обращаться к ведущему советнику отдела по организации взаимодействия с органами местного самоуправления по земельным вопросам Шайхутдиновой Анастасии Юрьевне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по тел.: (843) 221-40-88 (a.shayhutdinova@tatar.ru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КАБИНЕТА МИНИСТР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СПУБЛИКИ ТАТАРСТАН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4"/>
          <w:szCs w:val="14"/>
        </w:rPr>
      </w:pPr>
      <w:r>
        <w:rPr>
          <w:rFonts w:cs="Times New Roman" w:ascii="Times New Roman" w:hAnsi="Times New Roman"/>
          <w:b w:val="false"/>
          <w:sz w:val="14"/>
          <w:szCs w:val="14"/>
        </w:rPr>
      </w:r>
    </w:p>
    <w:p>
      <w:pPr>
        <w:pStyle w:val="ConsPlusTitle"/>
        <w:widowControl/>
        <w:tabs>
          <w:tab w:val="clear" w:pos="708"/>
          <w:tab w:val="left" w:pos="3828" w:leader="none"/>
        </w:tabs>
        <w:ind w:right="577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изъятии земельного участка для государственных нужд Республики Татарст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реконструкции автомобильной дороги регионального значения «Чистополь – Нижнекамск», участок км 24+00 – км 26+00 с мостом через реку Толкишку у с. Большой Толкиш в Чистопольском муниципальном районе Республики Татарстан, в соответствии со статьей 49 главы VIΙ, главой VIΙ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Земельного кодекса Российской Федерации, статьями 279 и 281 Гражданского кодекса Российской Федерации, статьей 3 Земельного кодекса Республики Татарстан, Схемой территориального планирования Республики Татарстан, утвержденной постановлением Кабинета Министров Республики Татарстан от 21.02.2011 № 134 «Об утверждении Схемы территориального планирования Республики Татарстан», Кабинет Министров Республики Татарстан ПОСТАНОВЛЯЕТ:</w:t>
      </w:r>
    </w:p>
    <w:p>
      <w:pPr>
        <w:pStyle w:val="ConsPlusNormal"/>
        <w:widowControl/>
        <w:tabs>
          <w:tab w:val="clear" w:pos="708"/>
          <w:tab w:val="left" w:pos="8856" w:leader="none"/>
        </w:tabs>
        <w:ind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предложение Министерства земельных и имущественных отношений Республики Татарстан, государственного казенного учреждения «Главное управление содержания и развития дорожно-транспортного комплекса Татарстана при Министерстве транспорта и дорожного хозяйства Республики Татарстан» (далее – Главтатдортранс) об изъятии для государственных нужд Республики Татарстан в целях реконструкции автомобильной дороги регионального значения «Чистополь – Нижнекамск», участок км 24+00 – км 26+00 с мостом через реку Толкишку у с. Большой Толкиш в Чистопольском муниципальном районе Республики Татарстан земельного участка площадью 6 139 кв.метров, образованного из земельного участка с кадастровым номером 16:42:010702:202 площадью 177 400 кв.метров категории земель сельскохозяйственного назначения, расположенного по адресу: Российская Федерация, Республика Татарстан, Чистопольский муниципальный район, с. Большой Толкиш (далее – изымаемый земельный участок), находящийся в собственности общества с ограниченной ответственностью Агрофирма «Чистопольская» (далее – собственник изымаемого земельного участка)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у земельных и имущественных отношений Республики Татарстан в установленном законодательством порядке обеспечить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0-дневный срок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своем официальном сайте в информационно-телекоммуникационной сети «Интернет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ние настоящего постановления в порядке, установленном для официального опубликования (обнародования) муниципальных правовых актов Большетолкишского сельского поселения Чистопольского муниципального района Республики Татарстан;</w:t>
      </w:r>
    </w:p>
    <w:p>
      <w:pPr>
        <w:pStyle w:val="Normal"/>
        <w:ind w:firstLine="732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копий настоящего постановления собственнику изымаемого земельного участка, в филиал публично-правовой компании «Роскадастр» по Республике Татарстан, Главтатдортрансу;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30-дневный срок после определения размера возмещения за изымаемый земельный участок подготовку соглашения об изъятии земельного участка для государственных нужд Республики Татарстан (далее – соглашение) и направление его собственнику изымаемого земельного участка;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соглашения; 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у возмещения за изымаемый земельный участок;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ую регистрацию права собственности Республики Татарстан на изымаемый земельный участок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ъявление соответствующего иска в суд в случае непредоставления собственником изымаемого земельного участка подписанного соглашения в установленный законодательством срок.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автатдортрансу обеспечить проведение кадастровых работ в отношении изымаемого земельного участка согласно акту выбора земельного участка, утвержденному распоряжением Палаты земельных и имущественных отношений Чистопольского муниципального района Республики Татарстан от 28.03.2012 № 191 «О предварительном согласовании места размещения объекта».</w:t>
      </w:r>
      <w:r>
        <w:rPr/>
        <w:t xml:space="preserve">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постановления возложить на Министерство земельных и имущественных отношений Республики Татарстан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ьер-министр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       А.В.Песош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1:06:00Z</dcterms:created>
  <dc:creator>rizaeva_ea</dc:creator>
  <dc:description/>
  <cp:keywords/>
  <dc:language>en-US</dc:language>
  <cp:lastModifiedBy>ЛысенкоА.Д.</cp:lastModifiedBy>
  <cp:lastPrinted>2023-07-11T13:55:00Z</cp:lastPrinted>
  <dcterms:modified xsi:type="dcterms:W3CDTF">2023-07-14T10:43:00Z</dcterms:modified>
  <cp:revision>89</cp:revision>
  <dc:subject/>
  <dc:title>КАБИНЕТ МИНИСТРОВ РЕСПУБЛИКИ ТАТАРСТАН</dc:title>
</cp:coreProperties>
</file>