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66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ой скважины  № 1 (77) ООО «Жилищно-коммунальные услуги» в  с. Большой Кульба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ЗЛД 01920 ВЭ от 25.04.2018, санитарно-эпидемиологическое заключение Управления Роспотребнадзора по Республике Татарстан  от  30.05.2017 № 16.20.01.000.Т.000003.05.17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 1 (77) ООО «Жилищно - коммунальные услуги», расположенной в с. Большой Кульбаш Зеленодольского муниципального района Республики Татарстан,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(77) ООО «Жилищно - коммунальные услуги», расположенной в с. Большой Кульбаш Зеленод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Жилищно-коммунальные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еленодоль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(77) ООО «Жилищно - коммунальные услуги», расположенной в с. Большой Кульбаш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 1 (77) ООО «Жилищно - коммунальные услуги», расположенной в с. Большой Кульбаш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северо-западной части с. Большой Кульбаш Зеленод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</w:t>
      </w:r>
      <w:r>
        <w:rPr>
          <w:sz w:val="28"/>
          <w:szCs w:val="28"/>
        </w:rPr>
        <w:t>1 (77)</w:t>
      </w:r>
      <w:r>
        <w:rPr>
          <w:rFonts w:cs="Calibri"/>
          <w:sz w:val="28"/>
          <w:szCs w:val="28"/>
        </w:rPr>
        <w:t>: 502878.270, 1289975.020 (система координат МСК-16, зона -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под первый пояс ЗСО: 16:20:060601:219, 16:20:060601:68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водозаборной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</w:rPr>
        <w:t xml:space="preserve">(77) </w:t>
      </w:r>
      <w:r>
        <w:rPr>
          <w:sz w:val="28"/>
          <w:szCs w:val="28"/>
          <w:lang w:bidi="he-IL"/>
        </w:rPr>
        <w:t>устанавливается на расстоянии 30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</w:t>
      </w:r>
      <w:r>
        <w:rPr>
          <w:rFonts w:cs="Calibri"/>
          <w:sz w:val="28"/>
          <w:szCs w:val="28"/>
        </w:rPr>
        <w:t xml:space="preserve">№ </w:t>
      </w:r>
      <w:r>
        <w:rPr>
          <w:sz w:val="28"/>
          <w:szCs w:val="28"/>
        </w:rPr>
        <w:t xml:space="preserve">1 (77) </w:t>
      </w:r>
      <w:r>
        <w:rPr>
          <w:sz w:val="28"/>
          <w:szCs w:val="28"/>
          <w:lang w:bidi="he-IL"/>
        </w:rPr>
        <w:t>устанавливается радиусом 76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</w:t>
      </w:r>
      <w:r>
        <w:rPr>
          <w:rFonts w:cs="Calibri"/>
          <w:sz w:val="28"/>
          <w:szCs w:val="28"/>
        </w:rPr>
        <w:t xml:space="preserve">№ </w:t>
      </w:r>
      <w:r>
        <w:rPr>
          <w:sz w:val="28"/>
          <w:szCs w:val="28"/>
        </w:rPr>
        <w:t xml:space="preserve">1 (77) </w:t>
      </w:r>
      <w:r>
        <w:rPr>
          <w:sz w:val="28"/>
          <w:szCs w:val="28"/>
          <w:lang w:bidi="he-IL"/>
        </w:rPr>
        <w:t>устанавливается радиусом 460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ой скважины № 1 (77) ООО «Жилищно - коммунальные услуги», расположенной в с. Большой Кульбаш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2</cp:lastModifiedBy>
  <cp:lastPrinted>2023-03-02T09:18:00Z</cp:lastPrinted>
  <dcterms:modified xsi:type="dcterms:W3CDTF">2023-07-12T13:08:00Z</dcterms:modified>
  <cp:revision>61</cp:revision>
  <dc:subject/>
  <dc:title>ТАТАРСТАН РЕСПУБЛИКАСЫНЫH</dc:title>
</cp:coreProperties>
</file>